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ravská univerzi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Dvořákova 138/7, 701 03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prof. MUDr. Janem Latou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6198898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národní banka, pobočk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31761/07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 36.000 Kč (slovy třicet šest tisíc korun českých) účelově určenou k úhradě uznatelných nákladů projektu „IX. Studentská konference Lékařské fakulty Ostravské univerzity“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36.000 Kč (slovy třicet šest tisíc korun českých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 7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 8. 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192020821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, a o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  <w:szCs w:val="20"/>
        </w:rPr>
        <w:t>od 7. 5. 2019 do 31. 7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úhradu odměn pro vítěze v jednotlivých odborných sekcích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 poskytnutí dotace Moravskoslezským krajem na svých webových stránkách s odkazem (hyperlinkem) na 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/… ze dne 13. 6. 2019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Ostravě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a poskytovatele</w:t>
        <w:tab/>
        <w:t xml:space="preserve">     </w:t>
      </w:r>
      <w:r>
        <w:rPr>
          <w:rFonts w:cs="Tahoma" w:ascii="Tahoma" w:hAnsi="Tahoma"/>
          <w:sz w:val="20"/>
        </w:rPr>
        <w:t>za příjemce</w: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rof. MUDr. Jan Lata, CSc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rektor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55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9-04-15T07:40:00Z</dcterms:modified>
  <cp:revision>8</cp:revision>
  <dc:subject/>
  <dc:title/>
</cp:coreProperties>
</file>