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rady kraje pro rozvoj Moravskoslezského kraje a cestovní ruch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28. jednání Komise rady kraje pro rozvoj Moravskoslezského kraje a cestovní ruch ze dne 24. března 2016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jc w:val="center"/>
        <w:rPr/>
      </w:pPr>
      <w:r>
        <w:rPr>
          <w:rFonts w:cs="Tahoma" w:ascii="Tahoma" w:hAnsi="Tahoma"/>
          <w:bCs/>
          <w:szCs w:val="24"/>
        </w:rPr>
        <w:t>Komise rady kraje pro rozvoj Moravskoslezského kraje a cestovní ruch</w:t>
      </w:r>
    </w:p>
    <w:p>
      <w:pPr>
        <w:pStyle w:val="Zkladntext2"/>
        <w:rPr>
          <w:rFonts w:ascii="Tahoma" w:hAnsi="Tahoma"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Zkladntext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Zkladntext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sz w:val="24"/>
          <w:szCs w:val="24"/>
        </w:rPr>
        <w:t>č. usnesení)</w:t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6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ě kraje doporučit zastupitelstvu kraj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zhodnout poskytnout neinvestiční dotace z rozpočtu Moravskoslezského kraje pro rok 2016 v rámci programu Podpora turistických informačních center v Moravskoslezském kraji pro rok 2016 dle přílohy č. 1 předloženého materiál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/15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d o p o r u č u j e</w:t>
      </w:r>
    </w:p>
    <w:p>
      <w:pPr>
        <w:pStyle w:val="Normal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radě kraje doporučit zastupitelstvu kraje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rozhodnout neposkytnout neinvestiční dotace z rozpočtu Moravskoslezského kraje na rok 2016 v rámci programu Podpora turistických informačních center v Moravskoslezském kraji pro rok 2016 dle přílohy č. 2 předloženého materiálu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/157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3)</w:t>
        <w:tab/>
        <w:t>d o p o r u č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ě kraje doporučit zastupitelstvu kraj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chválit, že dotace poskytnuté v rámci programu Podpora turistických informačních center v Moravskoslezském kraji pro rok 2016 dle přílohy č. 1 mohou být použity na úhradu uznatelných nákladů vzniklých od 1. 1. 2016 do 31. 10. 2016 včetně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/157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4)</w:t>
        <w:tab/>
        <w:t>d o p o r u č u j 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ě kraje</w:t>
      </w:r>
    </w:p>
    <w:p>
      <w:pPr>
        <w:pStyle w:val="Zkladntext3"/>
        <w:ind w:left="708" w:hanging="0"/>
        <w:jc w:val="both"/>
        <w:rPr/>
      </w:pPr>
      <w:r>
        <w:rPr>
          <w:sz w:val="24"/>
          <w:szCs w:val="24"/>
        </w:rPr>
        <w:t xml:space="preserve">schválit, že nevyčerpané finanční prostředky z dotačního programu Podpora turistických informačních center v Moravskoslezském kraji pro rok 2016 mohou být použity na financování individuálních dotací na podporu aktivit vztahujících se k naplňování bodů zájmu na webových stránkách </w:t>
      </w:r>
      <w:hyperlink r:id="rId2">
        <w:r>
          <w:rPr>
            <w:rStyle w:val="InternetLink"/>
            <w:sz w:val="24"/>
            <w:szCs w:val="24"/>
          </w:rPr>
          <w:t>www.severnimorava.travel</w:t>
        </w:r>
      </w:hyperlink>
      <w:r>
        <w:rPr>
          <w:sz w:val="24"/>
          <w:szCs w:val="24"/>
        </w:rPr>
        <w:t xml:space="preserve"> v rámci územních obvodů obecních úřadů obcí s rozšířenou působností Kravaře, Hlučín, Bohumín, Orlová, Havířov a Český Těší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24. března 2016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RNDr. Tadeáš Hlawicka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imorava.trave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0:00Z</dcterms:created>
  <dc:creator>kaiduschova</dc:creator>
  <dc:description/>
  <cp:keywords/>
  <dc:language>en-US</dc:language>
  <cp:lastModifiedBy>Pánková Andrea</cp:lastModifiedBy>
  <cp:lastPrinted>2013-05-24T07:26:00Z</cp:lastPrinted>
  <dcterms:modified xsi:type="dcterms:W3CDTF">2016-03-29T07:36:00Z</dcterms:modified>
  <cp:revision>30</cp:revision>
  <dc:subject/>
  <dc:title>MORAVSKOSLEZSKÝ KRAJ</dc:title>
</cp:coreProperties>
</file>