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UDr. Zdeňkem Horákem, MBA, 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>MUDr. Tomášem Nyklem, místo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268658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912903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Krajským soudem v Ostravě, </w:t>
      </w:r>
      <w:r>
        <w:rPr>
          <w:rFonts w:cs="Tahoma" w:ascii="Tahoma" w:hAnsi="Tahoma"/>
          <w:color w:val="000000"/>
          <w:sz w:val="20"/>
          <w:szCs w:val="20"/>
        </w:rPr>
        <w:t>sp. zn.: 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7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e výši 2.100.000 Kč (slovy dva miliony sto tisíc korun českých),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„Dodávka/realizace havarijních investic“ (dále jen „projekt“) vymezených v čl. VI této smlouvy.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6"/>
        </w:numPr>
        <w:spacing w:before="6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2.100.000 Kč (slovy dva miliony sto tisíc korun českých) ve lhůtě do 15 dnů ode dne nabytí účinnosti této smlouvy.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 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20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 vynaložení finančních prostředků v rámci uznatelných nákladů realizovaného projektu není považováno za účetní doklad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7. 2020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7000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2 let od ukončení realizace projektu nezcizit majetek pořízený z prostředků získaných z dotace poskytnuté na základě této smlouvy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I této smlouvy. </w:t>
      </w:r>
    </w:p>
    <w:p>
      <w:pPr>
        <w:pStyle w:val="TextBody"/>
        <w:numPr>
          <w:ilvl w:val="0"/>
          <w:numId w:val="16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 Kč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 Kč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5 % poskytnuté dotace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2 % poskytnuté dotace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10 % poskytnuté dotace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sz w:val="20"/>
          <w:szCs w:val="20"/>
        </w:rPr>
        <w:t>1. 1. 2019</w:t>
      </w:r>
      <w:r>
        <w:rPr>
          <w:rFonts w:cs="Tahoma" w:ascii="Tahoma" w:hAnsi="Tahoma"/>
          <w:sz w:val="20"/>
        </w:rPr>
        <w:t xml:space="preserve"> do 30. 6. 2020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ými náklady jsou za splnění podmínek uvedených v odst. 1 tohoto článku smlouvy náklady související s dodávkou/realizací 3 investičních položek ke krytí havarijních investic, konkrétně s:</w:t>
      </w:r>
    </w:p>
    <w:p>
      <w:pPr>
        <w:pStyle w:val="Normal"/>
        <w:numPr>
          <w:ilvl w:val="0"/>
          <w:numId w:val="2"/>
        </w:numPr>
        <w:spacing w:lineRule="auto" w:line="192" w:before="12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II. etapou výměny rozvodů vody v budově A objektu Bílovecké nemocnice, a.s.;</w:t>
      </w:r>
    </w:p>
    <w:p>
      <w:pPr>
        <w:pStyle w:val="Normal"/>
        <w:numPr>
          <w:ilvl w:val="0"/>
          <w:numId w:val="2"/>
        </w:numPr>
        <w:spacing w:lineRule="auto" w:line="192"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novou a úpravou regulace klimatizace pro operační sály a sterilizaci;</w:t>
      </w:r>
    </w:p>
    <w:p>
      <w:pPr>
        <w:pStyle w:val="Normal"/>
        <w:numPr>
          <w:ilvl w:val="0"/>
          <w:numId w:val="2"/>
        </w:numPr>
        <w:spacing w:lineRule="auto" w:line="192" w:before="12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řízením ergometru včetně zátěžového EKG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 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dotace se zavazuje postupovat v souladu se Smlouvou o závazku veřejné služby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echanismus posuzování vyrovnávací platby se řídí podmínkami stanovenými ve Smlouvě o závazku veřejné služb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</w:rPr>
        <w:t xml:space="preserve">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before="120" w:after="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X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0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, kdy vyjádření souhlasu s obsahem návrhu dojde druhé smluvní straně, a účinnosti dnem uveřejnění této smlouvy v registru smluv dle zákona č. 340/2015 Sb., o zvláštních podmínkách účinnosti některých smluv, uveřejňování těchto smluv a o registru smluv (zákon o registru smluv), ve znění pozdějších předpisů (dále jen „zákon o registru smluv“). Uveřejnění v registru smluv provede poskytovatel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 6. 2019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..........................</w:t>
        <w:tab/>
        <w:t>V Bílovci dne ……...........................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UDr. Zdeněk Horák, MBA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předseda představenstva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MUDr. Tomáš Nykel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ístopředseda představenstv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1z1">
    <w:name w:val="WW8Num11z1"/>
    <w:qFormat/>
    <w:rPr>
      <w:color w:val="00000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  <w:u w:val="none"/>
    </w:rPr>
  </w:style>
  <w:style w:type="character" w:styleId="WW8Num22z1">
    <w:name w:val="WW8Num22z1"/>
    <w:qFormat/>
    <w:rPr>
      <w:color w:val="000000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Zoň Dalibor</dc:creator>
  <dc:description/>
  <cp:keywords/>
  <dc:language>en-US</dc:language>
  <cp:lastModifiedBy>Bräuerová Daniela</cp:lastModifiedBy>
  <cp:lastPrinted>2016-08-23T16:25:00Z</cp:lastPrinted>
  <dcterms:modified xsi:type="dcterms:W3CDTF">2019-05-24T12:03:00Z</dcterms:modified>
  <cp:revision>8</cp:revision>
  <dc:subject/>
  <dc:title>S M L O U V A</dc:title>
</cp:coreProperties>
</file>