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kroregion Hvozdni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Štáblovská 35, 747 56 Dolní Životice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Vladimírem Chovancem, předsedou svazku obcí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71194410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119441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SOB, a.s., č. ú. 188352744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 výši </w:t>
        <w:br/>
      </w:r>
      <w:r>
        <w:rPr>
          <w:rFonts w:cs="Tahoma" w:ascii="Tahoma" w:hAnsi="Tahoma"/>
          <w:bCs w:val="false"/>
          <w:sz w:val="20"/>
        </w:rPr>
        <w:t>Kč 300.000,--</w:t>
      </w:r>
      <w:r>
        <w:rPr>
          <w:rFonts w:cs="Tahoma" w:ascii="Tahoma" w:hAnsi="Tahoma"/>
          <w:b w:val="false"/>
          <w:bCs w:val="false"/>
          <w:sz w:val="20"/>
        </w:rPr>
        <w:t xml:space="preserve"> (slovy tři sta tisíc korun českých) účelově určenou k úhradě uznatelných nákladů projektu </w:t>
      </w:r>
      <w:r>
        <w:rPr>
          <w:rFonts w:cs="Tahoma" w:ascii="Tahoma" w:hAnsi="Tahoma"/>
          <w:bCs w:val="false"/>
          <w:sz w:val="20"/>
        </w:rPr>
        <w:t>„Víkendová vlaková doprava na trati č. 314 Opava – Jakartovice – Svobodné Heřmanice</w:t>
      </w:r>
      <w:r>
        <w:rPr>
          <w:rFonts w:cs="Tahoma" w:ascii="Tahoma" w:hAnsi="Tahoma"/>
          <w:b w:val="false"/>
          <w:bCs w:val="false"/>
          <w:sz w:val="20"/>
        </w:rPr>
        <w:t xml:space="preserve">“ (dále jen „projekt“) vymezených v čl. V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Kč 300.000,--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Kč 300.000,--, konečná výše dotace se nezvyšuje a příjemce obdrží Kč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300.000,--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lhůtě do 3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zrealizovat projekt vlastním jménem, na vlastní účet a na vlastní odpovědnost, v souladu s žádostí o poskytnutí dotace z rozpočtu Moravskoslezského kraje ze dne 29. 2. 2016, </w:t>
        <w:br/>
        <w:t>č. j. 32012/2016 a naplnit účelové určení dle čl. IV této smlouvy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</w:rPr>
        <w:t>do 31. 10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</w:t>
        <w:br/>
        <w:t>do 30. 11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>1620110735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o)  5 % poskytnuté dotac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30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6. 2016 </w:t>
        <w:br/>
        <w:t>do 31. 10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na CD/DVD nosiči či flash disku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  <w:r>
        <w:br w:type="page"/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 podpisu oběma smluvními stran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 xml:space="preserve">                                                                         Vladimír Chovanec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ab/>
        <w:t xml:space="preserve">                                                                                             předseda svazku obcí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3:00Z</dcterms:created>
  <dc:creator>Zoň Dalibor</dc:creator>
  <dc:description/>
  <cp:keywords/>
  <dc:language>en-US</dc:language>
  <cp:lastModifiedBy>Havelková Ema</cp:lastModifiedBy>
  <cp:lastPrinted>2015-07-16T10:33:00Z</cp:lastPrinted>
  <dcterms:modified xsi:type="dcterms:W3CDTF">2016-03-22T13:36:00Z</dcterms:modified>
  <cp:revision>11</cp:revision>
  <dc:subject/>
  <dc:title/>
</cp:coreProperties>
</file>