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výšení profinancování a kofinancování projektu „Zateplení vybraných objektů Slezské nemocnice v Opavě - II etapa, památkové objekt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oman Hurtík, oddělení financování stavebních projektů, odbor investiční a 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78 ze dne 28.5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34 ze dne 22.9.2016</w:t>
      </w:r>
    </w:p>
    <w:p>
      <w:pPr>
        <w:pStyle w:val="MSKNormal"/>
        <w:rPr/>
      </w:pPr>
      <w:r>
        <w:rPr/>
        <w:t>č. 4/275 ze dne 15.6.2017</w:t>
      </w:r>
    </w:p>
    <w:p>
      <w:pPr>
        <w:pStyle w:val="MSKNormal"/>
        <w:rPr/>
      </w:pPr>
      <w:r>
        <w:rPr/>
        <w:t>č. 11/1234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1) usnesení zastupitelstva kraje č. 11/1234 ze dne 13. 3. 2019 výši profinancování a kofinancování projektu „Zateplení vybraných objektů Slezské nemocnice v Opavě - II etapa, památkové objekty“ z „71.500 tis. Kč“ na „99.500 tis. Kč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investiční a majetkový je pověřen zabezpečováním přípravy a realizace projektů Moravskoslezského kraje, které mohou být financovány z evropských finančních zdrojů. </w:t>
      </w:r>
    </w:p>
    <w:p>
      <w:pPr>
        <w:pStyle w:val="MSKNormal"/>
        <w:rPr/>
      </w:pPr>
      <w:r>
        <w:rPr/>
        <w:t>Ve spolupráci s odborem zdravotnictví byl připraven projekt „Zateplení vybraných objektů Slezské nemocnice v Opavě - II etapa, památkové objekty“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Uvedený projekt, který řeší snížení energetické náročnosti pavilonů A, B, E, F, K, L v areálu Slezské nemocnice v Opavě byl v roce 2017 předložen do 70. výzvy Operačního programu Životní prostředí, specifického cíle 5.1: „Snížit energetickou náročnost veřejných budov a zvýšit využití obnovitelných zdrojů energie“. O profinancování a kofinancování projektu rozhodlo zastupitelstvo kraje dne 22. 9. 2016 usnesením č. 21/2234 (materiál č. 10/2) s celkovými výdaji projektu 131 mil. Kč, kdy původní projekt zahrnoval </w:t>
      </w:r>
      <w:r>
        <w:rPr>
          <w:rFonts w:cs="Tahoma"/>
        </w:rPr>
        <w:t>zateplení devíti pavilonů</w:t>
      </w:r>
      <w:r>
        <w:rPr/>
        <w:t>. V návaznosti na podmínky vyhlášené výzvy a upřesnění rozsahu prací byl projekt před předložením žádosti o dotaci rozdělen na dva samostatné projekty (projekt pro 6 výše uvedených památkově chráněných objektů, projekt pro 1 nepamátkový objekt Y). Související změnu profinancování a kofinancování s celkovými výdaji projektu pro památkové objekty 65 mil. Kč schválilo zastupitelstvo kraje dne 15. 6. 2017 usnesením č. 4/275 (materiál č. 7/18). Vzhledem k doplnění výdajů do rozpočtu projektu, aktualizací cen před vyhlášením výběrového řízení na technický dozor stavebníka a zhotovitele stavby rozhodlo zastupitelstvo kraje dne 13. 3. 2019 usnesením č. 11/1234 (materiál č. 7/5) navýšit profinancování a kofinancování projektu na celkové výdaje projektu 71,5 mil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řejná zakázka na zhotovitele stavby (dále jen „VZ“) byla vyhlášena 14. 1. 2019. Předpokládaná hodnota VZ byla 50,4 mil. Kč bez DPH (hodnota nebyla v rámci zadávací dokumentace zveřejněna). V termínu pro podání nabídek byly předloženy celkem 4 nabídky, kdy každá z nabídek je cenově vyšší než předpokládaná hodnota VZ. U všech předložených nabídek je patrný výrazný cenový nárůst v porovnání s předpokládanými cenami projektanta u položek otvorových výplní, které jsou vzhledem k památkové ochraně jednotlivých objektů specifické (včetně otevíracích mechanismů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navýšit profinancování a kofinancování výdajů projektu dle předložených nabídek a dále vzhledem ke čtvrtletnímu intervalu zasedání zastupitelstva kraje zvýšit tento limit o dalších 15 % k vytvoření rezervy pro případné výdaje na vícepráce. Po zohlednění uvedených skutečností dosahují předpokládané výdaje projektu 99,5 mil. Kč. Navrhované navýšení profinancování a kofinancování projektu tento nárůst pokrýv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  <w:t xml:space="preserve">Finanční prostředky na rok 2019-2020 na realizaci projektu jsou součástí rozpočtu na rok 2019 a střednědobého výhledu rozpočtu kraje na léta 2020 - 2022 v odvětví zdravotnictví. Zvýšena potřeba finančních prostředků ve výši 28.000 tis. Kč na realizaci akce na rok 2020 (příp. další léta) bude uplatněna při sestavování návrhu rozpočtu na rok 2020 a aktualizaci střednědobého výhledu rozpočtu kraje pro další léta. </w:t>
      </w:r>
      <w:r>
        <w:rPr>
          <w:rFonts w:cs="Tahoma"/>
        </w:rPr>
        <w:t>Zajištění financování tohoto projektu bude upřednostněno před ostatními požadavky při sestavování návrhu rozpočtu na příslušný rok v rámci odvětví zdravotnictv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„Zateplení vybraných objektů Slezské nemocnice v Opavě - II etapa, památkové objekty“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eastAsia="Times New Roman" w:cs="Tahoma"/>
          <w:szCs w:val="20"/>
        </w:rPr>
      </w:pPr>
      <w:r>
        <w:rPr>
          <w:rStyle w:val="MSKNormalChar"/>
        </w:rPr>
        <w:t>celkové předpokládané výdaje projektu</w:t>
      </w:r>
      <w:r>
        <w:rPr>
          <w:rFonts w:eastAsia="Times New Roman" w:cs="Tahoma"/>
          <w:szCs w:val="20"/>
        </w:rPr>
        <w:tab/>
        <w:tab/>
        <w:tab/>
        <w:tab/>
        <w:tab/>
      </w:r>
      <w:r>
        <w:rPr>
          <w:rStyle w:val="Datalabel"/>
        </w:rPr>
        <w:t>99.500.000,00</w:t>
      </w:r>
      <w:r>
        <w:rPr>
          <w:rFonts w:eastAsia="Times New Roman" w:cs="Tahoma"/>
          <w:szCs w:val="20"/>
        </w:rPr>
        <w:t xml:space="preserve"> </w:t>
      </w:r>
      <w:r>
        <w:rPr>
          <w:rStyle w:val="MSKNormalChar"/>
        </w:rPr>
        <w:t>Kč</w:t>
      </w:r>
    </w:p>
    <w:p>
      <w:pPr>
        <w:pStyle w:val="MSKNormal"/>
        <w:rPr>
          <w:rFonts w:eastAsia="Times New Roman" w:cs="Tahoma"/>
          <w:szCs w:val="20"/>
        </w:rPr>
      </w:pPr>
      <w:r>
        <w:rPr>
          <w:rStyle w:val="MSKNormalChar"/>
        </w:rPr>
        <w:t>předpokládané způsobilé výdaje projektu</w:t>
      </w:r>
      <w:r>
        <w:rPr>
          <w:rFonts w:eastAsia="Times New Roman" w:cs="Tahoma"/>
          <w:szCs w:val="20"/>
        </w:rPr>
        <w:tab/>
        <w:tab/>
        <w:tab/>
        <w:tab/>
      </w:r>
      <w:r>
        <w:rPr>
          <w:rStyle w:val="Datalabel"/>
        </w:rPr>
        <w:t>44.032.434,00</w:t>
      </w:r>
      <w:r>
        <w:rPr>
          <w:rStyle w:val="MSKNormalChar"/>
        </w:rPr>
        <w:t xml:space="preserve"> Kč</w:t>
      </w:r>
    </w:p>
    <w:p>
      <w:pPr>
        <w:pStyle w:val="MSKNormal"/>
        <w:numPr>
          <w:ilvl w:val="0"/>
          <w:numId w:val="10"/>
        </w:numPr>
        <w:rPr>
          <w:rFonts w:eastAsia="Times New Roman" w:cs="Tahoma"/>
          <w:szCs w:val="20"/>
        </w:rPr>
      </w:pPr>
      <w:r>
        <w:rPr>
          <w:rStyle w:val="MSKNormalChar"/>
        </w:rPr>
        <w:t>podíl MSK (kofinancování)</w:t>
      </w:r>
      <w:r>
        <w:rPr>
          <w:rFonts w:eastAsia="Times New Roman" w:cs="Tahoma"/>
          <w:szCs w:val="20"/>
        </w:rPr>
        <w:tab/>
        <w:tab/>
        <w:tab/>
        <w:tab/>
        <w:tab/>
        <w:tab/>
      </w:r>
      <w:r>
        <w:rPr>
          <w:rStyle w:val="Datalabel"/>
        </w:rPr>
        <w:t>22.016.217,00</w:t>
      </w:r>
      <w:r>
        <w:rPr>
          <w:rFonts w:eastAsia="Times New Roman" w:cs="Tahoma"/>
          <w:szCs w:val="20"/>
        </w:rPr>
        <w:t xml:space="preserve"> </w:t>
      </w:r>
      <w:r>
        <w:rPr>
          <w:rStyle w:val="MSKNormalChar"/>
        </w:rPr>
        <w:t>Kč</w:t>
      </w:r>
    </w:p>
    <w:p>
      <w:pPr>
        <w:pStyle w:val="MSKNormal"/>
        <w:numPr>
          <w:ilvl w:val="0"/>
          <w:numId w:val="10"/>
        </w:numPr>
        <w:rPr>
          <w:rFonts w:eastAsia="Times New Roman" w:cs="Tahoma"/>
          <w:szCs w:val="20"/>
        </w:rPr>
      </w:pPr>
      <w:r>
        <w:rPr>
          <w:rStyle w:val="MSKNormalChar"/>
        </w:rPr>
        <w:t>prostředky OPŽP (profinancování)</w:t>
      </w:r>
      <w:r>
        <w:rPr>
          <w:rFonts w:eastAsia="Times New Roman" w:cs="Tahoma"/>
          <w:szCs w:val="20"/>
        </w:rPr>
        <w:tab/>
        <w:tab/>
        <w:tab/>
        <w:tab/>
      </w:r>
      <w:r>
        <w:rPr>
          <w:rStyle w:val="Datalabel"/>
        </w:rPr>
        <w:t>22.016.217,00</w:t>
      </w:r>
      <w:r>
        <w:rPr>
          <w:rStyle w:val="MSKNormalChar"/>
        </w:rPr>
        <w:t xml:space="preserve"> Kč</w:t>
      </w:r>
    </w:p>
    <w:p>
      <w:pPr>
        <w:pStyle w:val="MSKNormal"/>
        <w:rPr>
          <w:rFonts w:eastAsia="Times New Roman" w:cs="Tahoma"/>
          <w:szCs w:val="20"/>
        </w:rPr>
      </w:pPr>
      <w:r>
        <w:rPr>
          <w:rStyle w:val="MSKNormalChar"/>
        </w:rPr>
        <w:t>předpokládané neuznatelné výdaje projektu (kofinancování)</w:t>
      </w:r>
      <w:r>
        <w:rPr>
          <w:rFonts w:eastAsia="Times New Roman" w:cs="Tahoma"/>
          <w:szCs w:val="20"/>
        </w:rPr>
        <w:tab/>
        <w:tab/>
      </w:r>
      <w:r>
        <w:rPr>
          <w:rStyle w:val="Datalabel"/>
        </w:rPr>
        <w:t>55.467.566,00</w:t>
      </w:r>
      <w:r>
        <w:rPr>
          <w:rStyle w:val="MSKNormalChar"/>
        </w:rPr>
        <w:t xml:space="preserve"> Kč</w:t>
      </w:r>
    </w:p>
    <w:p>
      <w:pPr>
        <w:pStyle w:val="MSKNormal"/>
        <w:rPr>
          <w:rFonts w:eastAsia="Times New Roman" w:cs="Tahoma"/>
          <w:szCs w:val="20"/>
          <w:highlight w:val="yellow"/>
        </w:rPr>
      </w:pPr>
      <w:r>
        <w:rPr>
          <w:rFonts w:eastAsia="Times New Roman" w:cs="Tahoma"/>
          <w:szCs w:val="20"/>
          <w:highlight w:val="yellow"/>
        </w:rPr>
      </w:r>
    </w:p>
    <w:p>
      <w:pPr>
        <w:pStyle w:val="MSKNormal"/>
        <w:rPr/>
      </w:pPr>
      <w:r>
        <w:rPr/>
        <w:t>Na základě výše uvedeného je zastupitelstvu kraje navrhováno rozhodnout změnit usnesení o profinancování a kofinancování projektu dle bodu 1) navrhovaného usnesení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>
          <w:b/>
          <w:b/>
        </w:rPr>
      </w:pPr>
      <w:r>
        <w:rPr>
          <w:b/>
        </w:rPr>
        <w:t>Číslo schůze: 63</w:t>
      </w:r>
    </w:p>
    <w:p>
      <w:pPr>
        <w:pStyle w:val="MSKNormal"/>
        <w:rPr>
          <w:b/>
          <w:b/>
        </w:rPr>
      </w:pPr>
      <w:r>
        <w:rPr>
          <w:b/>
        </w:rPr>
        <w:t>Datum konání: 28. 5. 2019</w:t>
      </w:r>
    </w:p>
    <w:p>
      <w:pPr>
        <w:pStyle w:val="MSKNormal"/>
        <w:rPr>
          <w:b/>
          <w:b/>
        </w:rPr>
      </w:pPr>
      <w:r>
        <w:rPr>
          <w:b/>
        </w:rPr>
        <w:t>Materiál č.: 7/33</w:t>
      </w:r>
    </w:p>
    <w:p>
      <w:pPr>
        <w:pStyle w:val="MSKNormal"/>
        <w:rPr>
          <w:b/>
          <w:b/>
        </w:rPr>
      </w:pPr>
      <w:r>
        <w:rPr>
          <w:b/>
        </w:rPr>
        <w:t>Název: Návrh na navýšení profinancování a kofinancování projektu „Zateplení vybraných objektů Slezské nemocnice v Opavě - II etapa, památkové objekty“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78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k usnesení rady kraje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57/5097 ze dne 26.2.2019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k usnesení zastupitelstva kraje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21/2234 ze dne 22.9.2016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4/275 ze dne 15.6.2017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11/1234 ze dne 13.3.2019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 </w:t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>
          <w:rFonts w:eastAsia="Times New Roman" w:cs="Tahoma"/>
          <w:bCs/>
        </w:rPr>
      </w:pPr>
      <w:r>
        <w:rPr>
          <w:rFonts w:eastAsia="Times New Roman" w:cs="Tahoma"/>
          <w:bCs/>
        </w:rPr>
        <w:t>doporučuje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  <w:t>zastupitelstvu kraje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  <w:t>rozhodnout změnit v bodě 1. usnesení zastupitelstva kraje č. 11/1234 ze dne 13 3. 2019 výši profinancování a kofinancování projektu „Zateplení vybraných objektů Slezské nemocnice v Opavě - II etapa, památkové objekty“ z „71.500 tis. Kč“ na „99.500 tis. Kč“ dle předloženého materiálu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>
          <w:rFonts w:eastAsia="Times New Roman" w:cs="Tahoma"/>
          <w:bCs/>
        </w:rPr>
      </w:pPr>
      <w:r>
        <w:rPr>
          <w:rFonts w:eastAsia="Times New Roman" w:cs="Tahoma"/>
          <w:bCs/>
        </w:rPr>
        <w:t>ukládá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  <w:t>náměstkovi hejtmana kraje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  <w:t>předložit návrh dle bodu 1. tohoto usnesení zastupitelstvu kraje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  <w:t>Zodp.: Ing. Jaroslav Kania</w:t>
      </w:r>
    </w:p>
    <w:p>
      <w:pPr>
        <w:pStyle w:val="MSKNormal"/>
        <w:rPr>
          <w:rFonts w:eastAsia="Times New Roman" w:cs="Tahoma"/>
          <w:bCs/>
        </w:rPr>
      </w:pPr>
      <w:r>
        <w:rPr>
          <w:rFonts w:eastAsia="Times New Roman" w:cs="Tahoma"/>
          <w:bCs/>
        </w:rPr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36:00Z</dcterms:created>
  <dc:creator>Lucie Šimůnková</dc:creator>
  <dc:description/>
  <cp:keywords/>
  <dc:language>en-US</dc:language>
  <cp:lastModifiedBy>Duchek Martin msk_</cp:lastModifiedBy>
  <dcterms:modified xsi:type="dcterms:W3CDTF">2019-06-18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604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37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8ctkX5bYuCBgQVsSkLx/lBGMxPAOl+3EzhXD84dNZ+QN51PgYrEpre35qSHPURZSmAKlLG598UacaK7Su1GQS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