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Mikroregionu Hvozd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mikroregionu Hvozdnice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ma Havelková, MBA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</w:r>
    </w:p>
    <w:p>
      <w:pPr>
        <w:pStyle w:val="MSKNormal"/>
        <w:rPr/>
      </w:pPr>
      <w:r>
        <w:rPr/>
        <w:t xml:space="preserve">č. 95/7498 ze dne 5. 4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 výši 300.000 Kč na zajištění páteční </w:t>
        <w:br/>
        <w:t xml:space="preserve">a víkendové vlakové dopravy na železniční trati č. 314 Opava – Jakartovice – Svobodné Heřmanice v období od 3. 6. 2016 – 28. 9. 2016 Mikroregionu Hvozdnice, </w:t>
        <w:br/>
        <w:t>IČ 71194410, s časovou použitelností od 1. 6. 2016 – 31. 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 Mikroregionem Hvozdnice, IČ 71194410, smlouvu o poskytnutí dotace </w:t>
        <w:br/>
        <w:t>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  <w:t>Moravskoslezský kraj obdržel žádost o poskytnutí finančního příspěvku ve výši 300.000 Kč od Mikroregionu Hvozdnice, IČ 71194410, na provozování páteční a víkendové vlakové dopravy na železniční trati č. 314 Opava – Jakartovice – Svobodné Heřmanice (</w:t>
      </w:r>
      <w:r>
        <w:rPr>
          <w:rFonts w:cs="Tahoma"/>
        </w:rPr>
        <w:t>příloha č. 1</w:t>
      </w:r>
      <w:r>
        <w:rPr/>
        <w:t xml:space="preserve">). </w:t>
      </w:r>
    </w:p>
    <w:p>
      <w:pPr>
        <w:pStyle w:val="MSKNormal"/>
        <w:rPr/>
      </w:pPr>
      <w:r>
        <w:rPr/>
        <w:t xml:space="preserve">Provozováním páteční a víkendové letní dopravy v termínu od 3. 6. 2016 do 28. 9. 2016 chce řešit Mikroregion Hvozdnice problematickou situaci, která nastala po zrušení osobní dopravy na železniční trati č. 314 Opava – Jakartovice ke dni 7. 4. 2014 a to v zájmu zachování a dalšího rozvíjení turistického ruchu v tomto regionu. </w:t>
      </w:r>
    </w:p>
    <w:p>
      <w:pPr>
        <w:pStyle w:val="MSKNormal"/>
        <w:rPr/>
      </w:pPr>
      <w:r>
        <w:rPr/>
        <w:t xml:space="preserve">Předpokládané náklady na výše uvedený provoz činí 445.317 Kč. Výše celkových nákladů provozu, které mohou být spolufinancovány Moravskoslezským krajem, činí 300.000 Kč. </w:t>
      </w:r>
    </w:p>
    <w:p>
      <w:pPr>
        <w:pStyle w:val="MSKNormal"/>
        <w:rPr>
          <w:u w:val="single"/>
        </w:rPr>
      </w:pPr>
      <w:r>
        <w:rPr/>
        <w:t>V </w:t>
      </w:r>
      <w:r>
        <w:rPr>
          <w:rFonts w:cs="Tahoma"/>
        </w:rPr>
        <w:t>příloze č. 2</w:t>
      </w:r>
      <w:r>
        <w:rPr/>
        <w:t xml:space="preserve"> předloženého materiálu je uveden návrh smlouvy o poskytnutí dotace, připravený ve spolupráci s odborem právním a organizačním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 rozpočtu Moravskoslezského kraje Mikroregionu Hvozdn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 xml:space="preserve">95/7498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Mikroregionu Hvozdnice, IČ 71194410, o poskytnutí finančního příspěvku ve výši 300.000 Kč na provozování páteční a víkendové vlakové dopravy na železniční trati </w:t>
        <w:br/>
        <w:t xml:space="preserve">č. 314 Opava – Jakartovice – Svobodné Heřmanice v období od 3. 6. 2016 – </w:t>
        <w:br/>
        <w:t>28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neinvestiční dotaci maximálně ve výši 300.000 Kč</w:t>
      </w:r>
      <w:r>
        <w:rPr>
          <w:rFonts w:cs="Tahoma"/>
          <w:bCs/>
        </w:rPr>
        <w:t xml:space="preserve"> na zajištění</w:t>
      </w:r>
      <w:r>
        <w:rPr>
          <w:rFonts w:cs="Tahoma"/>
        </w:rPr>
        <w:t xml:space="preserve"> páteční a víkendové vlakové dopravy na </w:t>
      </w:r>
      <w:r>
        <w:rPr/>
        <w:t>železniční trati č. 314 Opava – Jakartovice – Svobodné Heřmanice</w:t>
      </w:r>
      <w:r>
        <w:rPr>
          <w:rFonts w:cs="Tahoma"/>
        </w:rPr>
        <w:t xml:space="preserve"> v období od </w:t>
      </w:r>
      <w:r>
        <w:rPr/>
        <w:t>3. 6. 2016 – 28. 9. 2016</w:t>
      </w:r>
      <w:r>
        <w:rPr>
          <w:rFonts w:cs="Tahoma"/>
        </w:rPr>
        <w:t xml:space="preserve"> Mikroregionu Hvozdnice, </w:t>
        <w:br/>
        <w:t xml:space="preserve">IČ 71194410, s časovou použitelností od </w:t>
      </w:r>
      <w:r>
        <w:rPr/>
        <w:t>1. 6. 2016 – 31. 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rozhodnout uzavřít s Mikroregionem Hvozdnice, IČ 71194410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náměstkovi hejtmana kraje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ředložit návrh dle bodů 2) a 3) tohoto usnesení zastupitelstvu kraje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0:00Z</dcterms:created>
  <dc:creator>Lucie Šimůnková</dc:creator>
  <dc:description/>
  <cp:keywords/>
  <dc:language>en-US</dc:language>
  <cp:lastModifiedBy>Novotná Hana</cp:lastModifiedBy>
  <dcterms:modified xsi:type="dcterms:W3CDTF">2016-06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4469336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667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