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č. ú. 1002520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TV Sport Group s.r.o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Heinemannova 2695/6, Dejvice, 160 00 Praha 6</w:t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Jaroslavem Vašíčkem, prokuristou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02429802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2429802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 a.s., č.ú. 107-6544020277/0100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Městským soudem v Praze, oddíl C, vložka 219385</w:t>
      </w:r>
    </w:p>
    <w:p>
      <w:pPr>
        <w:pStyle w:val="Heading1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ále jen „příjemce“)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maximálně ve výši </w:t>
      </w:r>
      <w:r>
        <w:rPr>
          <w:rFonts w:cs="Tahoma" w:ascii="Tahoma" w:hAnsi="Tahoma"/>
          <w:bCs w:val="false"/>
          <w:sz w:val="20"/>
        </w:rPr>
        <w:t xml:space="preserve">600.000 Kč </w:t>
      </w:r>
      <w:r>
        <w:rPr>
          <w:rFonts w:cs="Tahoma" w:ascii="Tahoma" w:hAnsi="Tahoma"/>
          <w:b w:val="false"/>
          <w:bCs w:val="false"/>
          <w:sz w:val="20"/>
        </w:rPr>
        <w:t>(slovy šestsettisíc korun českých) účelově určenou na úhradu uznatelných nákladů spojených se zajištěním „</w:t>
      </w:r>
      <w:r>
        <w:rPr>
          <w:rFonts w:cs="Tahoma" w:ascii="Tahoma" w:hAnsi="Tahoma"/>
          <w:bCs w:val="false"/>
          <w:sz w:val="20"/>
        </w:rPr>
        <w:t>Závodu Míru U23 2016/Course de la Paix U23 2016, Nations CUP – Mezinárodního cyklistického závodu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600.000,-- Kč, konečná výše dotace se úměrně sníží a příjemce obdrží dotaci ve 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 ve výši 600.000,-- Kč, konečná výše dotace se nezvyšuje a příjemce obdrží 600.000,- Kč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 lhůtě do 60 kalendářních dnů ode dne předložení bezchybného závěrečného vyúčtování projektu; výše úhrady bude stanovena v souladu s čl. IV odst. 2 této smlouvy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8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0. 9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520206018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6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>do 31. 8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</w:t>
      </w:r>
      <w:r>
        <w:rPr>
          <w:rFonts w:cs="Tahoma" w:ascii="Tahoma" w:hAnsi="Tahoma"/>
          <w:b/>
          <w:sz w:val="20"/>
        </w:rPr>
        <w:t xml:space="preserve"> technické zajištění, provoz kanceláře závodu, zajištění bezpečnosti, ubytování, stravování a občerstv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 firmy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25. 2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ind w:left="567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Jaroslav Vašíček                        </w:t>
      </w:r>
    </w:p>
    <w:p>
      <w:pPr>
        <w:pStyle w:val="Normal"/>
        <w:tabs>
          <w:tab w:val="clear" w:pos="709"/>
          <w:tab w:val="left" w:pos="6237" w:leader="none"/>
        </w:tabs>
        <w:ind w:left="567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prokurista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Příloha č.: 8 k materiálu č.: 6/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8:00Z</dcterms:created>
  <dc:creator>smidovaa</dc:creator>
  <dc:description/>
  <cp:keywords/>
  <dc:language>en-US</dc:language>
  <cp:lastModifiedBy>Solská Renáta</cp:lastModifiedBy>
  <cp:lastPrinted>2016-01-05T12:23:00Z</cp:lastPrinted>
  <dcterms:modified xsi:type="dcterms:W3CDTF">2016-02-05T11:43:00Z</dcterms:modified>
  <cp:revision>9</cp:revision>
  <dc:subject/>
  <dc:title>S M L O U V A</dc:title>
</cp:coreProperties>
</file>