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na projekt „Turistické značení v Moravskoslezském kraji v roce 201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individuální dotaci KČT oblast Moravskoslezská  </w:t>
      </w:r>
    </w:p>
    <w:p>
      <w:pPr>
        <w:pStyle w:val="MSKNormal"/>
        <w:rPr/>
      </w:pPr>
      <w:r>
        <w:rPr/>
        <w:t xml:space="preserve">Příloha č. 2 - Smlouva o poskytnutí neinvestiční dotace spolku KČT oblast Moravskoslezsk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Solansk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</w:rPr>
        <w:t>k usnesení rady kraje</w:t>
      </w:r>
    </w:p>
    <w:p>
      <w:pPr>
        <w:pStyle w:val="MSKNormal"/>
        <w:rPr/>
      </w:pPr>
      <w:r>
        <w:rPr>
          <w:rFonts w:eastAsia="Times New Roman" w:cs="Tahoma"/>
        </w:rPr>
        <w:t>č.  95/7500</w:t>
      </w:r>
      <w:r>
        <w:rPr>
          <w:rFonts w:eastAsia="Times New Roman" w:cs="Tahoma"/>
          <w:color w:val="231F20"/>
        </w:rPr>
        <w:t xml:space="preserve"> ze dne </w:t>
        <w:tab/>
        <w:t>5. 4. 2016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</w:rPr>
        <w:t>k usnesení zastupitelstva kraje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</w:rPr>
        <w:t xml:space="preserve">č.  </w:t>
      </w:r>
      <w:r>
        <w:rPr>
          <w:rFonts w:eastAsia="Times New Roman" w:cs="Tahoma"/>
          <w:color w:val="231F20"/>
        </w:rPr>
        <w:t xml:space="preserve">17/1686 ze dne </w:t>
        <w:tab/>
        <w:t>17. 12. 2015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pobočnému spolku KČT, oblast Moravskoslezská, IČ 71160477, maximálně ve výši 700.000 Kč na projekt Turistické značení v Moravskoslezském kraji v roce 2016, s časovou použitelností od 1. 3. 2016 do 31. 10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pobočným spolkem KČT, oblast Moravskoslezská, IČ 71160477,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dne 2. 3. 2016 žádost o poskytnutí účelové neinvestiční dotace ve výši 700.000 Kč od pobočného spolku KČT, oblast Moravskoslezská, IČ 71160477, se sídlem Na Mýtě 1556/10, 700 30 Ostrava-Hrabůvka (</w:t>
      </w:r>
      <w:r>
        <w:rPr>
          <w:rFonts w:cs="Tahoma"/>
        </w:rPr>
        <w:t>příloha č. 1</w:t>
      </w:r>
      <w:r>
        <w:rPr/>
        <w:t xml:space="preserve">), na projekt </w:t>
      </w:r>
      <w:r>
        <w:rPr>
          <w:rStyle w:val="Tsubjname"/>
          <w:rFonts w:cs="Tahoma"/>
        </w:rPr>
        <w:t>„Turistické značení v Moravskoslezském kraji v roce 2016“</w:t>
      </w:r>
      <w:r>
        <w:rPr/>
        <w:t>.</w:t>
      </w:r>
    </w:p>
    <w:p>
      <w:pPr>
        <w:pStyle w:val="MSKNormal"/>
        <w:rPr>
          <w:szCs w:val="20"/>
        </w:rPr>
      </w:pPr>
      <w:r>
        <w:rPr>
          <w:szCs w:val="20"/>
        </w:rPr>
      </w:r>
    </w:p>
    <w:p>
      <w:pPr>
        <w:pStyle w:val="MSKNormal"/>
        <w:rPr/>
      </w:pPr>
      <w:r>
        <w:rPr/>
        <w:t xml:space="preserve">Značení turistických tras a jejich pravidelná údržba patří k jedné z nejdůležitějších aktivit KČT. Již od roku 1889 se KČT věnuje značení pěších tras a od roku 1997 také značení pro lyžaře a cyklisty. Vytvořená síť pěších značených tras je přitom svou metodikou, hustotou, kvalitou a také tím, že pokrývá bezezbytku území celé republiky, hodnocena jako nejlepší v Evrop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tomu, že toto značení je třeba pravidelně obnovovat a udržovat tak, aby byla zachována jeho funkčnost, žádá KČT z rozpočtu Moravskoslezského kraje pro rok 2016 o neinvestiční dotaci ve výši 700.000 Kč. </w:t>
      </w:r>
    </w:p>
    <w:p>
      <w:pPr>
        <w:pStyle w:val="MSKNormal"/>
        <w:rPr/>
      </w:pPr>
      <w:r>
        <w:rPr/>
        <w:t xml:space="preserve">Předpokládaný přehled obnovy turistického značení, který bude v Moravskoslezském kraji v roce 2016 obnoven, je uveden v následující tabulce v km: </w:t>
      </w:r>
    </w:p>
    <w:p>
      <w:pPr>
        <w:pStyle w:val="MSKNormal"/>
        <w:rPr/>
      </w:pPr>
      <w:r>
        <w:rPr/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360"/>
        <w:gridCol w:w="1450"/>
        <w:gridCol w:w="2835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Okre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ěší trasy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lyžařské tras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ykloturistické trasy terénní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untá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3,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rýdek-Míst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9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rvin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7,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vý Jičí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9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a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31,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5,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tomu, že se jedná o aktivitu, která bude svým dopadem propagovat Moravskoslezský kraj v oblasti cestovního ruchu jak u tuzemských, tak i u zahraničních turistů, doporučuje se poskytnout neinvestiční dotaci ve výši </w:t>
        <w:br/>
        <w:t>700.000 Kč KČT, oblast Moravskoslezská na podporu při obnově a kontrole turistického značení pěších, lyžařských a cykloturistických tras v MSK v roce 2016.</w:t>
      </w:r>
    </w:p>
    <w:p>
      <w:pPr>
        <w:pStyle w:val="MSKNormal"/>
        <w:rPr>
          <w:u w:val="single"/>
        </w:rPr>
      </w:pPr>
      <w:bookmarkStart w:id="0" w:name="US_DuvodZpravaKonec"/>
      <w:bookmarkEnd w:id="0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poskytnutí dotace z rozpočtu Moravskoslezského kraje </w:t>
        <w:br/>
        <w:t>na projekt „Turistické značení v Moravskoslezském kraji v roce 201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95/750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rPr/>
      </w:pPr>
      <w:r>
        <w:rPr/>
        <w:t>Rada kraje</w:t>
      </w:r>
    </w:p>
    <w:p>
      <w:pPr>
        <w:pStyle w:val="MSKNavrhusneseniZacatek"/>
        <w:numPr>
          <w:ilvl w:val="0"/>
          <w:numId w:val="4"/>
        </w:numPr>
        <w:rPr/>
      </w:pPr>
      <w:r>
        <w:rPr/>
      </w:r>
    </w:p>
    <w:p>
      <w:pPr>
        <w:pStyle w:val="MSKNavrhusneseniZacatek"/>
        <w:numPr>
          <w:ilvl w:val="0"/>
          <w:numId w:val="4"/>
        </w:numPr>
        <w:rPr>
          <w:rFonts w:eastAsia="Times New Roman" w:cs="Tahoma"/>
          <w:color w:val="231F20"/>
        </w:rPr>
      </w:pPr>
      <w:r>
        <w:rPr>
          <w:rFonts w:eastAsia="Times New Roman" w:cs="Tahoma"/>
        </w:rPr>
        <w:t>k usnesení zastupitelstva kraje</w:t>
      </w:r>
    </w:p>
    <w:p>
      <w:pPr>
        <w:pStyle w:val="MSKNavrhusneseniZacatek"/>
        <w:numPr>
          <w:ilvl w:val="0"/>
          <w:numId w:val="4"/>
        </w:numPr>
        <w:rPr/>
      </w:pPr>
      <w:r>
        <w:rPr>
          <w:rFonts w:eastAsia="Times New Roman" w:cs="Tahoma"/>
        </w:rPr>
        <w:t xml:space="preserve">č.  </w:t>
      </w:r>
      <w:r>
        <w:rPr>
          <w:rFonts w:eastAsia="Times New Roman" w:cs="Tahoma"/>
          <w:color w:val="231F20"/>
        </w:rPr>
        <w:t xml:space="preserve">17/1686 ze dne </w:t>
        <w:tab/>
        <w:t>17. 12. 2015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neinvestiční dotace pobočnému spolku KČT, oblast Moravskoslezská, IČ 71160477, ve výši 700.000 Kč na projekt Turistické značení v Moravskoslezském kraji v roce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u kraje</w:t>
      </w:r>
    </w:p>
    <w:p>
      <w:pPr>
        <w:pStyle w:val="MSKDoplnek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  <w:t>rozhodnout poskytnout neinvestiční dotaci pobočnému spolku KČT, oblast Moravskoslezská, IČ 71160477, maximálně ve výši 700.000 Kč na projekt Turistické značení v Moravskoslezském kraji v roce 2016, s časovou použitelností od 1. 3. 2016 do 31. 10. 2016</w:t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u kraje</w:t>
      </w:r>
    </w:p>
    <w:p>
      <w:pPr>
        <w:pStyle w:val="MSKNavrhusneseniZacatek"/>
        <w:numPr>
          <w:ilvl w:val="0"/>
          <w:numId w:val="4"/>
        </w:numPr>
        <w:rPr/>
      </w:pPr>
      <w:r>
        <w:rPr/>
        <w:t>uzavřít s pobočným spolkem KČT, oblast Moravskoslezská, IČ 71160477,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) a 3) tohoto usnesení zastupitelstvu kraje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1. 4. 2016</w:t>
      </w:r>
      <w:bookmarkStart w:id="1" w:name="US_DuvodZprava"/>
      <w:bookmarkEnd w:id="1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0:00Z</dcterms:created>
  <dc:creator>Lucie Šimůnková</dc:creator>
  <dc:description/>
  <cp:keywords/>
  <dc:language>en-US</dc:language>
  <cp:lastModifiedBy>Novotná Hana</cp:lastModifiedBy>
  <dcterms:modified xsi:type="dcterms:W3CDTF">2016-06-0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24313333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700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