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2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3.6.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6/11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neposkytnutí dotace obci Dívčí Hrad na projekt „Autobusová točna v Dívčím Hradě“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obce Dívčí Hrad  </w:t>
      </w:r>
    </w:p>
    <w:p>
      <w:pPr>
        <w:pStyle w:val="MSKNormal"/>
        <w:rPr/>
      </w:pPr>
      <w:r>
        <w:rPr/>
        <w:t xml:space="preserve">Příloha č. 2 - Výpis usnesení výboru pro dopravu zastupitelstva kraje      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Jakub Unucka, MB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Silvie Okálová, oddělení dopravy, odbor dopravy a chytrého region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k usnesení rady kraje</w:t>
      </w:r>
    </w:p>
    <w:p>
      <w:pPr>
        <w:pStyle w:val="MSKNormal"/>
        <w:rPr/>
      </w:pPr>
      <w:r>
        <w:rPr>
          <w:rFonts w:cs="Tahoma"/>
        </w:rPr>
        <w:t>č. 63/5641 dne 28. 5. 2019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obce Dívčí Hrad ve věci poskytnutí dotace z rozpočtu Moravskoslezského kraje na projekt „Autobusová točna v Dívčím Hradě“,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eposkytnout dotaci z rozpočtu Moravskoslezského kraje obci Dívčí Hrad, IČO 00576115, s odůvodněním dle předloženého materiálu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  <w:t>Smyslem materiálu je předložit orgánům kraje žádost obce Dívčí Hrad, IČO 00576115, o poskytnutí dotace z rozpočtu Moravskoslezského kraje na projekt „Autobusová točna v Dívčím Hradě“ (viz příloha č. 1) a na základě níže uvedených skutečností doporučit tuto dotaci neposkytnout.</w:t>
      </w:r>
    </w:p>
    <w:p>
      <w:pPr>
        <w:pStyle w:val="MSKNormal"/>
        <w:rPr/>
      </w:pPr>
      <w:r>
        <w:rPr/>
        <w:t>Předmětem žádosti je vybudování točny pro vozidla veřejné linkové osobní dopravy v obci Dívčí Hrad, a to s ohledem na zvýšení bezpečnosti účastníků silničního provozu a cestujících veřejnou linkovou dopravou. Obec Dívčí Hrad je obcí uličního typu a v obci se nachází dvě zastávky veřejné linkové osobní dopravy, přičemž zastávka Dívčí Hrad, škola se nachází v dobré dostupné vzdálenosti. Zastávka Dívčí Hrad, rozcestí se však nachází ve vzdálenější části obce a je pro cestující dostupná pouze podél hlavní silnice, a to nebezpečným úsekem po zámku Dívčí Hrad bez možnosti využití stezky či chodníku pro pěší. Realizací projektu by tak došlo nejen k výraznému zvýšení bezpečností provozu, ale také dojde k celkovému zlepšení plošné obsluhy území obce Dívčí Hrad.</w:t>
      </w:r>
    </w:p>
    <w:p>
      <w:pPr>
        <w:pStyle w:val="MSKNormal"/>
        <w:rPr/>
      </w:pPr>
      <w:r>
        <w:rPr/>
        <w:t>Zákon obcím svěřuje působnost pečovat v souladu s místními předpoklady a zvyklostmi o vytváření podmínek pro uspokojování potřeb svých občanů mimo jiné v oblasti dopravy, ochrany a rozvoje zdraví, ochrany veřejného pořádku apod. - § 35 zákona č. 128/2000 Sb., o obcích, ve znění pozdějších předpisů. S ohledem na tuto skutečnost je rovněž budování dopravní infrastruktury (autobusové točny) v kompetenci předmětné obce. Z daného důvodu kraj systémově podmínky pro budování obecní dopravní infrastruktury nevytváří.</w:t>
      </w:r>
    </w:p>
    <w:p>
      <w:pPr>
        <w:pStyle w:val="MSKNormal"/>
        <w:rPr/>
      </w:pPr>
      <w:r>
        <w:rPr/>
        <w:t>Na základě výše uvedených skutečností se navrhuje obci Dívčí Hrad předmětnou dotaci neposkytnout.</w:t>
      </w:r>
    </w:p>
    <w:p>
      <w:pPr>
        <w:pStyle w:val="MSKNormal"/>
        <w:spacing w:before="120" w:after="120"/>
        <w:rPr/>
      </w:pPr>
      <w:r>
        <w:rPr/>
        <w:t>Materiál byl projednán dne 30. května 2019 na 20. jednání výboru pro dopravu a chytrý region zastupitelstva kraje. Výpis usnesení je uveden v příloze č. 2 materiálu.</w:t>
      </w:r>
    </w:p>
    <w:p>
      <w:pPr>
        <w:pStyle w:val="Normal"/>
        <w:widowControl w:val="false"/>
        <w:autoSpaceDE w:val="false"/>
        <w:spacing w:lineRule="exact" w:line="280" w:before="120" w:after="120"/>
        <w:jc w:val="both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63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28. 5. 2019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6/14</w:t>
      </w:r>
    </w:p>
    <w:p>
      <w:pPr>
        <w:pStyle w:val="MSK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MSKNormal"/>
        <w:rPr/>
      </w:pPr>
      <w:r>
        <w:rPr>
          <w:b/>
        </w:rPr>
        <w:t xml:space="preserve">Název: </w:t>
      </w:r>
      <w:r>
        <w:rPr/>
        <w:t>Návrh na neposkytnutí dotace obci Dívčí Hrad na projekt „Autobusová točna v Dívčím Hradě“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63/5641</w:t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10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obce Dívčí Hrad ve věci poskytnutí dotace z rozpočtu Moravskoslezského kraje na projekt „Autobusová točna v Dívčím Hradě“,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 xml:space="preserve">rozhodnout neposkytnout dotaci z rozpočtu Moravskoslezského kraje obci Dívčí Hrad, IČO 00576115, s odůvodněním dle předloženého materiálu 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áměstkovi hejtmana kraje </w:t>
      </w:r>
    </w:p>
    <w:p>
      <w:pPr>
        <w:pStyle w:val="MSKNormal"/>
        <w:rPr/>
      </w:pPr>
      <w:r>
        <w:rPr/>
        <w:t>předložit zastupitelstvu kraje informaci dle bodu 1. a návrh dle bodu 2. tohoto usnesení</w:t>
      </w:r>
    </w:p>
    <w:p>
      <w:pPr>
        <w:pStyle w:val="MSKNormal"/>
        <w:rPr/>
      </w:pPr>
      <w:r>
        <w:rPr/>
        <w:t>Zodp.: Ing. Jakub Unucka, MBA</w:t>
      </w:r>
    </w:p>
    <w:p>
      <w:pPr>
        <w:pStyle w:val="MSKNormal"/>
        <w:rPr/>
      </w:pPr>
      <w:r>
        <w:rPr/>
        <w:t>Termín: 13. 6. 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2:29:00Z</dcterms:created>
  <dc:creator>Lucie Šimůnková</dc:creator>
  <dc:description/>
  <cp:keywords/>
  <dc:language>en-US</dc:language>
  <cp:lastModifiedBy>Duchek Martin msk_</cp:lastModifiedBy>
  <dcterms:modified xsi:type="dcterms:W3CDTF">2019-06-18T12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964570212772262_36\MSK_Sablona1.docx</vt:lpwstr>
  </property>
  <property fmtid="{D5CDD505-2E9C-101B-9397-08002B2CF9AE}" pid="3" name="DoiU">
    <vt:lpwstr>material-doc</vt:lpwstr>
  </property>
  <property fmtid="{D5CDD505-2E9C-101B-9397-08002B2CF9AE}" pid="4" name="ID_Jednani">
    <vt:r8>2314855</vt:r8>
  </property>
  <property fmtid="{D5CDD505-2E9C-101B-9397-08002B2CF9AE}" pid="5" name="ID_Navrh">
    <vt:r8>2784951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6JwRWSq3XfdgKsC5SwycZhi4DpPDNqCVKs5klbR8abuNnqSDGDQhGlfvHV97zFeq7P3AEkE+lo7CTRjAZMjJa7TxZBfODzUTLVTt11gZLjdH0B1o/42B6Rj5jqJVvAZ+</vt:lpwstr>
  </property>
  <property fmtid="{D5CDD505-2E9C-101B-9397-08002B2CF9AE}" pid="15" name="VolaniIdentifikatorUsr">
    <vt:lpwstr>fQ3B4mM/ORGOlzZ12E6rixc7ZnVaOhlIpHMEkRtpy/8bRIxIzHJPCs26RtV7TwvoQ7Za41vgcZ4JHc5CQmEuQA96ZHhCKhrEg0WwSQPBCKC80EBgtE9yfZVdK9ACLLrZ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