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jištění dopravní obslužnosti drážní osobní dopravou na trati 312 Bruntál - Malá Morávka „Prázdninový provoz“ na území Moravskoslezského kraje od července 2019 do prosince 2025 - 6. Provozní soub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snesení z výboru 30.5.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a Janečk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1/5446 ze dne 30. 4. 2019</w:t>
      </w:r>
    </w:p>
    <w:p>
      <w:pPr>
        <w:pStyle w:val="MSKNormal"/>
        <w:rPr/>
      </w:pPr>
      <w:r>
        <w:rPr/>
        <w:t>č. 63/5639 ze dne 28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 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ě kraje pokračovat v aktivitách směřujících k zajištění veřejné drážní osobní dopravy na trati 312 Bruntál - Malá Morávka, „Prázdninový provoz“ na území Moravskoslezského kraje od července 2019 do prosince 2025 a uzavřít Smlouvu o veřejných službách v přepravě cestujících k zajištění dopravní obslužnosti kraje veřejnou drážní osobní dopravou se společností MBM rail s.r.o., IČO: 25277171 – 6. Provozní soubor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v max. výši 5.500.000 Kč k zajištění dopravní obslužnosti v Moravskoslezském kraji veřejnou drážní osobní dopravou na trať 312 Bruntál - Malá Morávka, „Prázdninový provoz“ na území Moravskoslezského kraje od července 2019 do prosince 2025 – 6. provozní soubor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40" w:after="0"/>
        <w:rPr>
          <w:rFonts w:cs="Tahoma"/>
        </w:rPr>
      </w:pPr>
      <w:r>
        <w:rPr/>
        <w:t>Cílem předloženého materiálu je informovat orgány kraje o postupu při zajištění dopravní obslužnosti na trati 312 Bruntál - Malá Morávka (dále jen trať 312), „Prázdninový provoz“ na území Moravskoslezského kraje veřejnou drážní osobní dopravou od července 2019 do prosince 2025 (dále jen 7 Kalendářních let) pěti</w:t>
      </w:r>
      <w:r>
        <w:rPr>
          <w:rFonts w:cs="Tahoma"/>
        </w:rPr>
        <w:t xml:space="preserve"> páry vlaků s možností přepravy kol a s návazností těchto vlaků na příjezdy rychlíků z Ostravy a Olomouce, </w:t>
      </w:r>
      <w:r>
        <w:rPr/>
        <w:t>s vybranou společností MBM rail s.r.o. (dále jen Dopravce).</w:t>
      </w:r>
    </w:p>
    <w:p>
      <w:pPr>
        <w:pStyle w:val="MSKNormal"/>
        <w:spacing w:before="140" w:after="0"/>
        <w:rPr/>
      </w:pPr>
      <w:r>
        <w:rPr/>
        <w:t xml:space="preserve">Předložený materiál navazuje na </w:t>
      </w:r>
      <w:r>
        <w:rPr>
          <w:color w:val="000000"/>
        </w:rPr>
        <w:t xml:space="preserve">usnesení </w:t>
      </w:r>
      <w:r>
        <w:rPr>
          <w:rFonts w:cs="Tahoma"/>
        </w:rPr>
        <w:t xml:space="preserve">zastupitelstva kraje č. 8/830 o přidělení neinvestiční dotace na realizaci projektu „Prázdninové turistické vlaky Bruntál – Malá Morávka“ v částce 668.760 Kč, a na základě požadavku Správy železniční dopravní cesty p. o. a zájem cestujících o veřejnou dopravu rada kraje dne 30. 4. 2019 schválila usnesení </w:t>
      </w:r>
      <w:r>
        <w:rPr>
          <w:color w:val="000000"/>
        </w:rPr>
        <w:t xml:space="preserve">č. 61/5446 - </w:t>
      </w:r>
      <w:r>
        <w:rPr/>
        <w:t xml:space="preserve">Zveřejnění Oznámení uzavřít Smlouvu o veřejných službách v přepravě cestujících k zajištění dopravní obslužnosti kraje veřejnou drážní osobní dopravou (dále jen Smlouva) na trati 312 na území MSK. Téhož dne </w:t>
      </w:r>
      <w:r>
        <w:rPr>
          <w:color w:val="000000"/>
        </w:rPr>
        <w:t xml:space="preserve">MSK, jako objednatel veřejné dopravy, uveřejnil údaje na své úřední desce, a také způsobem umožňujícím dálkový přístup tj. na </w:t>
      </w:r>
      <w:hyperlink r:id="rId4">
        <w:r>
          <w:rPr>
            <w:rStyle w:val="InternetLink"/>
          </w:rPr>
          <w:t>www.msk.cz</w:t>
        </w:r>
      </w:hyperlink>
      <w:r>
        <w:rPr>
          <w:color w:val="000000"/>
        </w:rPr>
        <w:t xml:space="preserve"> </w:t>
      </w:r>
      <w:r>
        <w:rPr/>
        <w:t>v souladu s ustanovením § 19 odst. 2 písm. a) a c) zákona č. 194/2010 Sb., o veřejných službách v přepravě cestujících a o změně dalších zákonů (dále jen Zákon) a záměr uzavřít Smlouvu přímým zadáním.</w:t>
      </w:r>
    </w:p>
    <w:p>
      <w:pPr>
        <w:pStyle w:val="MSKNormal"/>
        <w:spacing w:before="140" w:after="0"/>
        <w:rPr>
          <w:rFonts w:cs="Tahoma"/>
        </w:rPr>
      </w:pPr>
      <w:r>
        <w:rPr/>
        <w:t xml:space="preserve">S ohledem na výše uvedené předložil Dopravce Výchozí finanční model a Výchozí model provozních aktiv (dále jen Výkazy) dle </w:t>
      </w:r>
      <w:r>
        <w:rPr>
          <w:rFonts w:cs="Tahoma"/>
        </w:rPr>
        <w:t>Vyhlášky č. 296/2010 Sb., o postupech pro sestavení finančního modelu a určení maximální výše kompenzace. Předpokládaný rozsah veřejných služeb je cca 4.200 vlkm pro období kalendářního roku 2019 (dále jen 1. Kalendářní rok) s Výchozí Kompenzací na 7 Kalendářních let 5.315.818 Kč.</w:t>
      </w:r>
    </w:p>
    <w:p>
      <w:pPr>
        <w:pStyle w:val="MSKNormal"/>
        <w:spacing w:before="140" w:after="0"/>
        <w:rPr>
          <w:u w:val="single"/>
        </w:rPr>
      </w:pPr>
      <w:r>
        <w:rPr>
          <w:u w:val="single"/>
        </w:rPr>
        <w:t xml:space="preserve">K bodu č 3 návrhu usnesení a dopadu na rozpočet: </w:t>
      </w:r>
    </w:p>
    <w:p>
      <w:pPr>
        <w:pStyle w:val="MSKNormal"/>
        <w:spacing w:before="140" w:after="0"/>
        <w:rPr/>
      </w:pPr>
      <w:r>
        <w:rPr/>
        <w:t>Pro zajištění „Prázdninového provozu“ veřejné drážní dopravy na trati 312 je důležité uzavřít Smlouvu mezi MSK a Dopravcem upravující mj. podmínky vyplacení Skutečné Kompenzace vzniklé z Výchozí Kompenzace pro 7 kalendářních let v částce 5.315.818</w:t>
      </w:r>
      <w:r>
        <w:rPr>
          <w:rFonts w:cs="Tahoma"/>
        </w:rPr>
        <w:t xml:space="preserve"> Kč a smluvně</w:t>
      </w:r>
      <w:r>
        <w:rPr/>
        <w:t xml:space="preserve"> dohodnutých podmínek Změny kompenzace. Ke změně kompenzace dochází vždy jednou ročně každého kalendářního roku při zohlednění změny cenové hladiny, v důsledku změny rozsahu objednaných Dopravních výkonů, v důsledku změny nákladů na provozování Dopravních výkonů, v důsledku změny provozní koncepce, zlepšení vybavení vozidel a doplnění tarifu ODIS v návaznosti na Integrovaný dopravní systém aj.</w:t>
      </w:r>
    </w:p>
    <w:p>
      <w:pPr>
        <w:pStyle w:val="MSKNormal"/>
        <w:spacing w:before="140" w:after="0"/>
        <w:rPr/>
      </w:pPr>
      <w:r>
        <w:rPr/>
        <w:t xml:space="preserve">Na základě výše uvedeného, je radě kraje předložen návrh usnesení doporučující zastupitelstvu kraje rozhodnout o finančním závazku MSK vůči Dopravci v max. výši </w:t>
      </w:r>
      <w:r>
        <w:rPr>
          <w:rFonts w:cs="Tahoma"/>
        </w:rPr>
        <w:t>5.500.000 Kč.</w:t>
      </w:r>
    </w:p>
    <w:p>
      <w:pPr>
        <w:pStyle w:val="MSKNormal"/>
        <w:spacing w:before="140" w:after="0"/>
        <w:rPr/>
      </w:pPr>
      <w:r>
        <w:rPr/>
        <w:t xml:space="preserve">Finanční prostředky na úhradu kompenzace v roce 2019 za zajištění „Prázdninového provozu“ veřejné drážní dopravy na trati 312 pro rok 2019 jsou alokovány v rozpočtu Moravskoslezského kraje v odvětví dopravy a chytrého regionu na akci „Dopravní obslužnost – drážní doprava“. Finanční prostředky na zajištění financování dalších jednotlivých let budou nárokovány v rámci návrhu rozpočtu Moravskoslezského kraje pro jednotlivé roky, na základě schváleného usnesení o závazku kraje. Zajištění financování “Prázdninového provozu“ bude upřednostněno před ostatními požadavky při sestavování návrhu rozpočtu na příslušný rok v rámci odvětví dopravy a chytrého regionu. </w:t>
      </w:r>
    </w:p>
    <w:p>
      <w:pPr>
        <w:pStyle w:val="MSKNormal"/>
        <w:spacing w:before="140" w:after="0"/>
        <w:rPr>
          <w:rFonts w:cs="Tahoma"/>
        </w:rPr>
      </w:pPr>
      <w:r>
        <w:rPr>
          <w:rFonts w:cs="Tahoma"/>
        </w:rPr>
        <w:t>Materiál byl projednán dne 30. 5. 2019 na 20. jednání výboru pro dopravu a chytrý region zastupitelstva kraje. Výpis usnesení je uveden v příloze č. 1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8:00Z</dcterms:created>
  <dc:creator>Lucie Šimůnková</dc:creator>
  <dc:description/>
  <cp:keywords/>
  <dc:language>en-US</dc:language>
  <cp:lastModifiedBy>Duchek Martin msk_</cp:lastModifiedBy>
  <dcterms:modified xsi:type="dcterms:W3CDTF">2019-06-1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2304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969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o9IT9uxzpOfM/k9c2HaMGw8DC75SKJbadZ+qL21zKIQJLyFPtwb4ZBpD97nls7v9sd1ymOgHKkeO/zVY9937j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