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ůmyslová zóna Nošovice – návrh na odkoupení pozemků a zřízení věcného břemen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geometrický plán č. 1211-544/2015, ortofotomapa, k. ú. a obec Nošovice  </w:t>
      </w:r>
    </w:p>
    <w:p>
      <w:pPr>
        <w:pStyle w:val="MSKNormal"/>
        <w:rPr/>
      </w:pPr>
      <w:r>
        <w:rPr/>
        <w:t xml:space="preserve">Příloha č. 2 - Výpis z katastru nemovitostí, geometrický plán č. 1802-544/2015, ortofotomapa, k. ú. Dobrá u Frýdku-Místku, obec Dobrá   </w:t>
      </w:r>
    </w:p>
    <w:p>
      <w:pPr>
        <w:pStyle w:val="MSKNormal"/>
        <w:rPr/>
      </w:pPr>
      <w:r>
        <w:rPr/>
        <w:t xml:space="preserve">Příloha č. 3 - Výpis z katastru nemovitostí, geometrický plán č. 1823-567/2015, k. ú. Dobrá u Frýdku-Místku a obec Dobrá  </w:t>
      </w:r>
    </w:p>
    <w:p>
      <w:pPr>
        <w:pStyle w:val="MSKNormal"/>
        <w:rPr/>
      </w:pPr>
      <w:r>
        <w:rPr/>
        <w:t xml:space="preserve">Příloha č. 4 - Výpis z katastru nemovitostí, k. ú. Dobrá u Frýdku-Místku a obec Dobrá  </w:t>
      </w:r>
    </w:p>
    <w:p>
      <w:pPr>
        <w:pStyle w:val="MSKNormal"/>
        <w:rPr/>
      </w:pPr>
      <w:r>
        <w:rPr/>
        <w:t xml:space="preserve">Příloha č. 5 - Výpis z katastru nemovitostí, k. ú. a obec Nošovice a k. ú. Dobrá u Frýdku-Místku, obec Dobrá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Farmačka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rFonts w:cs="Tahoma"/>
        </w:rPr>
        <w:t>č. 95/7505 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348" w:hanging="360"/>
        <w:rPr/>
      </w:pPr>
      <w:r>
        <w:rPr/>
        <w:t>koupit do vlastnictví kraje nemovité věci, a to:</w:t>
      </w:r>
    </w:p>
    <w:p>
      <w:pPr>
        <w:pStyle w:val="MSKNormal"/>
        <w:ind w:left="348" w:hanging="0"/>
        <w:rPr/>
      </w:pPr>
      <w:r>
        <w:rPr/>
        <w:t>pozemek parc. č. 390/2 orná půda,</w:t>
      </w:r>
    </w:p>
    <w:p>
      <w:pPr>
        <w:pStyle w:val="MSKNormal"/>
        <w:ind w:left="348" w:hanging="0"/>
        <w:rPr/>
      </w:pPr>
      <w:r>
        <w:rPr/>
        <w:t>část pozemku parc. č. 389 zahrada, nově označenou jako pozemek parc. č. 389/3 zahrada o výměře 145 m</w:t>
      </w:r>
      <w:r>
        <w:rPr>
          <w:vertAlign w:val="superscript"/>
        </w:rPr>
        <w:t>2</w:t>
      </w:r>
      <w:r>
        <w:rPr/>
        <w:t xml:space="preserve">, dle geometrického plánu č. 1211-544/2015 ze dne       31. 7. 2015, </w:t>
      </w:r>
    </w:p>
    <w:p>
      <w:pPr>
        <w:pStyle w:val="MSKNormal"/>
        <w:ind w:left="348" w:hanging="0"/>
        <w:rPr/>
      </w:pPr>
      <w:r>
        <w:rPr/>
        <w:t>vše v k. ú. a obec Nošovice,</w:t>
      </w:r>
    </w:p>
    <w:p>
      <w:pPr>
        <w:pStyle w:val="MSKNormal"/>
        <w:ind w:left="348" w:hanging="0"/>
        <w:rPr/>
      </w:pPr>
      <w:r>
        <w:rPr/>
        <w:t>část pozemku parc. č. 1901/4 trvalý travní porost, nově označenou jako pozemek parc. č. 1901/21 trvalý travní porost o výměře 36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348" w:hanging="0"/>
        <w:rPr/>
      </w:pPr>
      <w:r>
        <w:rPr/>
        <w:t>část pozemku parc. č. 1901/8 trvalý travní porost, nově označenou jako pozemek parc. č. 1901/22 trvalý travní porost o výměře 328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348" w:hanging="0"/>
        <w:rPr/>
      </w:pPr>
      <w:r>
        <w:rPr/>
        <w:t>část pozemku parc. č. 2245/2 ostatní plocha, nově označenou jako pozemek parc. č. 2245/5 ostatní plocha, o výměře 167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348" w:hanging="0"/>
        <w:rPr/>
      </w:pPr>
      <w:r>
        <w:rPr/>
        <w:t>vše dle geometrického plánu č. 1802-544/2015 ze dne 31. 7. 2015, k. ú. Dobrá u Frýdku-Místku, obec Dobrá</w:t>
      </w:r>
    </w:p>
    <w:p>
      <w:pPr>
        <w:pStyle w:val="MSKNormal"/>
        <w:ind w:left="348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48" w:hanging="0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, za kupní cenu 1.329.000 Kč, kraj jako kupující bude poplatníkem daně z nabytí nemovitých věcí a uhradí náklady spojené s podáním návrhu na vklad vlastnického práva do katastru nemovitostí</w:t>
      </w:r>
    </w:p>
    <w:p>
      <w:pPr>
        <w:pStyle w:val="MSKNormal"/>
        <w:ind w:left="348" w:hanging="0"/>
        <w:rPr/>
      </w:pPr>
      <w:r>
        <w:rPr/>
      </w:r>
    </w:p>
    <w:p>
      <w:pPr>
        <w:pStyle w:val="MSKNormal"/>
        <w:numPr>
          <w:ilvl w:val="0"/>
          <w:numId w:val="6"/>
        </w:numPr>
        <w:ind w:left="348" w:hanging="360"/>
        <w:rPr/>
      </w:pPr>
      <w:r>
        <w:rPr/>
        <w:t xml:space="preserve">zřídit věcné břemeno – služebnost stezky a cesty k pozemku parc. č. 2245/1 ostatní plocha v k. ú. Dobrá u Frýdku-Místku, obec Dobrá, ve vlastnictví </w:t>
      </w:r>
      <w:r>
        <w:rPr>
          <w:rStyle w:val="MSKSkrytyStyl"/>
          <w:color w:val="000000"/>
        </w:rPr>
        <w:t>**********</w:t>
      </w:r>
      <w:r>
        <w:rPr/>
        <w:t>, ve prospěch kraje a každého dalšího vlastníka pozemků parc. č. 2403/1 ostatní plocha, parc. č. 2403/2 ostatní plocha, parc. č. 2403/13 ostatní plocha, parc. č.  1901/19 ostatní plocha a parc. č. 1901/21 trvalý travní porost, poslední dle geometrického plánu č. 1802-544/2015 ze dne 31. 7. 2015 vše v k. ú. Dobrá u Frýdku-Místku, obec Dobrá, (dále jen „panující pozemky“) spočívající v právu chůze a jízdy služebným pozemkem motorovými i nemotorovými vozidly, za účelem zpřístupnění panujících pozemků, v rozsahu dle geometrického plánu č. 1823-567/2015 ze dne 17. 12. 2015, na dobu neurčitou, za jednorázovou úplatu za zřízení věcného břemene ve výši 1.000 Kč; náklady spojené s vkladem práva do katastru nemovitostí hradí oprávněný</w:t>
      </w:r>
    </w:p>
    <w:p>
      <w:pPr>
        <w:pStyle w:val="MSKNormal"/>
        <w:ind w:left="348" w:hanging="0"/>
        <w:rPr/>
      </w:pPr>
      <w:r>
        <w:rPr/>
      </w:r>
    </w:p>
    <w:p>
      <w:pPr>
        <w:pStyle w:val="MSKNormal"/>
        <w:numPr>
          <w:ilvl w:val="0"/>
          <w:numId w:val="6"/>
        </w:numPr>
        <w:ind w:left="348" w:hanging="360"/>
        <w:rPr>
          <w:rFonts w:cs="Tahoma"/>
        </w:rPr>
      </w:pPr>
      <w:r>
        <w:rPr/>
        <w:t>předat nemovité věci uvedené v bodě 1 písm. a) tohoto usnesení k hospodaření organizaci Správa silnic Moravskoslezského kraje, příspěvková organizace, Úprkova 795/1, Ostrava, IČ 00095711, a to ke dni nabytí jejich vlastnictví krajem vkladem práv do katastru nemovitostí</w:t>
      </w:r>
    </w:p>
    <w:p>
      <w:pPr>
        <w:pStyle w:val="MSK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ředat nemovité věci, a to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zemek parc. č. 1331/6 ostatní plocha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zemek parc. č. 390/6 ostatní plocha,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ba v k.ú. Nošovice, obec Nošovice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zemek parc. č. 2403/2 ostatní plocha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zemek parc. č. 1901/19 ostatní plocha,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ba v k.ú. Dobrá u Frýdku-Místku, obec Dobrá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včetně všech součástí a příslušenství těchto nemovitých věcí, </w:t>
      </w:r>
    </w:p>
    <w:p>
      <w:pPr>
        <w:pStyle w:val="MSKNormal"/>
        <w:rPr>
          <w:rFonts w:cs="Tahoma"/>
        </w:rPr>
      </w:pPr>
      <w:r>
        <w:rPr>
          <w:rFonts w:cs="Tahoma"/>
        </w:rPr>
        <w:t>k hospodaření organizaci Správa silnic Moravskoslezského kraje, příspěvková organizace, Úprkova 795/1, Ostrava, IČ 00095711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K bodu 1) návrhu usnesení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Moravskoslezský kraj (dále jen „kraj“) vystavěl během realizace Průmyslové zóny Nošovice (dále jen „PZN“) příjezdovou komunikaci spojující silnici III/4774 s okružní komunikací kolem PZN. Část této komunikace byla umístěna na pozemcích soukromých osob, mimo jiné i na pozemcích </w:t>
      </w:r>
      <w:r>
        <w:rPr>
          <w:rStyle w:val="MSKSkrytyStyl"/>
          <w:color w:val="000000"/>
        </w:rPr>
        <w:t>**********</w:t>
      </w:r>
      <w:r>
        <w:rPr/>
        <w:t xml:space="preserve">. Odkoupení příslušných pozemků, které tento vlastník po mnoha jednáních byl ochoten kraji prodat, bylo uskutečněno na základě usnesení zastupitelstva kraje č. 7/628  ze dne 19. 12. 2013 uzavřením kupních smluv ev. č. 03322/2013/IM a ev. č. </w:t>
      </w:r>
      <w:r>
        <w:rPr>
          <w:color w:val="1F497D"/>
        </w:rPr>
        <w:t>01725/2014/IM za cenu 1.000 Kč/m</w:t>
      </w:r>
      <w:r>
        <w:rPr>
          <w:color w:val="1F497D"/>
          <w:vertAlign w:val="superscript"/>
        </w:rPr>
        <w:t>2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vůli skutečnosti, že stát dosud nesplnil svůj závazek napojit PZN na silnici R 48 prostřednictvím „Mimoúrovňové křižovatky Nošovice“, je výše uvedená komunikace klíčovým napojením celé PZN a vzhledem k četnosti provozu mimo jiné musely být podél komunikace vybudovány protihlukové stěny a tím se znemožnilo udržování travnatých pruhů podél komunikace vně protihlukové stěny z této komunik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 majitelem sousedních pozemků </w:t>
      </w:r>
      <w:r>
        <w:rPr>
          <w:rStyle w:val="MSKSkrytyStyl"/>
          <w:color w:val="000000"/>
        </w:rPr>
        <w:t>**********</w:t>
      </w:r>
      <w:r>
        <w:rPr/>
        <w:t>se uskutečnilo mnoho jednání jak o způsobu řešení údržby pozemků, tak následné ceně za výkup pozemků. Po jeho písemném souhlasu bylo provedeno geometrické zaměření nakupovaných částí pozemků (příloha č. 1 a 2 předloženého materiálu) a zřízení věcného břemene (příloha č. 3 předloženého materiálu) práva stezky a cesty ve prospěch pozemků vlastněných krajem (příloha č. 4 předloženého materiálu). Část pozemku, ke kterému je navrženo věcné břemeno odmítl vlastník prodat, neboť jej sám využív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ačátku jednání o ceně za výkup pozemků byla ze strany vlastníka požadována cena odpovídající 1.200 Kč/m</w:t>
      </w:r>
      <w:r>
        <w:rPr>
          <w:vertAlign w:val="superscript"/>
        </w:rPr>
        <w:t>2</w:t>
      </w:r>
      <w:r>
        <w:rPr/>
        <w:t>. Dle znaleckého posudku č. 2823-001/16 ze dne 7. 1. 2016 vychází tržní cena ve výši 590 Kč/m</w:t>
      </w:r>
      <w:r>
        <w:rPr>
          <w:vertAlign w:val="superscript"/>
        </w:rPr>
        <w:t>2</w:t>
      </w:r>
      <w:r>
        <w:rPr/>
        <w:t>. Vlastník nakonec sdělil, že za cenu nižší než 1.000 Kč/m</w:t>
      </w:r>
      <w:r>
        <w:rPr>
          <w:vertAlign w:val="superscript"/>
        </w:rPr>
        <w:t>2</w:t>
      </w:r>
      <w:r>
        <w:rPr/>
        <w:t xml:space="preserve"> tj. ve výši již uskutečněných nákupů není ochoten pozemky prodat a příslušné věcné břemeno zřídit. Současně souhlasil s menším rozsahem prodávaných pozemků, než na kterém původně trval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likož je dnes přístup na pozemky za protihlukovými stěnami pouze přes pozemky </w:t>
      </w:r>
      <w:r>
        <w:rPr>
          <w:rStyle w:val="MSKSkrytyStyl"/>
          <w:color w:val="000000"/>
        </w:rPr>
        <w:t>**********</w:t>
      </w:r>
      <w:r>
        <w:rPr/>
        <w:t>, na části jeho pozemku parc. č. 2245/2 k. ú. Dobrá u Frýdku-Místku obec Dobrá je umístěno odvodnění přístupové komunikace do PZN a předpokládá se, že i část opěrných zdí zasahuje na jeho pozemky, r</w:t>
      </w:r>
      <w:r>
        <w:rPr>
          <w:rFonts w:cs="Tahoma"/>
        </w:rPr>
        <w:t xml:space="preserve">ada kraje doporučuje zastupitelstvu kraje rozhodnout o </w:t>
      </w:r>
      <w:r>
        <w:rPr/>
        <w:t xml:space="preserve">odkupu pozemků od </w:t>
      </w:r>
      <w:r>
        <w:rPr>
          <w:rStyle w:val="MSKSkrytyStyl"/>
          <w:color w:val="000000"/>
        </w:rPr>
        <w:t>**********</w:t>
      </w:r>
      <w:r>
        <w:rPr/>
        <w:t>za cenu 1.000 Kč/m</w:t>
      </w:r>
      <w:r>
        <w:rPr>
          <w:vertAlign w:val="superscript"/>
        </w:rPr>
        <w:t>2</w:t>
      </w:r>
      <w:r>
        <w:rPr/>
        <w:t xml:space="preserve"> (</w:t>
      </w:r>
      <w:r>
        <w:rPr>
          <w:rFonts w:cs="Tahoma"/>
        </w:rPr>
        <w:t>1.329.000 Kč)</w:t>
      </w:r>
      <w:r>
        <w:rPr/>
        <w:t>, čímž se vyřeší problémy výše uvedené. F</w:t>
      </w:r>
      <w:r>
        <w:rPr>
          <w:rFonts w:cs="Tahoma"/>
        </w:rPr>
        <w:t xml:space="preserve">inanční prostředky na nákup pozemků od </w:t>
      </w:r>
      <w:r>
        <w:rPr>
          <w:rStyle w:val="MSKSkrytyStyl"/>
          <w:color w:val="000000"/>
        </w:rPr>
        <w:t>**********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jsou rezervovány v rozpočtu kraje na rok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oučasně je navrhováno rozhodnout o zřízení věcného břemene </w:t>
      </w:r>
      <w:r>
        <w:rPr>
          <w:rFonts w:cs="Tahoma"/>
        </w:rPr>
        <w:t>služebnosti stezky a cesty</w:t>
      </w:r>
      <w:r>
        <w:rPr/>
        <w:t xml:space="preserve"> k pozemku </w:t>
      </w:r>
      <w:r>
        <w:rPr>
          <w:rFonts w:cs="Tahoma"/>
        </w:rPr>
        <w:t xml:space="preserve">parc. č. 2245/1 k. ú. Dobrá u Frýdku-Místku, obec Dobrá, ve vlastnictví </w:t>
      </w:r>
      <w:r>
        <w:rPr>
          <w:rStyle w:val="MSKSkrytyStyl"/>
          <w:color w:val="000000"/>
        </w:rPr>
        <w:t>**********</w:t>
      </w:r>
      <w:r>
        <w:rPr/>
        <w:t xml:space="preserve">, za symbolickou cenu 1 tis. Kč. Kraj uhradí i daň z převodu nemovitých věcí ve výši cca 54 tis. Kč a uhradí </w:t>
      </w:r>
      <w:r>
        <w:rPr>
          <w:rFonts w:cs="Tahoma"/>
        </w:rPr>
        <w:t>náklady spojené s podáním návrhu na vklad vlastnického práva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K bodu 2) návrhu usnesení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Současně s pozemky uvedenými v bodě 1 písm. a) tohoto usnesení r</w:t>
      </w:r>
      <w:r>
        <w:rPr>
          <w:rFonts w:cs="Tahoma"/>
        </w:rPr>
        <w:t xml:space="preserve">ada kraje doporučuje zastupitelstvu kraje rozhodnout </w:t>
      </w:r>
      <w:r>
        <w:rPr/>
        <w:t xml:space="preserve">předat příspěvkové organizaci Správa silnic Moravskoslezského kraje, příspěvková organizace, Úprkova 795/1, Ostrava i pozemky </w:t>
      </w:r>
      <w:r>
        <w:rPr>
          <w:rFonts w:cs="Tahoma"/>
        </w:rPr>
        <w:t>(příloha č. 5 předloženého materiálu)</w:t>
      </w:r>
      <w:r>
        <w:rPr/>
        <w:t xml:space="preserve"> nabyté od </w:t>
      </w:r>
      <w:r>
        <w:rPr>
          <w:rStyle w:val="MSKSkrytyStyl"/>
          <w:color w:val="000000"/>
        </w:rPr>
        <w:t>**********</w:t>
      </w:r>
      <w:r>
        <w:rPr/>
        <w:t xml:space="preserve"> během výkupů realizovaných v letech 2013 a 2014. Správa silnic Moravskoslezského kraje, příspěvková organizace, se o tyto pozemky již stará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4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Průmyslová zóna Nošovice – návrh na odkoupení pozemků a zřízení věcného břemen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</w:r>
      <w:r>
        <w:rPr>
          <w:rFonts w:cs="Tahoma"/>
        </w:rPr>
        <w:t>95/750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MSKNormal"/>
              <w:ind w:left="348" w:hanging="0"/>
              <w:rPr>
                <w:rFonts w:cs="Tahoma"/>
              </w:rPr>
            </w:pPr>
            <w:r>
              <w:rPr>
                <w:rFonts w:cs="Tahoma"/>
              </w:rPr>
              <w:t>zastupitelstvu kraje rozhodnout</w:t>
            </w:r>
          </w:p>
          <w:p>
            <w:pPr>
              <w:pStyle w:val="MSKNormal"/>
              <w:numPr>
                <w:ilvl w:val="0"/>
                <w:numId w:val="10"/>
              </w:numPr>
              <w:ind w:left="348" w:hanging="360"/>
              <w:rPr>
                <w:rFonts w:cs="Tahoma"/>
              </w:rPr>
            </w:pPr>
            <w:r>
              <w:rPr>
                <w:rFonts w:cs="Tahoma"/>
              </w:rPr>
              <w:t>koupit do vlastnictví kraje nemovité věci, a to:</w:t>
            </w:r>
          </w:p>
          <w:p>
            <w:pPr>
              <w:pStyle w:val="MSKNormal"/>
              <w:ind w:left="348" w:hanging="0"/>
              <w:rPr>
                <w:rFonts w:cs="Tahoma"/>
              </w:rPr>
            </w:pPr>
            <w:r>
              <w:rPr>
                <w:rFonts w:cs="Tahoma"/>
              </w:rPr>
              <w:t>pozemek parc. č. 390/2 orná půda,</w:t>
            </w:r>
          </w:p>
          <w:p>
            <w:pPr>
              <w:pStyle w:val="MSKNormal"/>
              <w:ind w:left="348" w:hanging="0"/>
              <w:rPr/>
            </w:pPr>
            <w:r>
              <w:rPr>
                <w:rFonts w:cs="Tahoma"/>
              </w:rPr>
              <w:t>část pozemku parc. č. 389 zahrada, nově označenou jako pozemek parc. č. 389/3 zahrada o výměře 145 m</w:t>
            </w:r>
            <w:r>
              <w:rPr>
                <w:rFonts w:cs="Tahoma"/>
                <w:vertAlign w:val="superscript"/>
              </w:rPr>
              <w:t>2</w:t>
            </w:r>
            <w:r>
              <w:rPr>
                <w:rFonts w:cs="Tahoma"/>
              </w:rPr>
              <w:t xml:space="preserve">, dle geometrického plánu č. 1211-544/2015 ze dne   31. 7. 2015, </w:t>
            </w:r>
          </w:p>
          <w:p>
            <w:pPr>
              <w:pStyle w:val="MSKNormal"/>
              <w:ind w:left="348" w:hanging="0"/>
              <w:rPr>
                <w:rFonts w:cs="Tahoma"/>
              </w:rPr>
            </w:pPr>
            <w:r>
              <w:rPr>
                <w:rFonts w:cs="Tahoma"/>
              </w:rPr>
              <w:t>vše v k. ú. a obec Nošovice,</w:t>
            </w:r>
          </w:p>
          <w:p>
            <w:pPr>
              <w:pStyle w:val="MSKNormal"/>
              <w:ind w:left="348" w:hanging="0"/>
              <w:rPr/>
            </w:pPr>
            <w:r>
              <w:rPr>
                <w:rFonts w:cs="Tahoma"/>
              </w:rPr>
              <w:t>část pozemku parc. č. 1901/4 trvalý travní porost, nově označenou jako pozemek parc. č. 1901/21 trvalý travní porost o výměře 360 m</w:t>
            </w:r>
            <w:r>
              <w:rPr>
                <w:rFonts w:cs="Tahoma"/>
                <w:vertAlign w:val="superscript"/>
              </w:rPr>
              <w:t>2</w:t>
            </w:r>
            <w:r>
              <w:rPr>
                <w:rFonts w:cs="Tahoma"/>
              </w:rPr>
              <w:t xml:space="preserve">, </w:t>
            </w:r>
          </w:p>
          <w:p>
            <w:pPr>
              <w:pStyle w:val="MSKNormal"/>
              <w:ind w:left="348" w:hanging="0"/>
              <w:rPr/>
            </w:pPr>
            <w:r>
              <w:rPr>
                <w:rFonts w:cs="Tahoma"/>
              </w:rPr>
              <w:t>část pozemku parc. č. 1901/8 trvalý travní porost, nově označenou jako pozemek parc. č. 1901/22 trvalý travní porost o výměře 328 m</w:t>
            </w:r>
            <w:r>
              <w:rPr>
                <w:rFonts w:cs="Tahoma"/>
                <w:vertAlign w:val="superscript"/>
              </w:rPr>
              <w:t>2</w:t>
            </w:r>
            <w:r>
              <w:rPr>
                <w:rFonts w:cs="Tahoma"/>
              </w:rPr>
              <w:t xml:space="preserve">, </w:t>
            </w:r>
          </w:p>
          <w:p>
            <w:pPr>
              <w:pStyle w:val="MSKNormal"/>
              <w:ind w:left="348" w:hanging="0"/>
              <w:rPr/>
            </w:pPr>
            <w:r>
              <w:rPr>
                <w:rFonts w:cs="Tahoma"/>
              </w:rPr>
              <w:t>část pozemku parc. č. 2245/2 ostatní plocha, nově označenou jako pozemek parc. č. 2245/5 ostatní plocha, o výměře 167 m</w:t>
            </w:r>
            <w:r>
              <w:rPr>
                <w:rFonts w:cs="Tahoma"/>
                <w:vertAlign w:val="superscript"/>
              </w:rPr>
              <w:t>2</w:t>
            </w:r>
            <w:r>
              <w:rPr>
                <w:rFonts w:cs="Tahoma"/>
              </w:rPr>
              <w:t xml:space="preserve">, </w:t>
            </w:r>
          </w:p>
          <w:p>
            <w:pPr>
              <w:pStyle w:val="MSKNormal"/>
              <w:ind w:left="348" w:hanging="0"/>
              <w:rPr>
                <w:rFonts w:cs="Tahoma"/>
              </w:rPr>
            </w:pPr>
            <w:r>
              <w:rPr>
                <w:rFonts w:cs="Tahoma"/>
              </w:rPr>
              <w:t>vše dle geometrického plánu č. 1802-544/2015 ze dne 31. 7. 2015, k. ú. Dobrá u Frýdku-Místku, obec Dobrá</w:t>
            </w:r>
          </w:p>
          <w:p>
            <w:pPr>
              <w:pStyle w:val="MSKNormal"/>
              <w:ind w:left="348" w:hanging="0"/>
              <w:rPr>
                <w:rFonts w:cs="Tahoma"/>
              </w:rPr>
            </w:pPr>
            <w:r>
              <w:rPr>
                <w:rFonts w:cs="Tahoma"/>
              </w:rPr>
              <w:t>včetně všech součástí a příslušenství těchto nemovitých věcí,</w:t>
            </w:r>
          </w:p>
          <w:p>
            <w:pPr>
              <w:pStyle w:val="MSKNormal"/>
              <w:ind w:left="348" w:hanging="0"/>
              <w:rPr/>
            </w:pPr>
            <w:r>
              <w:rPr>
                <w:rFonts w:cs="Tahoma"/>
              </w:rPr>
              <w:t xml:space="preserve">z vlastnictví </w:t>
            </w:r>
            <w:r>
              <w:rPr>
                <w:rStyle w:val="MSKSkrytyStyl"/>
                <w:color w:val="000000"/>
              </w:rPr>
              <w:t>**********</w:t>
            </w:r>
            <w:r>
              <w:rPr>
                <w:rFonts w:cs="Tahoma"/>
              </w:rPr>
              <w:t xml:space="preserve"> za kupní cenu 1.329.000 Kč,</w:t>
            </w:r>
            <w:r>
              <w:rPr/>
              <w:t xml:space="preserve"> </w:t>
            </w:r>
            <w:r>
              <w:rPr>
                <w:rFonts w:cs="Tahoma"/>
              </w:rPr>
              <w:t>kraj jako kupující bude poplatníkem daně z nabytí nemovitých věcí a uhradí náklady spojené s podáním návrhu na vklad vlastnického práva do katastru nemovitost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numPr>
                <w:ilvl w:val="0"/>
                <w:numId w:val="4"/>
              </w:numPr>
              <w:ind w:left="348" w:hanging="360"/>
              <w:rPr/>
            </w:pPr>
            <w:r>
              <w:rPr>
                <w:rFonts w:cs="Tahoma"/>
              </w:rPr>
              <w:t xml:space="preserve">zřídit věcné břemeno – služebnost stezky a cesty k pozemku parc. č. 2245/1 ostatní plocha v k. ú. Dobrá u Frýdku-Místku, obec Dobrá, ve vlastnictví </w:t>
            </w:r>
            <w:r>
              <w:rPr>
                <w:rStyle w:val="MSKSkrytyStyl"/>
                <w:color w:val="000000"/>
              </w:rPr>
              <w:t>**********</w:t>
            </w:r>
            <w:r>
              <w:rPr>
                <w:rFonts w:cs="Tahoma"/>
              </w:rPr>
              <w:t xml:space="preserve"> ve prospěch kraje každého dalšího vlastníka pozemků parc. č. 2403/1 ostatní plocha, parc. č. 2403/2 ostatní plocha, parc. č. 2403/13 ostatní plocha, parc. č. 1901/19 ostatní plocha a parc. č. 1901/21 trvalý travní porost, poslední dle geometrického plánu č. 1802-544/2015 ze dne 31. 7. 2015 vše v k. ú. Dobrá u Frýdku-Místku, obec Dobrá, (dále jen „panující pozemky“) spočívající v právu chůze a jízdy služebným pozemkem motorovými i nemotorovými vozidly, za účelem zpřístupnění panujících pozemků, v rozsahu dle geometrického plánu č. 1823-567/2015 ze dne            17. 12. 2015, na dobu neurčitou, za jednorázovou úplatu za zřízení věcného břemene ve výši 1.000 Kč; náklady spojené s vkladem práva do katastru nemovitostí hradí oprávněný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numPr>
                <w:ilvl w:val="0"/>
                <w:numId w:val="4"/>
              </w:numPr>
              <w:ind w:left="348" w:hanging="360"/>
              <w:rPr>
                <w:rFonts w:cs="Tahoma"/>
              </w:rPr>
            </w:pPr>
            <w:r>
              <w:rPr>
                <w:rFonts w:cs="Tahoma"/>
              </w:rPr>
              <w:t>předat nemovité věci uvedené v bodě 1 písm. a) tohoto usnesení k hospodaření organizaci Správa silnic Moravskoslezského kraje, příspěvková organizace, Úprkova 795/1, Ostrava, IČ 00095711, a to ke dni nabytí jejich vlastnictví krajem vkladem práv do katastru nemovitost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Doplnek"/>
              <w:numPr>
                <w:ilvl w:val="1"/>
                <w:numId w:val="5"/>
              </w:numPr>
              <w:jc w:val="left"/>
              <w:rPr/>
            </w:pPr>
            <w:r>
              <w:rPr/>
              <w:t>doporučuje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astupitelstvu kraje rozhodnout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předat nemovité věci, a to: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pozemek parc. č. 1331/6 ostatní plocha,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pozemek parc. č. 390/6 ostatní plocha,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oba v k.ú. Nošovice, obec Nošovice,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pozemek parc. č. 2403/2 ostatní plocha,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pozemek parc. č. 1901/19 ostatní plocha,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oba v k.ú. Dobrá u Frýdku-Místku, obec Dobrá,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včetně všech součástí a příslušenství těchto nemovitých věcí,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 hospodaření organizaci Správa silnic Moravskoslezského kraje, příspěvková organizace, Úprkova 795/1, Ostrava, IČ 00095711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zvýšit investiční finanční prostředky z rozpočtu kraje o částku 1.329.000 Kč účelově určené na akci „</w:t>
      </w:r>
      <w:r>
        <w:rPr/>
        <w:t>Průmyslová zóna Nošovice</w:t>
      </w:r>
      <w:r>
        <w:rPr>
          <w:rFonts w:cs="Tahoma"/>
        </w:rPr>
        <w:t>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4899"/>
        <w:gridCol w:w="380"/>
        <w:gridCol w:w="2432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 n i ž u j 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 640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  690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rPr/>
            </w:pPr>
            <w:r>
              <w:rPr/>
              <w:t>1.329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>
                <w:spacing w:val="80"/>
              </w:rPr>
            </w:pPr>
            <w:r>
              <w:rPr>
                <w:spacing w:val="80"/>
              </w:rPr>
              <w:t xml:space="preserve">zvyšují 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 363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pol.   6130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Pozemky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rPr/>
            </w:pPr>
            <w:r>
              <w:rPr/>
              <w:t>1.329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k rozhodnutí návrhy dle bodu 1) a 2)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9:00Z</dcterms:created>
  <dc:creator>Lucie Šimůnková</dc:creator>
  <dc:description/>
  <cp:keywords/>
  <dc:language>en-US</dc:language>
  <cp:lastModifiedBy>Novotná Hana</cp:lastModifiedBy>
  <dcterms:modified xsi:type="dcterms:W3CDTF">2016-06-0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24157330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572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