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e NPÚ - Hradec nad Moravi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- NPÚ  </w:t>
      </w:r>
    </w:p>
    <w:p>
      <w:pPr>
        <w:pStyle w:val="MSKNormal"/>
        <w:rPr/>
      </w:pPr>
      <w:r>
        <w:rPr/>
        <w:t xml:space="preserve">Příloha č. 2 - Smlouva - NPÚ  </w:t>
      </w:r>
    </w:p>
    <w:p>
      <w:pPr>
        <w:pStyle w:val="MSKNormal"/>
        <w:rPr/>
      </w:pPr>
      <w:r>
        <w:rPr/>
        <w:t xml:space="preserve">Příloha č. 3 - Přehled poskytnutých dotací v letech 2016-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Běleck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Národního památkového ústavu, IČO 75032333 o poskytnutí neinvestiční dotace z rozpočtu Moravskoslezského kraje na rok 2019, ve výši 80.000 Kč, na realizaci projektu „Noc na Karlštejně – divadelní představení“ dle přílohy č. 1 pře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Moravskoslezského kraje na rok 2019 Národnímu památkovému ústavu, IČO 75032333, na realizaci projektu „Noc na Karlštejně – divadelní představení“, ve výši 80.000 Kč s časovou použitelností 1. 1. 2019 – 30. 11. 2019 a uzavřít s ní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ům 1) a 2) návrhu usnesení</w:t>
      </w:r>
    </w:p>
    <w:p>
      <w:pPr>
        <w:pStyle w:val="MSKNormal"/>
        <w:rPr/>
      </w:pPr>
      <w:r>
        <w:rPr/>
        <w:t>Dne 4. 6. 2018 byla evidována žádost Národního památkového ústavu, IČO 75032333 o poskytnutí neinvestiční dotace z rozpočtu Moravskoslezského kraje na rok 2019, ve výši 80.000 Kč, na realizaci projektu „Noc na Karlštejně – divadelní představení“ (viz příloha č. 1).</w:t>
      </w:r>
    </w:p>
    <w:p>
      <w:pPr>
        <w:pStyle w:val="MSKNormal"/>
        <w:rPr/>
      </w:pPr>
      <w:r>
        <w:rPr/>
        <w:t xml:space="preserve">Jedná se o realizaci divadelního představení Noc na Karlštejně, které je spojeno se slavnostním otevřením nádvoří Červeného zámku v Hradci nad Moravicí. Tento rok je ukončena 1. a 2. etapa opravy Červeného zámku včetně nádvoří. Zámek je národní kulturní památko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náklady na realizaci projektu jsou ve výši 120 tisíc Kč, přičemž předpokládané uznatelné náklady projektu činí 80 tisíc Kč a požadovaná dotace činí rovněž 80 tisíc Kč. Rada kraje doporučuje, usnesením č. 64/5798 ze dne 11. 6. 2019, zastupitelstvu kraje žádost podpořit a navrhuje poskytnout dotaci v plné výši. Dotace by pokryla náklady na úhradu honorářů pro jednotlivé účinkující, autorských poplatků za autorská práva za divadlo, pronájmu, postavení a likvidaci pódia, ozvučovací a osvětlovací techniky, zapůjčení rekvizit a kostýmů.</w:t>
      </w:r>
    </w:p>
    <w:p>
      <w:pPr>
        <w:pStyle w:val="MSKNormal"/>
        <w:rPr/>
      </w:pPr>
      <w:r>
        <w:rPr/>
        <w:t>Vzhledem k finanční náročnosti a rozsahu této akce je navrhováno příjemci poskytnout dotaci do 30 dnů od nabytí účinnosti smlouvy. Poskytnutí dotace nebude v režimu ani tzv. podpory de minimis ani tzv. blokové výjimky. Přehled poskytnutých dotací subjektu je uveden v příloze č. 3 předloženého materiálu.</w:t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5:00Z</dcterms:created>
  <dc:creator>Lucie Šimůnková</dc:creator>
  <dc:description/>
  <cp:keywords/>
  <dc:language>en-US</dc:language>
  <cp:lastModifiedBy>Duchek Martin msk_</cp:lastModifiedBy>
  <dcterms:modified xsi:type="dcterms:W3CDTF">2019-06-18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105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8318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AwRX/NDGUSS5q/ygNOATEUBEWykSQFfNQBysBmkF/dfLU9pOI1qp3XiBsJ1pAIpGv55kSJn6ibeQ+KVK1GK5T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