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financování projektu „Jednotný systém evidence sbírek muzeí a galerie MSK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29. jednání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63/5622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  <w:tab/>
        <w:tab/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10/1083 ze dne 13. 12. 2018 v bodě 7 přílohy č. 9 text: „Podpora rozvoje muzejnictví v Moravskoslezském kraji – příspěvkové organizace MSK v letech 2019-2022  celkové výdaje na akci 11.640 tis. Kč, tj. 2.910 tis. Kč ročně“ 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xt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Podpora rozvoje muzejnictví v Moravskoslezském kraji – příspěvkové organizace MSK v letech 2019-2023  celkové výdaje na akci 13.958 tis. Kč, tj.: v roce 2019: 3.519 tis. Kč, 2020:</w:t>
        <w:tab/>
        <w:t>3.105 tis. Kč, 2021:</w:t>
        <w:tab/>
        <w:t>3.478 tis. Kč, 2022:</w:t>
        <w:tab/>
        <w:t>2.774 tis. Kč, 2023:</w:t>
        <w:tab/>
        <w:t>1.082 tis.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rok 2019 byl schválen rozpočet na akci rozpočtu „Podpora rozvoje muzejnictví v Moravskoslezském kraji - příspěvkové organizace MSK“ pro zabezpečení realizace projektu „Jednotný systém evidence sbírek muzeí a galerie MSK“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/>
        <w:t>ve výši 2.910 tis. Kč, s vyvolanou potřebou financování v dalších letech 2020 až 2022 ve výši 8.730 tis. Kč. Celkové schválené finanční prostředky na akci činí 11.64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jsou určeny na pořízení a implementaci kompletního řešení jednotné systému evidence sbírek muzeí a galerie MSK, vč. technického zajištění. V letech 2020-2022 proběhne implementace a migrace dat všech organizací, po jejichž ukončení bude od roku 2023 probíhat každoroční technická a odborná podpora na dobu neurčitou, čímž dojde k dalšímu navýšení finančních prostředků pro úspěšnou realizaci a chodu projektu. V průběhu roku 2019 došlo ke zjištění nutnosti navýšení rozpočtu na akci z důvodu navýšení cen na licenci systému, dále byl do rozpočtu dodán nákup implementační studie a nákup licence serverových databází pro technologické centrum krajského úřadu, kde se systém bude centrálně instalovat. Celkové náklady na základě analýzy vývoje cen jsou v současné době stanoveny na 13.956.140 Kč, z čehož v jednotlivých letech činí náklady: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 roce 2019 </w:t>
        <w:tab/>
        <w:tab/>
        <w:t>3.518.680 Kč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 roce 2020 </w:t>
        <w:tab/>
        <w:tab/>
        <w:t>3.104.860 Kč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 roce 2021 </w:t>
        <w:tab/>
        <w:tab/>
        <w:t>3.477.540 Kč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 roce 2022 </w:t>
        <w:tab/>
        <w:tab/>
        <w:t>2.773.320 Kč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 roce 2023 </w:t>
        <w:tab/>
        <w:tab/>
        <w:t>1.081.740 Kč</w:t>
      </w:r>
    </w:p>
    <w:p>
      <w:pPr>
        <w:pStyle w:val="MSKNormal"/>
        <w:numPr>
          <w:ilvl w:val="0"/>
          <w:numId w:val="6"/>
        </w:numPr>
        <w:rPr/>
      </w:pPr>
      <w:r>
        <w:rPr/>
        <w:t>v dalších letech předpokládaná technická podpora ve výši 1.000.000 Kč/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letech 2019-2023 se náklady na tento projekt zvýší o 2.316.140 Kč, tj. z 11.640.000 Kč na částku 13.956.140 Kč, oproti schválenému závazku v celkové výši 11.640 tis. Kč v letech 2019-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to, že celkové náklady projektu se zvýšily o 2.316.140 Kč, a to z důvodu vývoje cen je současně doporučeno zastupitelstvu kraje změnit schválený závazek usnesením č. 10/1083 ze dne 13. 12. 2018 na akci rozpočtu „Podpora rozvoje muzejnictví v Moravskoslezském kraji – příspěvkové organizace MSK“ z 11.640.000 Kč na částku 13.956.140 Kč a prodloužit jej do roku 2023.  Finanční prostředky na rok 2019 – 2022 na přípravu a realizaci projektu jsou součástí rozpočtu na rok 2019 a střednědobého výhledu rozpočtu kraje na léta 2020 - 2022 v odvětví kultury. Zvýšena potřeba finančních prostředků na realizaci akce na rok 2019 - 2023 bude uplatněna při sestavování návrhu rozpočtu na rok 2020 a aktualizaci střednědobého výhledu rozpočtu kraje pro další léta. Zajištění financování tohoto projektu bude upřednostněno před ostatními  požadavky při sestavování návrhu rozpočtu na příslušný rok v rámci odvětví kultur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dofinancování projektu „Jednotný systém evidence sbírek muzeí a galerie MSK“ byl projednán Výborem pro kulturu a památky zastupitelstva kraje dne 9. 5. 2019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jištění financování projektu „Jednotný systém evidence sbírek muzeí a galerie MS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2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nížit akci rozpočtu „Ostatní účelový příspěvek na provoz v odvětví kultury - příspěvkové organizace kraje“ o částku 700 tis. Kč</w:t>
      </w:r>
    </w:p>
    <w:p>
      <w:pPr>
        <w:pStyle w:val="MSKNormal"/>
        <w:numPr>
          <w:ilvl w:val="0"/>
          <w:numId w:val="10"/>
        </w:numPr>
        <w:rPr/>
      </w:pPr>
      <w:r>
        <w:rPr/>
        <w:t>zvýšit akci rozpočtu „Podpora rozvoje muzejnictví v Moravskoslezském kraji - příspěvkové organizace MSK“ o částku 7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49/4318 ze dne 23. 10. 2018 u úspory v rámci akce „Ostatní účelový příspěvek na provoz v odvětví kultury – příspěvkové organizace kraje“ ve výši 7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§ 3315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innosti muzeí a galer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5331 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příspěvk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na § </w:t>
            </w:r>
            <w:r>
              <w:rPr>
                <w:rFonts w:cs="Tahoma"/>
                <w:lang w:eastAsia="en-US"/>
              </w:rPr>
              <w:t>3315</w:t>
            </w:r>
            <w:r>
              <w:rPr>
                <w:rFonts w:cs="Tahoma"/>
                <w:color w:val="000000"/>
                <w:lang w:eastAsia="en-US"/>
              </w:rPr>
              <w:t xml:space="preserve">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Činnosti muzeí a galer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 xml:space="preserve">pol. 6111  </w:t>
            </w:r>
            <w:r>
              <w:rPr>
                <w:lang w:eastAsia="en-US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Programové vybav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10/1083 ze dne 13. 12. 2018 v bodě 7 přílohy č. 9 text: „Podpora rozvoje muzejnictví v Moravskoslezském kraji – příspěvkové organizace MSK“ v letech 2019-2022  celkové výdaje na akci 11.640 tis. Kč, tj. 2.910 tis. Kč ročně“ na text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Podpora rozvoje muzejnictví v Moravskoslezském kraji – příspěvkové organizace MSK“ v letech 2019-2023  celkové výdaje na akci 13.958 tis. Kč, tj.: v roce 2019: 3.519 tis. Kč, 2020: 3.105 tis. Kč, 2021: 3.478 tis. Kč, 2022: 2.774 tis. Kč, 2023: 1.082 tis.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návrh dle bodu 4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5:00Z</dcterms:created>
  <dc:creator>Lucie Šimůnková</dc:creator>
  <dc:description/>
  <cp:keywords/>
  <dc:language>en-US</dc:language>
  <cp:lastModifiedBy>Duchek Martin msk_</cp:lastModifiedBy>
  <dcterms:modified xsi:type="dcterms:W3CDTF">2019-06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074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50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6RjYYGcZvsiwRLOdWeOLyDUpKUk9ggAQIRpm3UMRlujIyDXR3bv4BQmAHeOo/LODzFxIHGFT0meOOdNlhYTQ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