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7702/2018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ěsto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asarykovo náměstí 1, 741 0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**********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82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82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Česká národní banka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21180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5. 10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18 smlouvu o poskytnutí dotace z rozpočtu Moravskoslezského kraje, ev. č. 07702/2018/KPP 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investiční dotaci v maximální výši              4.000.000,--Kč (slovy čtyřimiliony korun českých), účelově určenou k úhradě uznatelných nákladů projektu „Revitalizace vily Augusta Hückela v Novém Jičíně“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Z důvodu časové náročnosti prací souvisejících se zpracováním projektové dokumentace a provedení sanace a likvidace dřevomorky vily </w:t>
      </w:r>
      <w:r>
        <w:rPr>
          <w:rFonts w:cs="Tahoma" w:ascii="Tahoma" w:hAnsi="Tahoma"/>
          <w:bCs/>
          <w:iCs/>
          <w:sz w:val="22"/>
          <w:szCs w:val="22"/>
        </w:rPr>
        <w:t xml:space="preserve">Augusta Hückela </w:t>
      </w:r>
      <w:r>
        <w:rPr>
          <w:rFonts w:cs="Tahoma" w:ascii="Tahoma" w:hAnsi="Tahoma"/>
          <w:sz w:val="22"/>
          <w:szCs w:val="22"/>
        </w:rPr>
        <w:t>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 31. 12. 2019“ nahrazuje textem „do 31. 12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3 písm. h) smlouvy se text „zpracované k 31. 12. 2018“ nahrazuje textem „zpracované k 31. 12. 2018 a 31. 12. 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3. písm. j) smlouvy se text „do 16.  1. 2020“ nahrazuje textem „do 15. 1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vznikl a byl příjemcem uhrazen v období realizace projektu, tj. v období od 1. 1. 2018 do 31. 12. 2020“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……… ze dne ……………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 / rozhodlo zastupitelstvo obce svým usnesením č. ……… ze dne …………….</w:t>
      </w:r>
    </w:p>
    <w:p>
      <w:pPr>
        <w:pStyle w:val="Normal"/>
        <w:tabs>
          <w:tab w:val="clear" w:pos="709"/>
          <w:tab w:val="left" w:pos="6237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Novém Jičín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7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*********</w:t>
      </w:r>
    </w:p>
    <w:p>
      <w:pPr>
        <w:pStyle w:val="Normal"/>
        <w:tabs>
          <w:tab w:val="clear" w:pos="709"/>
          <w:tab w:val="center" w:pos="7797" w:leader="none"/>
        </w:tabs>
        <w:rPr/>
      </w:pPr>
      <w:r>
        <w:rPr>
          <w:rFonts w:cs="Tahoma" w:ascii="Tahoma" w:hAnsi="Tahoma"/>
          <w:sz w:val="22"/>
          <w:szCs w:val="22"/>
        </w:rPr>
        <w:tab/>
        <w:t>starost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7:00Z</dcterms:created>
  <dc:creator>rybovam</dc:creator>
  <dc:description/>
  <cp:keywords/>
  <dc:language>en-US</dc:language>
  <cp:lastModifiedBy>Pešatová Andrea</cp:lastModifiedBy>
  <cp:lastPrinted>2018-03-14T14:23:00Z</cp:lastPrinted>
  <dcterms:modified xsi:type="dcterms:W3CDTF">2019-05-20T14:07:00Z</dcterms:modified>
  <cp:revision>2</cp:revision>
  <dc:subject/>
  <dc:title>DODATEK č</dc:title>
</cp:coreProperties>
</file>