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ryštátská 72, 733 01 Karvin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, primátor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5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5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33148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tisíc korun českých) účelově určenou k úhradě uznatelných nákladů projektu Historický suterén měšťanského domu č. p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9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00.000 Kč (slovy stotisíc korun českých) ve lhůtě do 30 kalendářních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této smlouvy a při těchto peněžních operacích vždy uvádět variabilní symbol 19***1033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</w:t>
      </w:r>
      <w:r>
        <w:rPr>
          <w:rFonts w:cs="Tahoma" w:ascii="Tahoma" w:hAnsi="Tahoma"/>
          <w:iCs/>
          <w:sz w:val="20"/>
          <w:szCs w:val="20"/>
        </w:rPr>
        <w:t>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 dodržovat podmínky povinné publicity stanovené v čl. VII této smlouv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g), h), i), j), m), p), q) a r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19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vitríny s osvětlením, předstěny v nice, soklu pod kamenný prvek, stojanů pro infografiku a absorpčního odvlhčovače do historického suterénu měšťanského domu č. p. 9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měšťanský dům, jehož obnova je spolufinancována z rozpočtu poskytovatele. Tabulka bude příjemci předána zároveň s touto podepsanou smlouvou a musí být umístěna tak, aby byla dobře čitelná z veřejně přístupného místa. Tabulka bude na objekt umístěna nejpozději 3 dny po nabytí účinnosti této smlouvy, odstraněna může být nejdříve 31. 12. 202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  <w:r>
        <w:rPr>
          <w:rFonts w:cs="Tahoma" w:ascii="Tahoma" w:hAnsi="Tahoma"/>
          <w:iCs/>
          <w:sz w:val="20"/>
          <w:szCs w:val="20"/>
        </w:rPr>
        <w:t>………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Karviné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, primá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4:00Z</dcterms:created>
  <dc:creator>Zoň Dalibor</dc:creator>
  <dc:description/>
  <cp:keywords/>
  <dc:language>en-US</dc:language>
  <cp:lastModifiedBy>Pešatová Andrea</cp:lastModifiedBy>
  <cp:lastPrinted>2015-07-16T10:33:00Z</cp:lastPrinted>
  <dcterms:modified xsi:type="dcterms:W3CDTF">2019-05-20T13:44:00Z</dcterms:modified>
  <cp:revision>2</cp:revision>
  <dc:subject/>
  <dc:title/>
</cp:coreProperties>
</file>