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hlásičů požáru a detektorů oxidu uhelnatého obecně prospěšné společnosti Společně, o.p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darovací smlouvy na darování hlásičů požáru a detektorů oxidu uhelnatého obecně prospěšné společnosti Společně, o.p.s.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Dopater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610 ze dne 28. 5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arovat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2000 ks hlásičů požáru,</w:t>
      </w:r>
    </w:p>
    <w:p>
      <w:pPr>
        <w:pStyle w:val="MSKNormal"/>
        <w:numPr>
          <w:ilvl w:val="0"/>
          <w:numId w:val="6"/>
        </w:numPr>
        <w:rPr/>
      </w:pPr>
      <w:r>
        <w:rPr/>
        <w:t>2000 ks detektorů oxidu uhelnatého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ě, o.p.s., Mendlovo náměstí 1a, Brno, IČ 2697630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na darování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2000 ks hlásičů požáru,</w:t>
      </w:r>
    </w:p>
    <w:p>
      <w:pPr>
        <w:pStyle w:val="MSKNormal"/>
        <w:numPr>
          <w:ilvl w:val="0"/>
          <w:numId w:val="13"/>
        </w:numPr>
        <w:rPr/>
      </w:pPr>
      <w:r>
        <w:rPr/>
        <w:t>2000 ks detektorů oxidu uhelnatého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ě, o.p.s., Mendlovo náměstí 1a, Brno, IČ 26976307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a účelem zvýšení bezpečnosti domácností seniorů před účinky požáru a úniku nebezpečných plynů byl původní záměr poskytnout dotace seniorským kontaktním místům, které by provedly nákup požárních hlásičů a detektorů oxidu uhelnatého prostřednictvím dotační smlouvy. Avšak za účelem ušetření finančních prostředků kraje bylo navrženo, aby kraj výše uvedená zařízení nakoupil a následně daroval obecně prospěšné společnosti Společně, o.p.s., která v současné době provozuje seniorská kontaktní místa, tzv. Senior Pointy v Bruntále, Českém Těšíně, Frýdku-Místku, Jablunkově, Karviné, Krnově, Kopřivnici, Ostravě a Vítkově. Prostřednictvím seniorských kontaktních míst jsou hlásiče požáru a detektory oxidu uhelnatého darovány seniorům, žijících v Moravskoslezském kraji. Zároveň výše uvedená společnost bude mít od roku 2019 možnost spolupracovat s dalšími provozovateli Senior pointů na území MSK při darování uvedených zařízení seniorům. Jedná se v současné době o nestátní neziskovou organizaci Charita Frýdek-Místek, která provozuje Senior point ve Frýdlantu nad Ostravicí, příspěvkovou organizaci Seniorcentrum Opava, která provozuje Senior point v Opavě, a příspěvkovou organizaci Knihovna Třinec, která provozuje Senior point v Třinc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roce 2017 Moravskoslezský kraj prostřednictvím veřejné zakázky č. 154/2017 nakoupil 700 ks hlásičů požáru a 400 ks detektorů oxidu uhelnatého v hodnotě 771.400,00 Kč vč. DPH. Tato zařízení Moravskoslezský kraj daroval obecně prospěšné společnosti Společně, o.p.s. na základě usnesení zastupitelstva kraje č. 5/393 ze dne 14.9.2017 a č. 6/522 ze dne 14.12.2017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 roce 2018 Moravskoslezský kraj prostřednictvím veřejné zakázky č. 149/2018 nakoupil 1390 ks hlásičů požáru a 1690 ks detektorů oxidu uhelnatého v hodnotě 1.602.887,00 Kč vč. DPH. Tato zařízení Moravskoslezský kraj následně daroval obecně prospěšné společnosti Společně, o.p.s. na základě usnesení zastupitelstva kraje č. 10/1047 ze dne 13.12.2018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>V roce 2019 Moravskoslezský kraj prostřednictvím veřejné zakázky č. 25/2019 nakoupil 2000 ks hlásičů požáru a 2000 ks detektorů oxidu uhelnatého v hodnotě 1.948.100,00 Kč vč. DPH.</w:t>
      </w:r>
    </w:p>
    <w:p>
      <w:pPr>
        <w:pStyle w:val="MSKNormal"/>
        <w:spacing w:before="0" w:after="240"/>
        <w:rPr>
          <w:rFonts w:cs="Tahoma"/>
          <w:szCs w:val="28"/>
        </w:rPr>
      </w:pPr>
      <w:r>
        <w:rPr>
          <w:rFonts w:cs="Tahoma"/>
          <w:szCs w:val="28"/>
        </w:rPr>
        <w:t>Zastupitelstvu kraje je navrhováno rozhodnout darovat 2000 ks hlásičů požáru a 2000 ks detektorů oxidu uhelnatého obecně prospěšné společnosti Společně, o.p.s. a rozhodnout uzavřít darovací smlouvu s obecně prospěšnou společností Společně, o.p.s. dle přílohy č. 1 předloženého materiálu.</w:t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 xml:space="preserve">Účelem daru je snížení počtu bytových požárů v domácnostech seniorů, tj. zvýšení jejich bezpečnosti a ochrana před účinky nebezpečných plynů a průvodních jevů požáru. 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8.5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darování hlásičů požáru a detektorů oxidu uhelnatého obecně prospěšné společnosti Společně, o.p.s.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63/561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 xml:space="preserve">rozhodnout darovat </w:t>
      </w:r>
    </w:p>
    <w:p>
      <w:pPr>
        <w:pStyle w:val="MSKNormal"/>
        <w:numPr>
          <w:ilvl w:val="0"/>
          <w:numId w:val="7"/>
        </w:numPr>
        <w:rPr/>
      </w:pPr>
      <w:r>
        <w:rPr/>
        <w:t>2000 ks hlásičů požáru</w:t>
      </w:r>
    </w:p>
    <w:p>
      <w:pPr>
        <w:pStyle w:val="MSKNormal"/>
        <w:numPr>
          <w:ilvl w:val="0"/>
          <w:numId w:val="7"/>
        </w:numPr>
        <w:rPr/>
      </w:pPr>
      <w:r>
        <w:rPr/>
        <w:t>2000 ks detektorů oxidu uhelnatého</w:t>
      </w:r>
    </w:p>
    <w:p>
      <w:pPr>
        <w:pStyle w:val="MSKNormal"/>
        <w:rPr/>
      </w:pPr>
      <w:r>
        <w:rPr/>
        <w:t>Společně, o.p.s., Mendlovo náměstí 1a, Brno, IČ 2697630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smlouvu na darování </w:t>
      </w:r>
    </w:p>
    <w:p>
      <w:pPr>
        <w:pStyle w:val="MSKNormal"/>
        <w:numPr>
          <w:ilvl w:val="0"/>
          <w:numId w:val="9"/>
        </w:numPr>
        <w:rPr/>
      </w:pPr>
      <w:r>
        <w:rPr/>
        <w:t>2000 ks hlásičů požáru</w:t>
      </w:r>
    </w:p>
    <w:p>
      <w:pPr>
        <w:pStyle w:val="MSKNormal"/>
        <w:numPr>
          <w:ilvl w:val="0"/>
          <w:numId w:val="9"/>
        </w:numPr>
        <w:rPr/>
      </w:pPr>
      <w:r>
        <w:rPr/>
        <w:t>2000 ks detektorů oxidu uhelnatého</w:t>
      </w:r>
    </w:p>
    <w:p>
      <w:pPr>
        <w:pStyle w:val="MSKNormal"/>
        <w:rPr/>
      </w:pPr>
      <w:r>
        <w:rPr/>
        <w:t>Společně, o.p.s., Mendlovo náměstí 1a, Brno, IČ 2697630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ů 1. a 2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</w:t>
        <w:tab/>
        <w:t xml:space="preserve"> </w:t>
      </w:r>
      <w:r>
        <w:rPr/>
        <w:t>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1:00Z</dcterms:created>
  <dc:creator>Lucie Šimůnková</dc:creator>
  <dc:description/>
  <cp:keywords/>
  <dc:language>en-US</dc:language>
  <cp:lastModifiedBy>Duchek Martin msk_</cp:lastModifiedBy>
  <dcterms:modified xsi:type="dcterms:W3CDTF">2019-06-18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09340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906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tGQNJUBdPp/y/Dxbp3gDn4ehVqpMhtrnFu3U8wzBDOGxjz6aWum+5X49TjI7Dmtpgj9tat17bjEhQqn822CBwn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