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 katastru nemovitostí, snímek katastrální mapy se zákresem, ortofotomapa, fotodokumentace k. ú. Vlčovic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640" cy="797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ímek katastrální mapy se zákrese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7545" cy="40754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tofotomap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29895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todokumentace</w:t>
      </w:r>
    </w:p>
    <w:p>
      <w:pPr>
        <w:pStyle w:val="TextBody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3388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342773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3-23T15:50:00Z</dcterms:modified>
  <cp:revision>13</cp:revision>
  <dc:subject/>
  <dc:title>MORAVSKOSLEZSKÝ KRAJ</dc:title>
</cp:coreProperties>
</file>