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uznání vlastnického práva formou souhlasného prohlášení nemovitých věcí v k. ú. Vlč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 se zákresem, ortofotomapa, fotodokumentace k. ú. Vlčovice  </w:t>
      </w:r>
    </w:p>
    <w:p>
      <w:pPr>
        <w:pStyle w:val="MSKNormal"/>
        <w:rPr/>
      </w:pPr>
      <w:r>
        <w:rPr/>
        <w:t xml:space="preserve">Příloha č. 2 - Žádost města Kopřiv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95/7497</w:t>
        <w:tab/>
        <w:tab/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"/>
        </w:numPr>
        <w:ind w:left="426" w:hanging="426"/>
        <w:rPr/>
      </w:pPr>
      <w:r>
        <w:rPr/>
        <w:t xml:space="preserve">uznat formou souhlasného prohlášení vlastnické právo městu Kopřivnici, Štefánikova 1163/12, Kopřivnice, IČ 00298077 k nemovitým věcem evidovaným duplicitně ve vlastnictví města Kopřivnice a kraje s právem hospodaření pro organizaci Správa silnic Moravskoslezského kraje, příspěvková organizace, Úprkova 1/795, Ostrava, IČ 00095711, a to k: </w:t>
      </w:r>
    </w:p>
    <w:p>
      <w:pPr>
        <w:pStyle w:val="MSKNormal"/>
        <w:ind w:left="426" w:hanging="0"/>
        <w:rPr/>
      </w:pPr>
      <w:r>
        <w:rPr/>
        <w:t>pozemku parc. č. 981/4 ostatní plocha a</w:t>
      </w:r>
    </w:p>
    <w:p>
      <w:pPr>
        <w:pStyle w:val="MSKNormal"/>
        <w:ind w:left="426" w:hanging="0"/>
        <w:rPr/>
      </w:pPr>
      <w:r>
        <w:rPr/>
        <w:t>pozemku parc. č. 981/21 ostatní plocha,</w:t>
      </w:r>
    </w:p>
    <w:p>
      <w:pPr>
        <w:pStyle w:val="MSKNormal"/>
        <w:ind w:left="426" w:hanging="0"/>
        <w:rPr/>
      </w:pPr>
      <w:r>
        <w:rPr/>
        <w:t>oba v k. ú. Vlčovice, obec Kopřivnice,</w:t>
      </w:r>
    </w:p>
    <w:p>
      <w:pPr>
        <w:pStyle w:val="MSKNormal"/>
        <w:ind w:left="426" w:hanging="0"/>
        <w:rPr/>
      </w:pPr>
      <w:r>
        <w:rPr/>
        <w:t>dle předloženého materiálu, za podmínky úhrady poplatku spojeného s podáním návrhu na vklad vlastnického práva do katastru nemovitostí městem Kopřivni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vyjmout nemovité věci uvedené v bodě 1) písm. a) tohoto usnesení z hospodaření organizace Správa silnic Moravskoslezského kraje, příspěvková organizace, Úprkova 1/795, Ostrava, IČ 00095711, a to ke dni nabytí vlastnictví městem Kopřivnice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Na listu vlastnictví č. 516 vedeném u Katastrálního úřadu pro Moravskoslezský kraj, Katastrálního pracoviště Nový Jičín, pro k. ú. Vlčovice, obec Kopřivnice, byly zapsány pozemky parc. č. 981/4 ostatní plocha, o výměře 276 m</w:t>
      </w:r>
      <w:r>
        <w:rPr>
          <w:vertAlign w:val="superscript"/>
        </w:rPr>
        <w:t>2</w:t>
      </w:r>
      <w:r>
        <w:rPr/>
        <w:t xml:space="preserve"> a parc. č. 981/21 ostatní plocha, o výměře 11 m</w:t>
      </w:r>
      <w:r>
        <w:rPr>
          <w:vertAlign w:val="superscript"/>
        </w:rPr>
        <w:t>2</w:t>
      </w:r>
      <w:r>
        <w:rPr/>
        <w:t xml:space="preserve"> s duplicitním zápisem vlastnictví pro:</w:t>
      </w:r>
    </w:p>
    <w:p>
      <w:pPr>
        <w:pStyle w:val="MSKNormal"/>
        <w:spacing w:before="0" w:after="120"/>
        <w:rPr/>
      </w:pPr>
      <w:r>
        <w:rPr/>
        <w:t>Moravskoslezský kraj na základě Rozhodnutí o přechodu nemovitostí do vlastnictví krajů (zák. č. 157/2000 Sb.) 3796/2001-12-Km ze dne 10.9.2001 pod č.j. Z-3705/2002</w:t>
      </w:r>
    </w:p>
    <w:p>
      <w:pPr>
        <w:pStyle w:val="MSKNormal"/>
        <w:spacing w:before="0" w:after="120"/>
        <w:rPr/>
      </w:pPr>
      <w:r>
        <w:rPr/>
        <w:t>a</w:t>
      </w:r>
    </w:p>
    <w:p>
      <w:pPr>
        <w:pStyle w:val="MSKNormal"/>
        <w:spacing w:before="0" w:after="120"/>
        <w:rPr/>
      </w:pPr>
      <w:r>
        <w:rPr/>
        <w:t xml:space="preserve">město Kopřivnice, na základě Vzniku práva ze zákona z. č. 172/1991 Návrh na zápis ze dne 31.3.1993, §1 pod POLVZ: 24/1993 </w:t>
      </w:r>
      <w:r>
        <w:rPr>
          <w:u w:val="single"/>
        </w:rPr>
        <w:t>(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Podmínky pro podání návrhu o zápis ze dne 31. 3. 1993 ve prospěch města Kopřivnice byly splněny na základě hospodářské smlouvy ze dne 1. 6. 1977, kterou přešel pozemek parc. č. 981/4 v celkové výměře z předávající organizace – bývalé Okresní správy silnic na přejímající organizaci – bývalý Místní národní výbor Vlčovice.</w:t>
      </w:r>
    </w:p>
    <w:p>
      <w:pPr>
        <w:pStyle w:val="MSKNormal"/>
        <w:spacing w:before="0" w:after="120"/>
        <w:rPr/>
      </w:pPr>
      <w:r>
        <w:rPr/>
        <w:t>Ve prospěch kraje bylo vlastnické právo zapsáno až později, a to na základě Rozhodnutí o přechodu nemovitostí do vlastnictví krajů podle z. č. 157/2000 Sb. ze dne 10. 1. 2001.</w:t>
      </w:r>
    </w:p>
    <w:p>
      <w:pPr>
        <w:pStyle w:val="MSKNormal"/>
        <w:spacing w:before="0" w:after="120"/>
        <w:rPr/>
      </w:pPr>
      <w:r>
        <w:rPr/>
        <w:t>Po prošetření předmětné záležitosti odbor investiční a majetkový dospěl k závěru, že vlastnictví pozemků přináleží městu Kopřivnice.</w:t>
      </w:r>
    </w:p>
    <w:p>
      <w:pPr>
        <w:pStyle w:val="MSKNormal"/>
        <w:spacing w:before="0" w:after="120"/>
        <w:rPr/>
      </w:pPr>
      <w:r>
        <w:rPr/>
        <w:t>Celá záležitost byla projednána i se správou silnic Moravskoslezské kraje, příspěvkovou organizací, která sdělila, že oba předmětné pozemky se v současné době nacházejí mimo silnici II/483 a jsou pro jejich činnost nepotřebné.</w:t>
      </w:r>
    </w:p>
    <w:p>
      <w:pPr>
        <w:pStyle w:val="MSKNormal"/>
        <w:spacing w:before="0" w:after="120"/>
        <w:rPr/>
      </w:pPr>
      <w:r>
        <w:rPr/>
        <w:t>Město Kopřivnice s uznáním vlastnického práva v jejich prospěch souhlasí, neboť na předmětných pozemcích plánují výstavbu chodníku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Rada kraje svým usnesením č. 95/7497 ze dne 5. 4. 2016 (materiál č. 11/9) doporučuje zastupitelstvu kraje rozhodnout uznat formou souhlasného prohlášení vlastnické právo městu Kopřivnici, za podmínky úhrady poplatku spojeného s 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uznání vlastnické práva formou souhlasného prohlášení nemovitých věcí v k. ú. Vlč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9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PismennySeznam"/>
        <w:numPr>
          <w:ilvl w:val="0"/>
          <w:numId w:val="9"/>
        </w:numPr>
        <w:ind w:left="284" w:hanging="360"/>
        <w:rPr/>
      </w:pPr>
      <w:r>
        <w:rPr/>
        <w:t xml:space="preserve">uznat formou souhlasného prohlášení vlastnické právo městu Kopřivnici, Štefánikova 1163/12, Kopřivnice, IČ 00298077 k nemovitým věcem evidovaným duplicitně ve vlastnictví města Kopřivnice a kraje s právem hospodaření pro organizaci Správa silnic Moravskoslezského kraje, příspěvková organizace, Úprkova 1/795, Ostrava, IČ 00095711, a to k: </w:t>
      </w:r>
    </w:p>
    <w:p>
      <w:pPr>
        <w:pStyle w:val="MSKNormal"/>
        <w:ind w:firstLine="284"/>
        <w:rPr/>
      </w:pPr>
      <w:r>
        <w:rPr/>
        <w:t>pozemku parc. č. 981/4 ostatní plocha a</w:t>
      </w:r>
    </w:p>
    <w:p>
      <w:pPr>
        <w:pStyle w:val="MSKNormal"/>
        <w:ind w:firstLine="284"/>
        <w:rPr/>
      </w:pPr>
      <w:r>
        <w:rPr/>
        <w:t>pozemku parc. č. 981/21 ostatní plocha,</w:t>
      </w:r>
    </w:p>
    <w:p>
      <w:pPr>
        <w:pStyle w:val="MSKNormal"/>
        <w:ind w:firstLine="284"/>
        <w:rPr/>
      </w:pPr>
      <w:r>
        <w:rPr/>
        <w:t>oba v k. ú. Vlčovice, obec Kopřivnice,</w:t>
      </w:r>
    </w:p>
    <w:p>
      <w:pPr>
        <w:pStyle w:val="MSKNormal"/>
        <w:ind w:left="284" w:hanging="0"/>
        <w:rPr/>
      </w:pPr>
      <w:r>
        <w:rPr/>
        <w:t>dle předloženého materiálu, za podmínky úhrady poplatku spojeného s podáním návrhu na vklad vlastnického práva do katastru nemovitostí městem Kopřivnice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4"/>
        </w:numPr>
        <w:ind w:left="284" w:hanging="360"/>
        <w:rPr/>
      </w:pPr>
      <w:r>
        <w:rPr/>
        <w:t>vyjmout nemovité věci uvedené v bodě 1) písm. a) tohoto usnesení z hospodaření organizace Správa silnic Moravskoslezského kraje, příspěvková organizace, Úprkova 1/795, Ostrava, IČ 00095711, a to ke dni nabytí vlastnictví městem Kopřivnice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spacing w:val="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Lucie Šimůnková</dc:creator>
  <dc:description/>
  <cp:keywords/>
  <dc:language>en-US</dc:language>
  <cp:lastModifiedBy>Novotná Hana</cp:lastModifiedBy>
  <dcterms:modified xsi:type="dcterms:W3CDTF">2016-06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368932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937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