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předání plynárenského zařízení ve Studénce k hospodaření příspěvkové organizaci Zámek Nová Hork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dmínkách napojení, o spolupráci a součinnosti při realizaci plynárenského zařízení a o smlouvě budoucí kupní    </w:t>
      </w:r>
    </w:p>
    <w:p>
      <w:pPr>
        <w:pStyle w:val="MSKNormal"/>
        <w:rPr/>
      </w:pPr>
      <w:r>
        <w:rPr/>
        <w:t xml:space="preserve">Příloha č. 2 - Geometrický plán  </w:t>
      </w:r>
    </w:p>
    <w:p>
      <w:pPr>
        <w:pStyle w:val="MSKNormal"/>
        <w:rPr/>
      </w:pPr>
      <w:r>
        <w:rPr/>
        <w:t xml:space="preserve">Příloha č. 3 - Koncept smlouvy o nájmu plynárenského zaříze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>č. 95/7488</w:t>
        <w:tab/>
        <w:t>ze dne 5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ředat nemovitou věc ve vlastnictví kraje, a to:</w:t>
      </w:r>
    </w:p>
    <w:p>
      <w:pPr>
        <w:pStyle w:val="MSKNormal"/>
        <w:rPr>
          <w:rFonts w:cs="Tahoma"/>
        </w:rPr>
      </w:pPr>
      <w:r>
        <w:rPr>
          <w:rFonts w:cs="Tahoma"/>
        </w:rPr>
        <w:t>plynárenské zařízení (NTL 110 v délce 36,3 m, NTL 100 v délce 1,2 m a plynovodní přípojku v délce 16,5 m) umístěné na pozemcích parc. č. 1464/2 ostatní plocha, parc. č. 1464/3 zahrada, parc. č. 1464/12 zahrada a parc. č. 1488 ostatní plocha, vše v k. ú. Butovice, obec Studénka, dle geometrického plánu č. 2561-708/2015 ze dne 13. 10. 2015, k hospodaření organizaci Zámek Nová Horka, příspěvková organizace, Nová Horka 22, 742 13  Studénka, IČ 4880486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stavby „Výstavba objektu DOZP ve Studénce“ došlo rovněž k výstavbě nového plynárenského zařízení. Toto zařízení, vyjma domovní přípojky, má být na základě dříve uzavřené Smlouvy o podmínkách napojení, o spolupráci a součinnosti při realizaci plynárenského zařízení a o smlouvě budoucí kupní ev. č. 01317/2013/IM ze dne 11. 6. 2013 (</w:t>
      </w:r>
      <w:hyperlink r:id="rId4">
        <w:r>
          <w:rPr>
            <w:rStyle w:val="InternetLink"/>
          </w:rPr>
          <w:t>příloha</w:t>
        </w:r>
      </w:hyperlink>
      <w:r>
        <w:rPr>
          <w:rStyle w:val="InternetLink"/>
        </w:rPr>
        <w:t xml:space="preserve"> č. 1</w:t>
      </w:r>
      <w:r>
        <w:rPr/>
        <w:t xml:space="preserve"> předloženého materiálu) – dále jen „Smlouva“ -  prodáno společnosti SMP Net, s.r.o. (nyní RWE GasNet, s.r.o.), která je oprávněna provozovat takové zařízení. Uvedená Smlouva byla uzavřena na základě usnesení rady kraje č. 17/1320 ze dne 4. 6. 2013 (materiál č. 11/18).</w:t>
      </w:r>
    </w:p>
    <w:p>
      <w:pPr>
        <w:pStyle w:val="MSKNormal"/>
        <w:spacing w:before="120" w:after="0"/>
        <w:rPr/>
      </w:pPr>
      <w:r>
        <w:rPr/>
        <w:t>Po dokončení stavby byla skutečná trasa předmětného plynárenského zařízení zaměřena geometrickým plánem č. 2561-708/2015 (příloha č. 2 předloženého materiálu).</w:t>
      </w:r>
    </w:p>
    <w:p>
      <w:pPr>
        <w:pStyle w:val="MSKNormal"/>
        <w:spacing w:before="120" w:after="0"/>
        <w:rPr/>
      </w:pPr>
      <w:r>
        <w:rPr/>
        <w:t>Nový občanský zákoník nově stanovil, že plynárenská zařízení jsou nemovitými věcmi. Rozhodnutí o převodu nemovitých věcí je výhradní kompetencí zastupitelstva kraje, proto bylo nutné prodej předmětného plynárenského zařízení znovu projednat v orgánech kraje.</w:t>
      </w:r>
    </w:p>
    <w:p>
      <w:pPr>
        <w:pStyle w:val="MSKNormal"/>
        <w:spacing w:before="120" w:after="0"/>
        <w:rPr/>
      </w:pPr>
      <w:r>
        <w:rPr/>
        <w:t>Zastupitelstvo kraje svým usnesením č. 18/1897 ze dne 25. 2. 2016 (materiál č. 11/7) rozhodlo prodat předmětné plynárenské zařízení do vlastnictví společnosti RWE GasNet, s.r.o., IČ 27295567, za cenu 121.000,- Kč navýšenou o DPH v zákonné výši.</w:t>
      </w:r>
    </w:p>
    <w:p>
      <w:pPr>
        <w:pStyle w:val="MSKNormal"/>
        <w:spacing w:before="120" w:after="0"/>
        <w:rPr/>
      </w:pPr>
      <w:r>
        <w:rPr/>
        <w:t xml:space="preserve">Na základě nových skutečností se došlo k závěru, že po dobu udržitelnosti projektu (5 let) převod není možné realizovat. Proto je do doby převodu navrhováno předat předmětnou nemovitou věc k hospodaření příspěvkové organizaci Zámek Nová Horka a za účelem zajištění dodávek plynu souhlasit s uzavřením smlouvy o nájmu plynárenského zařízení mezi příspěvkovou organizací Zámek Nová Horka a společností RWE GasNet, s.r.o., na dobu neurčitou, dle přiloženého konceptu smlouvy (příloha č. 3 předloženého materiálu). Rada kraje svým usnesením č. 95/7488 ze dne 5. 4. 2016 (materiál č. 11/2) doporučila zastupitelstvu kraje předat plynárenské zařízení k hospodaření příspěvkové organizaci Zámek Nová Horka a zároveň souhlasila s uzavřením smlouvy o nájmu plynárenského zařízení dle předloženého konceptu smlouvy (příloha č. 3 předloženého materiálu).  </w:t>
      </w:r>
    </w:p>
    <w:p>
      <w:pPr>
        <w:pStyle w:val="MSKNormal"/>
        <w:spacing w:before="120" w:after="0"/>
        <w:rPr/>
      </w:pPr>
      <w:r>
        <w:rPr/>
        <w:t>Zastupitelstvu kraje je předkládán návrh předat předmětné plynárenské zařízení k hospodaření příspěvkové organizaci Zámek Nová Hork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5.4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1/2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Návrh na předání plynárenského zařízení ve Studénce k hospodaření příspěvkové organizaci Zámek Nová Horka a návrh souhlasu s uzavřením smlouvy o nájmu plynárenského zaříz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8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ředat nemovitou věc ve vlastnictví kraje, a to:</w:t>
      </w:r>
    </w:p>
    <w:p>
      <w:pPr>
        <w:pStyle w:val="MSKNormal"/>
        <w:rPr>
          <w:rFonts w:cs="Tahoma"/>
        </w:rPr>
      </w:pPr>
      <w:r>
        <w:rPr>
          <w:rFonts w:cs="Tahoma"/>
        </w:rPr>
        <w:t>plynárenské zařízení (NTL 110 v délce 36,3 m, NTL 100 v délce 1,2 m a plynovodní přípojku v délce 16,5 m) umístěné na pozemcích parc. č. 1464/2 ostatní plocha, parc. č. 1464/3 zahrada, parc. č. 1464/12 zahrada a parc. č. 1488 ostatní plocha, vše v k. ú. Butovice, obec Studénka, dle geometrického plánu č. 2561-708/2015 ze dne 13. 10. 2015, k hospodaření organizaci Zámek Nová Horka, příspěvková organizace, Nová Horka 22, 742 13  Studénka, IČ 4880486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k rozhodnutí návrh dle bodu 1)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Ivan Strachoň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1. 4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uzavřením smlouvy o nájmu plynárenského zařízení mezi organizací Zámek Nová Horka, </w:t>
      </w:r>
      <w:r>
        <w:rPr>
          <w:rFonts w:cs="Tahoma"/>
        </w:rPr>
        <w:t>příspěvková organizace, Nová Horka 22, 742 13  Studénka, IČ 48804860, a společností RWE GasNet, s.r.o., Klíšská 940, 401 17  Ústí nad Labem, IČ 27295567, na dobu neurčitou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moje%20plocha/FORMUL&#193;&#344;E,%20VZORY,%20JIN&#201;/&#353;ablony/160112_11_001_0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9:00Z</dcterms:created>
  <dc:creator>Lucie Šimůnková</dc:creator>
  <dc:description/>
  <cp:keywords/>
  <dc:language>en-US</dc:language>
  <cp:lastModifiedBy>Novotná Hana</cp:lastModifiedBy>
  <dcterms:modified xsi:type="dcterms:W3CDTF">2016-06-0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23533318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9007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