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ímého prodeje pozemku v k. ú. a obec Noš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lastníka sousedního pozemku  </w:t>
      </w:r>
    </w:p>
    <w:p>
      <w:pPr>
        <w:pStyle w:val="MSKNormal"/>
        <w:rPr/>
      </w:pPr>
      <w:r>
        <w:rPr/>
        <w:t xml:space="preserve">Příloha č. 2 - Výpis z katastru nemovitostí a ortofotomapa, vše v k. ú. a obec Noš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95/7504 ze dne 5. 4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>
          <w:bCs/>
        </w:rPr>
        <w:t>pozemek parc. č. 1129 orná půda, v k. ú. a obec Nošovice</w:t>
      </w:r>
    </w:p>
    <w:p>
      <w:pPr>
        <w:pStyle w:val="MSKNormal"/>
        <w:rPr>
          <w:bCs/>
        </w:rPr>
      </w:pPr>
      <w:r>
        <w:rPr>
          <w:bCs/>
        </w:rPr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                     </w:t>
      </w:r>
    </w:p>
    <w:p>
      <w:pPr>
        <w:pStyle w:val="MSKNormal"/>
        <w:rPr/>
      </w:pPr>
      <w:r>
        <w:rPr/>
        <w:t>za podmínky souhlasu Agentury pro podporu podnikání a investic CzechInvest nebo Ministerstva průmyslu a obchodu s převodem, úhrady kupní ceny ve výši 407.260 Kč, úhrady daně z nabytí nemovitých věcí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 xml:space="preserve">Rada kraje svým usnesením č. 90/7161 ze dne 9. 2. 2016 (materiál č. 11/6) rozhodla o záměru prodat formou přímého prodeje pozemek </w:t>
      </w:r>
      <w:r>
        <w:rPr>
          <w:bCs/>
        </w:rPr>
        <w:t>parc. č. 1129 orná půda, v k. ú. a obec Nošovice</w:t>
      </w:r>
      <w:r>
        <w:rPr>
          <w:rFonts w:cs="Tahoma"/>
        </w:rPr>
        <w:t xml:space="preserve"> a vzala na vědomí žádost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vlastníka sousedního pozemku (příloha č. 1 a příloha č. 2 předloženého materiálu) o převod tohoto pozemku do svého vlastnictví. </w:t>
      </w:r>
    </w:p>
    <w:p>
      <w:pPr>
        <w:pStyle w:val="TextBody"/>
        <w:spacing w:lineRule="exact" w:line="280"/>
        <w:rPr/>
      </w:pPr>
      <w:r>
        <w:rPr>
          <w:rFonts w:cs="Tahoma"/>
        </w:rPr>
        <w:t xml:space="preserve">Kupní cenu tohoto pozemku ve výši </w:t>
      </w:r>
      <w:r>
        <w:rPr>
          <w:rFonts w:cs="Tahoma"/>
          <w:b/>
        </w:rPr>
        <w:t xml:space="preserve">407.260 Kč </w:t>
      </w:r>
      <w:r>
        <w:rPr>
          <w:rFonts w:cs="Tahoma"/>
        </w:rPr>
        <w:t>tvoří:</w:t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077" w:hanging="357"/>
        <w:jc w:val="both"/>
        <w:rPr/>
      </w:pPr>
      <w:r>
        <w:rPr>
          <w:rFonts w:cs="Tahoma"/>
        </w:rPr>
        <w:t>tržní cena pozemku o celkové výměře 1766 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ve výši 405.360 Kč (tj. cca Kč 230,--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) stanovená znaleckým posudkem č. 2844 - 022/16 ze dne               </w:t>
        <w:br/>
        <w:t>26. 2. 2016,</w:t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077" w:hanging="357"/>
        <w:jc w:val="both"/>
        <w:rPr>
          <w:rFonts w:cs="Tahoma"/>
        </w:rPr>
      </w:pPr>
      <w:r>
        <w:rPr>
          <w:rFonts w:cs="Tahoma"/>
        </w:rPr>
        <w:t>částka za vypracování znaleckého posudku ve výši 1.900 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oučasně je požadována i úhrada daně </w:t>
      </w:r>
      <w:r>
        <w:rPr>
          <w:rFonts w:cs="Tahoma"/>
          <w:color w:val="1F497D"/>
        </w:rPr>
        <w:t xml:space="preserve">z nabytí nemovitých věcí (16.290,40 Kč) a úhrada </w:t>
      </w:r>
      <w:r>
        <w:rPr>
          <w:rFonts w:cs="Tahoma"/>
        </w:rPr>
        <w:t>poplatku spojeného s podáním návrhu na vklad vlastnického práva do katastru nemovitostí (1.000 Kč)</w:t>
      </w:r>
      <w:r>
        <w:rPr>
          <w:rFonts w:cs="Tahoma"/>
          <w:color w:val="1F497D"/>
        </w:rPr>
        <w:t xml:space="preserve">. </w:t>
      </w:r>
      <w:r>
        <w:rPr>
          <w:rFonts w:cs="Tahoma"/>
        </w:rPr>
        <w:t>S cenou i navrženými podmínkami žadatel souhlas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áměr prodeje byl zveřejněn na úřední desce krajského úřadu od 11. 2. 2016 po dobu 30ti dnů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Tento pozemek se nachází v blízkosti Průmyslové zóny Nošovice (dále jen „PZN“) a byl pořízen během realizace této akce, jako podmíněný výkup od vlastníka pozemku, jehož výkup byl nezbytný pro realizaci PZN. Jelikož byl tento výkup zařazen do Rozhodnutí o poskytnutí dotace (dále jen „rozhodnutí“), na základě něhož čerpal kraj státní dotaci na realizaci PZN, je jeho převod podmíněn dle Závazných podmínek rozhodnutí souhlasem Agentury pro podporu podnikání a investic CzechInvest nebo Ministerstva průmyslu a obchodu s převodem. Agentura pro podporu podnikání a investic CzechInvest byla požádána o souhlas s převodem.</w:t>
      </w:r>
    </w:p>
    <w:p>
      <w:pPr>
        <w:pStyle w:val="MSKNormal"/>
        <w:rPr/>
      </w:pPr>
      <w:r>
        <w:rPr/>
        <w:t xml:space="preserve">Rada kraje doporučuje zastupitelstvu kraje rozhodnout prodat pozemek specifikovaný v návrhu usnesení do vlastnictví </w:t>
      </w:r>
      <w:r>
        <w:rPr>
          <w:rStyle w:val="MSKSkrytyStyl"/>
          <w:color w:val="000000"/>
        </w:rPr>
        <w:t>**********</w:t>
      </w:r>
      <w:r>
        <w:rPr/>
        <w:t xml:space="preserve"> za podmínek specifikovaných v 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>
          <w:rFonts w:cs="Tahoma"/>
        </w:rPr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přímého prodeje pozemku v k. ú. a obec Noš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>
          <w:rFonts w:cs="Tahoma"/>
        </w:rPr>
        <w:t xml:space="preserve"> 95/750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90/7161 </w:t>
        <w:tab/>
        <w:t xml:space="preserve">ze dne 9. 2. 2016 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 xml:space="preserve">zastupitelstvu kraje rozhodnout  </w:t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>
          <w:bCs/>
        </w:rPr>
      </w:pPr>
      <w:r>
        <w:rPr>
          <w:bCs/>
        </w:rPr>
        <w:t>pozemek parc. č. 1129 orná půda, v k. ú. a obec Nošovice</w:t>
      </w:r>
    </w:p>
    <w:p>
      <w:pPr>
        <w:pStyle w:val="MSKNormal"/>
        <w:rPr>
          <w:bCs/>
        </w:rPr>
      </w:pPr>
      <w:r>
        <w:rPr>
          <w:bCs/>
        </w:rPr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                     </w:t>
      </w:r>
    </w:p>
    <w:p>
      <w:pPr>
        <w:pStyle w:val="MSKNormal"/>
        <w:rPr/>
      </w:pPr>
      <w:r>
        <w:rPr/>
        <w:t>za podmínky souhlasu Agentury pro podporu podnikání a investic CzechInvest nebo Ministerstva průmyslu a obchodu s převodem, úhrady kupní ceny ve výši 407.260 Kč, úhrady daně z nabytí nemovitých věcí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/>
        <w:t>Termín: 21. 4. 201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Lucie Šimůnková</dc:creator>
  <dc:description/>
  <cp:keywords/>
  <dc:language>en-US</dc:language>
  <cp:lastModifiedBy>Novotná Hana</cp:lastModifiedBy>
  <dcterms:modified xsi:type="dcterms:W3CDTF">2016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337731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547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