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školství – návrhy na poskytnutí dar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geometrický plán a zaměření skutečného provedení stavby veřejného osvětlení, v k. ú. Frýdlant nad Ostravicí  </w:t>
      </w:r>
    </w:p>
    <w:p>
      <w:pPr>
        <w:pStyle w:val="MSKNormal"/>
        <w:rPr/>
      </w:pPr>
      <w:r>
        <w:rPr/>
        <w:t xml:space="preserve">Příloha č. 2 - Sdělení města Bruntál, výpisy z katastru nemovitostí, geometrické plány, zákresy v ortofotomapě a foto, vše v k. ú. Bruntál-měst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95/7503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stavební objekty ve vlastnictví kraje a v hospodaření organizace Gymnázium, Frýdlant nad Ostravicí, nám. T. G. Masaryka 1260, příspěvková organizace, nám. T. G. Masaryka 1260, Frýdlant nad Ostravicí, IČ 00601403, a to:</w:t>
      </w:r>
    </w:p>
    <w:p>
      <w:pPr>
        <w:pStyle w:val="MSKNormal"/>
        <w:rPr/>
      </w:pPr>
      <w:r>
        <w:rPr/>
        <w:t>veřejné osvětlení, sjezd na místní komunikaci II. tř. Janáčkova ev. č. 1b, komunikace, parkoviště a zpevněné plochy, včetně všech součástí a příslušenství těchto stavebních objektů,</w:t>
      </w:r>
    </w:p>
    <w:p>
      <w:pPr>
        <w:pStyle w:val="MSKNormal"/>
        <w:rPr/>
      </w:pPr>
      <w:r>
        <w:rPr/>
        <w:t>umístěných na částech pozemků parc. č. 222/1, parc. č. 241/1, parc. č. 535/15, parc. č. 535/16, parc. č. 535/17, parc. č. 535/21, parc. č. 438/99, parc. č. 507/4 a parc. č. 507/1, v rámci stavby „Gymnázium Frýdlant nad Ostravicí – přístavba tělocvičny“, v rozsahu dle geometrického plánu č. 4130-60/2015 ze dne 19. 11. 2015 a zaměření skutečného provedení stavby veřejného osvětlení č. 293/2015 ze dne 16. 10. 2015, vše v k. ú. a obci Frýdlant nad Ostravicí,</w:t>
      </w:r>
    </w:p>
    <w:p>
      <w:pPr>
        <w:pStyle w:val="MSKNormal"/>
        <w:rPr/>
      </w:pPr>
      <w:r>
        <w:rPr/>
        <w:t>do vlastnictví města Frýdlant nad Ostravicí, Náměstí 3, Frýdlant nad Ostravicí, IČ 0029665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3"/>
        </w:numPr>
        <w:ind w:left="426" w:hanging="360"/>
        <w:rPr/>
      </w:pPr>
      <w:r>
        <w:rPr/>
        <w:t>darovat část pozemku parc. č. 2623/1 ostatní plocha oddělenou dle geometrického plánu č. 3308-9/2016 ze dne 23. 2. 2016 a nově označenou jako pozemek parc. č. 2623/6 ostatní plocha o výměře 937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ve vlastnictví kraje a v hospodaření Střední odborné školy, Bruntál, příspěvková organizace, Krnovská 998/9, Bruntál, IČ 13643479 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MSKPismennySeznam"/>
        <w:numPr>
          <w:ilvl w:val="0"/>
          <w:numId w:val="3"/>
        </w:numPr>
        <w:ind w:left="426" w:hanging="360"/>
        <w:rPr/>
      </w:pPr>
      <w:r>
        <w:rPr/>
        <w:t>darovat část pozemku parc. č. 1840/1 ostatní plocha oddělenou dle geometrického plánu č. 3309-10/2016 ze dne 23. 2. 2016 a nově označenou jako pozemek parc. č. 1840/9 ostatní plocha o výměře 639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ve vlastnictví kraje a v hospodaření Základní školy, Bruntál, Rýmařovská 15, příspěvková organizace, Rýmařovská 769/15, Bruntál, IČ 60802669,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0"/>
        </w:numPr>
        <w:ind w:left="284" w:hanging="0"/>
        <w:rPr/>
      </w:pPr>
      <w:r>
        <w:rPr/>
        <w:t>vše včetně všech součástí a příslušenství těchto nemovitých věcí,</w:t>
      </w:r>
    </w:p>
    <w:p>
      <w:pPr>
        <w:pStyle w:val="MSKPismennySeznam"/>
        <w:numPr>
          <w:ilvl w:val="0"/>
          <w:numId w:val="0"/>
        </w:numPr>
        <w:ind w:left="284" w:hanging="0"/>
        <w:rPr/>
      </w:pPr>
      <w:r>
        <w:rPr/>
        <w:t>vše v k. ú. Bruntál-město, obec Bruntál</w:t>
      </w:r>
    </w:p>
    <w:p>
      <w:pPr>
        <w:pStyle w:val="MSKPismennySeznam"/>
        <w:numPr>
          <w:ilvl w:val="0"/>
          <w:numId w:val="0"/>
        </w:numPr>
        <w:ind w:left="284" w:hanging="0"/>
        <w:rPr/>
      </w:pPr>
      <w:r>
        <w:rPr/>
        <w:t>do vlastnictví města Bruntál, Nádražní 994/20, Bruntál, IČ 00295892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3"/>
        </w:numPr>
        <w:ind w:left="426" w:hanging="360"/>
        <w:rPr/>
      </w:pPr>
      <w:r>
        <w:rPr/>
        <w:t>vyjmout nemovitou věc specifikovanou v bodě 2 písm. a) tohoto usnesení z hospodaření organizace Střední odborné školy, Bruntál, příspěvková organizace, Krnovská 998/9, Bruntál, IČ 13643479, a to</w:t>
      </w:r>
      <w:r>
        <w:rPr>
          <w:sz w:val="28"/>
        </w:rPr>
        <w:t xml:space="preserve"> </w:t>
      </w:r>
      <w:r>
        <w:rPr/>
        <w:t>ke dni nabytí jejího vlastnictví obdarovaným</w:t>
      </w:r>
    </w:p>
    <w:p>
      <w:pPr>
        <w:pStyle w:val="MSKPismennySeznam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MSKPismennySeznam"/>
        <w:numPr>
          <w:ilvl w:val="0"/>
          <w:numId w:val="3"/>
        </w:numPr>
        <w:ind w:left="426" w:hanging="360"/>
        <w:rPr/>
      </w:pPr>
      <w:r>
        <w:rPr/>
        <w:t>vyjmout nemovitou věc specifikovanou v bodě 2 písm. b) tohoto usnesení z hospodaření organizace Základní školy, Bruntál, Rýmařovská 15, příspěvková organizace, Rýmařovská 769/15, Bruntál, IČ 60802669, a to</w:t>
      </w:r>
      <w:r>
        <w:rPr>
          <w:sz w:val="28"/>
        </w:rPr>
        <w:t xml:space="preserve"> </w:t>
      </w:r>
      <w:r>
        <w:rPr/>
        <w:t>ke dni nabytí jejího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) návrhu usnesení</w:t>
      </w:r>
    </w:p>
    <w:p>
      <w:pPr>
        <w:pStyle w:val="MSKNormal"/>
        <w:rPr/>
      </w:pPr>
      <w:r>
        <w:rPr/>
        <w:t>Moravskoslezský kraj byl investorem novostavby „Gymnázium, Frýdlant nad Ostravicí – přístavba tělocvičny“, která byla realizována v rámci projektu Modernizace, rekonstrukce a výstavba sportovišť vzdělávacích zařízení II spolufinancovaného z Regionálního operačního programu NUTS II Moravskoslezsko 2007 – 2013. Stavba byla postavena na pozemcích města Frýdlant nad Ostravicí a nyní je uzavírána darovací smlouva mezi krajem a městem o převodu pozemků pod nově postavenou tělocvičn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ě s výstavbou tělocvičny kraj vybudoval na pozemcích města veřejné osvětlení, zpevněné plochy, parkoviště a výjezdovou komunikaci (dále jen „veřejné osvětlení a zpevněné plochy“), která slouží nejen k přístupu do tělocvičny, ale také do budovy gymnázia (ve vlastnictví kraje) a budovy základní školy (ve vlastnictví města). Náklady na výstavbu těchto objektů činily 3,5 mil. Kč (tzv. neuznatelný výdaj), přičemž město Frýdlant nad Ostravicí se podílelo na spolufinancování a poskytlo dotaci ve výši 1,5 mil. Kč. Z důvodu sjednocení vlastnictví pozemku a stavebních objektů na nich umístěných, je navrhováno převést je bezúplatně do vlastnictví města Frýdlant nad Ostravicí, které bude zajišťovat jejich údržbu a provoz 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záměru daru veřejného osvětlení a zpevněných ploch rozhodla rada kraje usnesením č. 90/7174 ze dne 9. 2. 2016 (materiál č. 11/19). Záměr daru byl zveřejněn na úřední desce krajského úřadu od 16. 2. 2016 do 24. 3. 201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je navrhováno zastupitelstvu kraje, aby rozhodlo darovat veřejného osvětlení a zpevněné plochy městu Frýdlant nad Ostravi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 bodu 2) návrhu usnesení</w:t>
      </w:r>
    </w:p>
    <w:p>
      <w:pPr>
        <w:pStyle w:val="MSKNormal"/>
        <w:rPr/>
      </w:pPr>
      <w:r>
        <w:rPr/>
        <w:t xml:space="preserve">Ve městě Bruntál se nachází pozemky v hospodaření škol, příspěvkových organizací kraje, které se však nachází mimo jejich oplocené areály. Jsou využívány veřejností a občany města Bruntál. Při jednání se zástupci města Bruntál tak bylo navrženo darovat tyto části pozemků do vlastnictví města, které je dle svých potřeb upraví a dále bude udržovat (příloha č. 2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krétně se jedná o  část pozemku parc. č. 2623/1 ostatní plocha nově označená jako pozemek parc. č. 2623/6 ostatní plocha o výměře 937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dle geometrického plánu č. 3308-9/2016 ze dne 23. 2. 2016, v hospodaření Střední odborné školy, Bruntál,  příspěvková organizace. Jde o chodník mimo oplocený areál školy podél ul. Krnovské, který využívají občané města a pacienti docházející do ordinací lékařů v přilehlé budově, a dále o navazující veřejnou komunikaci, sloužící občanům pro přístup do obchodu a do autoservisu. Chodník pak dále pokračuje podél ul. Krnovské již jako vlastnictví města Bruntál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jde o část pozemku parc. č. 1840/1 ostatní plocha nově označená jako pozemek parc. č. 1840/9 ostatní plocha o výměře 639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dle geometrického plánu č. 3309-10/2016 ze dne 23. 2.2016, v hospodaření Základní školy, Bruntál, Rýmařovská 15, příspěvková organizace. Jde o část parcely mimo oplocení školy, zeleň, kde rostou stromy a místní obyvatelé ji využívají jako pěšinu podél komunikace č. I/11. V pásu je umístěno veřejné osvětlení a inženýrské sítě. O zeleň se město stará a nově hodlá předmětnou část parcely využít k vybudování chodní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záměru daru nemovitých věcí rozhodla rada kraje usnesením č. 93/7318 dne 8. 3. 2016 (materiál č. 11/4). Záměr daru je zveřejněn na úřední desce krajského úřadu od 11. 3. 2016 do 21. 4. 201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investiční a majetkový navrhuje, aby zastupitelstvo kraje, s ohledem na výše uvedené, rozhodlo darovat pozemky městu Bruntál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5. 4. 2016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firstLine="1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5</w:t>
      </w:r>
    </w:p>
    <w:p>
      <w:pPr>
        <w:pStyle w:val="MSKNormal"/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Nakládání s nemovitým majetkem kraje v odvětví školství – návrhy na poskytnutí dar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50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93/7318 ze dne 8. 3. 2016</w:t>
      </w:r>
    </w:p>
    <w:p>
      <w:pPr>
        <w:pStyle w:val="MSKNormal"/>
        <w:rPr/>
      </w:pPr>
      <w:r>
        <w:rPr/>
        <w:t>č. 90/7174 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arovat stavební objekty ve vlastnictví kraje a v hospodaření organizace Gymnázium, Frýdlant nad Ostravicí, nám. T. G. Masaryka 1260, příspěvková organizace, nám. T. G. Masaryka 1260, Frýdlant nad Ostravicí, IČ 00601403, a to:</w:t>
      </w:r>
    </w:p>
    <w:p>
      <w:pPr>
        <w:pStyle w:val="MSKNormal"/>
        <w:rPr/>
      </w:pPr>
      <w:r>
        <w:rPr/>
        <w:t>veřejné osvětlení, sjezd na místní komunikaci II. tř. Janáčkova ev. č. 1b, komunikace, parkoviště a zpevněné plochy, včetně všech součástí a příslušenství těchto stavebních objektů,</w:t>
      </w:r>
    </w:p>
    <w:p>
      <w:pPr>
        <w:pStyle w:val="MSKNormal"/>
        <w:rPr/>
      </w:pPr>
      <w:r>
        <w:rPr/>
        <w:t>umístěných na částech pozemků parc. č. 222/1, parc. č. 241/1, parc. č. 535/15, parc. č. 535/16, parc. č. 535/17, parc. č. 535/21, parc. č. 438/99, parc. č. 507/4 a parc. č. 507/1, v rámci stavby „Gymnázium Frýdlant nad Ostravicí – přístavba tělocvičny“, v rozsahu dle geometrického plánu č. 4130-60/2015 ze dne 19. 11. 2015 a zaměření skutečného provedení stavby veřejného osvětlení č. 293/2015 ze dne 16. 10. 2015, vše v k. ú. a obci Frýdlant nad Ostravicí,</w:t>
      </w:r>
    </w:p>
    <w:p>
      <w:pPr>
        <w:pStyle w:val="MSKNormal"/>
        <w:rPr/>
      </w:pPr>
      <w:r>
        <w:rPr/>
        <w:t>do vlastnictví města Frýdlant nad Ostravicí, Náměstí 3, Frýdlant nad Ostravicí, IČ 0029665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7"/>
        </w:numPr>
        <w:ind w:left="426" w:hanging="360"/>
        <w:rPr/>
      </w:pPr>
      <w:r>
        <w:rPr/>
        <w:t>darovat část pozemku parc. č. 2623/1 ostatní plocha oddělenou dle geometrického plánu č. 3308-9/2016 ze dne 23. 2. 2016 a nově označenou jako pozemek parc. č. 2623/6 ostatní plocha o výměře 937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ve vlastnictví kraje a v hospodaření Střední odborné školy, Bruntál, příspěvková organizace, Krnovská 998/9, Bruntál, IČ 13643479 </w:t>
      </w:r>
    </w:p>
    <w:p>
      <w:pPr>
        <w:pStyle w:val="MSKNormal"/>
        <w:ind w:left="426" w:hanging="0"/>
        <w:rPr/>
      </w:pPr>
      <w:r>
        <w:rPr/>
      </w:r>
    </w:p>
    <w:p>
      <w:pPr>
        <w:pStyle w:val="MSKPismennySeznam"/>
        <w:numPr>
          <w:ilvl w:val="0"/>
          <w:numId w:val="3"/>
        </w:numPr>
        <w:ind w:left="426" w:hanging="360"/>
        <w:rPr/>
      </w:pPr>
      <w:r>
        <w:rPr/>
        <w:t>darovat část pozemku parc. č. 1840/1 ostatní plocha oddělenou dle geometrického plánu č. 3309-10/2016 ze dne 23. 2. 2016 a nově označenou jako pozemek parc. č. 1840/9 ostatní plocha o výměře 639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ve vlastnictví kraje a v hospodaření Základní školy, Bruntál, Rýmařovská 15, příspěvková organizace, Rýmařovská 769/15, Bruntál, IČ 60802669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 včetně všech součástí a příslušenství těchto nemovitých věcí,</w:t>
      </w:r>
    </w:p>
    <w:p>
      <w:pPr>
        <w:pStyle w:val="MSKNormal"/>
        <w:rPr/>
      </w:pPr>
      <w:r>
        <w:rPr/>
        <w:t>vše v k. ú. Bruntál-město, obec Bruntál</w:t>
      </w:r>
    </w:p>
    <w:p>
      <w:pPr>
        <w:pStyle w:val="MSKNormal"/>
        <w:rPr/>
      </w:pPr>
      <w:r>
        <w:rPr/>
        <w:t>do vlastnictví města Bruntál, Nádražní 994/20, Bruntál, IČ 00295892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3"/>
        </w:numPr>
        <w:ind w:left="426" w:hanging="360"/>
        <w:rPr/>
      </w:pPr>
      <w:r>
        <w:rPr/>
        <w:t>vyjmout nemovitou věc specifikovanou v bodě 2 písm. a) tohoto usnesení z hospodaření organizace Střední odborné školy, Bruntál, příspěvková organizace, Krnovská 998/9, Bruntál, IČ 13643479, a to</w:t>
      </w:r>
      <w:r>
        <w:rPr>
          <w:sz w:val="28"/>
        </w:rPr>
        <w:t xml:space="preserve"> </w:t>
      </w:r>
      <w:r>
        <w:rPr/>
        <w:t>ke dni nabytí jejího vlastnictví obdarovaným</w:t>
      </w:r>
    </w:p>
    <w:p>
      <w:pPr>
        <w:pStyle w:val="MSKNormal"/>
        <w:ind w:left="426" w:hanging="0"/>
        <w:rPr/>
      </w:pPr>
      <w:r>
        <w:rPr/>
      </w:r>
    </w:p>
    <w:p>
      <w:pPr>
        <w:pStyle w:val="MSKPismennySeznam"/>
        <w:numPr>
          <w:ilvl w:val="0"/>
          <w:numId w:val="3"/>
        </w:numPr>
        <w:ind w:left="426" w:hanging="360"/>
        <w:rPr/>
      </w:pPr>
      <w:r>
        <w:rPr/>
        <w:t>vyjmout nemovitou věc specifikovanou v bodě 2 písm. b) tohoto usnesení z hospodaření organizace Základní školy, Bruntál, Rýmařovská 15, příspěvková organizace, Rýmařovská 769/15, Bruntál, IČ 60802669, a to</w:t>
      </w:r>
      <w:r>
        <w:rPr>
          <w:sz w:val="28"/>
        </w:rPr>
        <w:t xml:space="preserve"> </w:t>
      </w:r>
      <w:r>
        <w:rPr/>
        <w:t>ke dni nabytí jejího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. a 2. tohoto usnesení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8:00Z</dcterms:created>
  <dc:creator>Lucie Šimůnková</dc:creator>
  <dc:description/>
  <cp:keywords/>
  <dc:language>en-US</dc:language>
  <cp:lastModifiedBy>Novotná Hana</cp:lastModifiedBy>
  <dcterms:modified xsi:type="dcterms:W3CDTF">2016-06-0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3065309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748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