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8/</w:t>
      </w:r>
      <w:r>
        <w:rPr>
          <w:rFonts w:cs="Tahoma" w:ascii="Tahoma" w:hAnsi="Tahoma"/>
          <w:b w:val="false"/>
          <w:bCs w:val="false"/>
          <w:sz w:val="24"/>
          <w:szCs w:val="24"/>
        </w:rPr>
        <w:t>ZL/258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58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ákladní umělecká škola Leoše Janáčka, Frýdlant nad Ostravicí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/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3. března 2019 se mění a doplňuje zřizovací listina ev. č. ZL/258/2001 vydaná radou kraje dne 20. prosince 2001, ve znění jejího dodatku č. 1 ze dne 11. dubna 2002, dodatku č. 2 ze dne 28. dubna 2005, dodatku č. 3 ze dne 29. září 2005, dodatku č. 4 ze dne 14. října 2009, dodatku č. 5 ze dne 17. února 2010, dodatku č. 6 ze dne 5. září 2012 a dodatku č. 7 ze dne 25. června 2015</w:t>
      </w:r>
      <w:r>
        <w:rPr>
          <w:b w:val="false"/>
          <w:bCs w:val="false"/>
          <w:sz w:val="24"/>
          <w:szCs w:val="24"/>
        </w:rPr>
        <w:t>,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Sídlo organizace</w:t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dlých hrdinů 292, Frýdlant, 739 11  Frýdlant nad Ostravicí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8 je nedílnou součástí zřizovací listiny ev. č. ZL/258/2001 vydané radou kraje dne 20. prosince 2001, ve znění jejího dodatku č. 1 ze dne 11. dubna 2002, dodatku č. 2 ze dne 28. dubna 2005, dodatku č. 3 ze dne 29. září 2005, dodatku č. 4 ze dne 14. října 2009, dodatku č. 5 ze dne 17. února 2010, dodatku č. 6 ze dne 5. září 2012 a dodatku č. 7 ze dne 25. června 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 xml:space="preserve">Tento dodatek nabývá účinnosti dnem </w:t>
      </w:r>
      <w:r>
        <w:rPr>
          <w:rFonts w:cs="Tahoma" w:ascii="Tahoma" w:hAnsi="Tahoma"/>
          <w:b w:val="false"/>
          <w:bCs w:val="false"/>
          <w:sz w:val="20"/>
          <w:szCs w:val="24"/>
        </w:rPr>
        <w:t>14. břez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f. Ing. Ivo Vondrák, CSc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jtmana kraje</w:t>
            </w:r>
          </w:p>
        </w:tc>
      </w:tr>
    </w:tbl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21:00Z</dcterms:created>
  <dc:creator>Mgr. Ladislav Fišer</dc:creator>
  <dc:description/>
  <cp:keywords/>
  <dc:language>en-US</dc:language>
  <cp:lastModifiedBy>Holoušková Marta</cp:lastModifiedBy>
  <cp:lastPrinted>2015-06-30T08:05:00Z</cp:lastPrinted>
  <dcterms:modified xsi:type="dcterms:W3CDTF">2019-02-26T13:08:00Z</dcterms:modified>
  <cp:revision>7</cp:revision>
  <dc:subject/>
  <dc:title>MORAVSKOSLEZSKÝ  KRAJ</dc:title>
</cp:coreProperties>
</file>