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pozemků v k. ú. Bílovec-město a v k. ú. Metylovice do vlastnictví kraje formou souhlasného prohláš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- k. ú. Bílovec-město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- k. ú. Metyl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4/7377</w:t>
        <w:tab/>
        <w:t>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do vlastnictví kraje formou souhlasného prohlášení nemovitou věc, a to:</w:t>
      </w:r>
    </w:p>
    <w:p>
      <w:pPr>
        <w:pStyle w:val="MSKNormal"/>
        <w:rPr/>
      </w:pPr>
      <w:r>
        <w:rPr/>
        <w:t xml:space="preserve">pozemek parc. č. 2212/15 orná půda v k. ú. Bílovec-město, obec Bílovec, </w:t>
      </w:r>
    </w:p>
    <w:p>
      <w:pPr>
        <w:pStyle w:val="MSKNormal"/>
        <w:rPr/>
      </w:pPr>
      <w:r>
        <w:rPr/>
        <w:t>z vlastnictví České republiky, příslušnost hospodařit s majetkem státu pro Státní pozemkový úřad, Husinecká 1024/11a, 130 00  Praha 3, IČ 01312774,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nabýt do vlastnictví kraje formou souhlasného prohlášení nemovitou věc, a to:, spoluvlastnický podíl ve výši ideální 3/10 pozemku parc. č. 525/4 trvalý travní porost v k. ú. a obci Metylovice</w:t>
      </w:r>
    </w:p>
    <w:p>
      <w:pPr>
        <w:pStyle w:val="MSKNormal"/>
        <w:ind w:left="426" w:hanging="0"/>
        <w:rPr/>
      </w:pPr>
      <w:r>
        <w:rPr/>
        <w:t xml:space="preserve">z vlastnictví České republiky, Úřadu pro zastupování státu ve věcech majetkových, </w:t>
      </w:r>
      <w:r>
        <w:rPr>
          <w:rFonts w:cs="Tahoma"/>
          <w:bCs/>
        </w:rPr>
        <w:t xml:space="preserve">Rašínovo nábřeží 390/42, 128 00 Praha 2, IČ </w:t>
      </w:r>
      <w:r>
        <w:rPr>
          <w:rFonts w:cs="Tahoma"/>
        </w:rPr>
        <w:t>69797111,</w:t>
      </w:r>
    </w:p>
    <w:p>
      <w:pPr>
        <w:pStyle w:val="MSKNormal"/>
        <w:ind w:firstLine="426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ou věc specifikovanou v bodě 2 písm. a) tohoto usnesení k hospodaření organizaci Odborný léčebný ústav Metylovice – Moravskoslezské sanatorium, příspěvková organizace, 739 49 Metylovice 1, IČ 00534200, a to ke dni jejího nabyt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zákona č. 290/2002 Sb. byla do vlastnictví kraje převedena zdravotnická zařízení včetně majetku souvisejícího v době převodu s jejich činností. Mezi těmito zařízeními byly i organizace nyní označené jako Odborný léčebný ústav Metylovice –  Moravskoslezské sanatorium, příspěvková organizace a Bílovecká nemocnice, a.s. Při převodech dle uvedeného zákona došlo k chybám, které jsou postupně odstraňovány.</w:t>
      </w:r>
    </w:p>
    <w:p>
      <w:pPr>
        <w:pStyle w:val="MSKNormal"/>
        <w:spacing w:before="120" w:after="0"/>
        <w:rPr/>
      </w:pPr>
      <w:r>
        <w:rPr/>
        <w:t>Zastupitelstvu kraje je v souladu s usnesením rady kraje č. 94/7377 ze dne 22. 3. 2016 (materiál č. 11/4) předkládán návrh nabýt do vlastnictví kraje formou souhlasného prohlášení dva pozemky, které rovněž měly být součástí převodů z České republiky na kraj, ale převod neproběhl. Jedná se o pozemek parc. č. 2212/15 o výměře 125 m</w:t>
      </w:r>
      <w:r>
        <w:rPr>
          <w:vertAlign w:val="superscript"/>
        </w:rPr>
        <w:t>2</w:t>
      </w:r>
      <w:r>
        <w:rPr/>
        <w:t xml:space="preserve"> v k. ú. Bílovec-město, na kterém je umístěna regulační stanice plynu cizího vlastníka (příloha č. 1 předloženého materiálu), a pozemek parc. č. 525/4 o výměře 134 m</w:t>
      </w:r>
      <w:r>
        <w:rPr>
          <w:vertAlign w:val="superscript"/>
        </w:rPr>
        <w:t>2</w:t>
      </w:r>
      <w:r>
        <w:rPr/>
        <w:t xml:space="preserve"> v k. ú. Metylovice, na kterém je umístěna trafostanice cizího vlastníka (příloha č. 2 předloženého materiálu). U druhého z uvedených pozemků nabyde kraj pouze spoluvlastnický podíl ve výši 3/10.</w:t>
      </w:r>
    </w:p>
    <w:p>
      <w:pPr>
        <w:pStyle w:val="MSKNormal"/>
        <w:spacing w:before="120" w:after="0"/>
        <w:rPr/>
      </w:pPr>
      <w:r>
        <w:rPr/>
        <w:t xml:space="preserve">Oba výše uvedené pozemky budou po uskutečnění převodu do vlastnictví kraje nabídnuty k prodeji vlastníkům staveb umístěných na předmětných pozemcí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2.3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nabytí pozemků v k. ú. Bílovec-město a v k. ú. Metylovice do vlastnictví kraje formou souhlasného prohláš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737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abýt do vlastnictví kraje formou souhlasného prohlášení nemovitou věc, a to:</w:t>
      </w:r>
    </w:p>
    <w:p>
      <w:pPr>
        <w:pStyle w:val="MSKNormal"/>
        <w:rPr/>
      </w:pPr>
      <w:r>
        <w:rPr/>
        <w:t xml:space="preserve">pozemek parc. č. 2212/15 orná půda v k. ú. Bílovec-město, obec Bílovec, </w:t>
      </w:r>
    </w:p>
    <w:p>
      <w:pPr>
        <w:pStyle w:val="MSKNormal"/>
        <w:rPr/>
      </w:pPr>
      <w:r>
        <w:rPr/>
        <w:t>z vlastnictví České republiky, příslušnost hospodařit s majetkem státu pro Státní pozemkový úřad, Husinecká 1024/11a, 130 00  Praha 3, IČ 01312774,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nabýt do vlastnictví kraje formou souhlasného prohlášení nemovitou věc, a to:, spoluvlastnický podíl ve výši ideální 3/10 pozemku parc. č. 525/4 trvalý travní porost v k. ú. a obci Metylovice</w:t>
      </w:r>
    </w:p>
    <w:p>
      <w:pPr>
        <w:pStyle w:val="MSKNormal"/>
        <w:ind w:left="426" w:hanging="0"/>
        <w:rPr/>
      </w:pPr>
      <w:r>
        <w:rPr/>
        <w:t xml:space="preserve">z vlastnictví České republiky, Úřadu pro zastupování státu ve věcech majetkových, </w:t>
      </w:r>
      <w:r>
        <w:rPr>
          <w:rFonts w:cs="Tahoma"/>
          <w:bCs/>
        </w:rPr>
        <w:t xml:space="preserve">Rašínovo nábřeží 390/42, 128 00 Praha 2, IČ </w:t>
      </w:r>
      <w:r>
        <w:rPr>
          <w:rFonts w:cs="Tahoma"/>
        </w:rPr>
        <w:t>69797111,</w:t>
      </w:r>
    </w:p>
    <w:p>
      <w:pPr>
        <w:pStyle w:val="MSKNormal"/>
        <w:ind w:firstLine="426"/>
        <w:rPr/>
      </w:pPr>
      <w:r>
        <w:rPr/>
        <w:t>dle předloženého materiálu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ou věc specifikovanou v bodě 2 písm. a) tohoto usnesení k hospodaření organizaci Odborný léčebný ústav Metylovice – Moravskoslezské sanatorium, příspěvková organizace, 739 49 Metylovice 1, IČ 00534200, a to ke dni jejího nabyt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k rozhodnutí návrhy dle bodu 1) a 2)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8:00Z</dcterms:created>
  <dc:creator>Lucie Šimůnková</dc:creator>
  <dc:description/>
  <cp:keywords/>
  <dc:language>en-US</dc:language>
  <cp:lastModifiedBy>Novotná Hana</cp:lastModifiedBy>
  <dcterms:modified xsi:type="dcterms:W3CDTF">2016-06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2909306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99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