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2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187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2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187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color w:val="000000"/>
          <w:sz w:val="24"/>
          <w:szCs w:val="24"/>
        </w:rPr>
        <w:t>Slezské gymnázium, Opava</w:t>
      </w:r>
      <w:r>
        <w:rPr>
          <w:rFonts w:cs="Tahoma;Tahoma" w:ascii="Tahoma;Tahoma" w:hAnsi="Tahoma;Tahoma"/>
          <w:sz w:val="24"/>
          <w:szCs w:val="24"/>
        </w:rPr>
        <w:t>, příspěvková organizace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usnesení zastupitelstva kraje č. / ze dne 13. března 2019 se mění a doplňuje zřizovací listina ev. č. ZL/187/2001 vydaná radou kraje dne 20. prosince 2001, ve znění jejího dodatku č. 1 ze dne 11. dubna 2002, dodatku č. 2 ze dne 7. února 2003, dodatku č. 3 ze dne 29. září 2005, dodatku č. 4 ze dne 28. června 2007, dodatku č. 5 ze dne 22. listopadu 2007, dodatku č. 6 ze dne 14. října 2009, dodatku č. 7 ze dne 5. září 2012, dodatku č. 8 ze dne 20. prosince 2012, dodatku č. 9 ze dne 19. prosince 2013, dodatku č. 10 ze dne 25. června 2015 a dodatku č. 11 ze dne 16. března 2017, takto: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 č. 1.</w:t>
      </w:r>
    </w:p>
    <w:p>
      <w:pPr>
        <w:pStyle w:val="Subtitle"/>
        <w:spacing w:before="0" w:after="120"/>
        <w:ind w:left="426" w:hanging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V rámci sjednocení vlastnických práv provedl katastrální úřad zrušení parcel č. 6/20 o výměře 174 m</w:t>
      </w:r>
      <w:r>
        <w:rPr>
          <w:rFonts w:cs="Tahoma;Tahoma" w:ascii="Tahoma;Tahoma" w:hAnsi="Tahoma;Tahoma"/>
          <w:b w:val="false"/>
          <w:bCs w:val="false"/>
          <w:sz w:val="20"/>
          <w:szCs w:val="20"/>
          <w:vertAlign w:val="superscript"/>
        </w:rPr>
        <w:t xml:space="preserve">2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a č. 6/21 o výměře 138 m</w:t>
      </w:r>
      <w:r>
        <w:rPr>
          <w:rFonts w:cs="Tahoma;Tahoma" w:ascii="Tahoma;Tahoma" w:hAnsi="Tahoma;Tahoma"/>
          <w:b w:val="false"/>
          <w:bCs w:val="false"/>
          <w:sz w:val="20"/>
          <w:szCs w:val="20"/>
          <w:vertAlign w:val="superscript"/>
        </w:rPr>
        <w:t xml:space="preserve">2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a jejich sloučení s pozemkem parc. č. 6/19, zastavěná plocha a nádvoří, jehož původní výměra 1231 m</w:t>
      </w:r>
      <w:r>
        <w:rPr>
          <w:rFonts w:cs="Tahoma;Tahoma" w:ascii="Tahoma;Tahoma" w:hAnsi="Tahoma;Tahoma"/>
          <w:b w:val="false"/>
          <w:bCs w:val="false"/>
          <w:sz w:val="20"/>
          <w:szCs w:val="20"/>
          <w:vertAlign w:val="superscript"/>
        </w:rPr>
        <w:t xml:space="preserve">2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se změnila na novou výměru 1543 m</w:t>
      </w:r>
      <w:r>
        <w:rPr>
          <w:rFonts w:cs="Tahoma;Tahoma" w:ascii="Tahoma;Tahoma" w:hAnsi="Tahoma;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sz w:val="20"/>
          <w:szCs w:val="20"/>
          <w:vertAlign w:val="subscript"/>
        </w:rPr>
        <w:t>.</w:t>
      </w:r>
    </w:p>
    <w:p>
      <w:pPr>
        <w:pStyle w:val="Subtitle"/>
        <w:spacing w:before="0" w:after="120"/>
        <w:ind w:left="426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Důvodem je skutečnost, že na všech třech pozemcích se nacházela jedna stavba č. p. 475, po změně je již součástí jen pozemku parc. č. 6/19, zastavěná plocha a nádvoří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142" w:leader="none"/>
        </w:tabs>
        <w:spacing w:before="0" w:after="120"/>
        <w:ind w:left="426" w:hanging="426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tabs>
          <w:tab w:val="clear" w:pos="567"/>
          <w:tab w:val="left" w:pos="142" w:leader="none"/>
        </w:tabs>
        <w:spacing w:before="0" w:after="120"/>
        <w:ind w:left="426" w:hanging="0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2 je nedílnou součástí zřizovací listiny ev. č. ZL/187/2001 vydané radou kraje dne 20. prosince 2001, ve znění jejího dodatku č. 1 ze dne 11. dubna 2002, dodatku č. 2 ze dne 7. února 2003, dodatku č. 3 ze dne 29. září 2005, dodatku č. 4 ze dne 28. června 2007, dodatku č. 5 ze dne 22. listopadu 2007, dodatku č. 6 ze dne 14. října 2009, dodatku č. 7 ze dne 5. září 2012, dodatku č. 8 ze dne 20. prosince 2012, dodatku č. 9 ze dne 19. prosince 2013, dodatku č. 10 ze dne 25. června 2015 a dodatku č. 11 ze dne 16. března 2017.</w:t>
      </w:r>
      <w:r>
        <w:br w:type="page"/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80" w:after="28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spacing w:before="0" w:after="28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spacing w:before="0" w:after="28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/>
      </w:pPr>
      <w:r>
        <w:rPr>
          <w:rFonts w:cs="Tahoma;Tahoma" w:ascii="Tahoma;Tahoma" w:hAnsi="Tahoma;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;Tahoma" w:ascii="Tahoma;Tahoma" w:hAnsi="Tahoma;Tahoma"/>
          <w:color w:val="000000"/>
          <w:sz w:val="20"/>
          <w:szCs w:val="24"/>
        </w:rPr>
        <w:t>Slezské gymnázium, Opava</w:t>
      </w:r>
      <w:r>
        <w:rPr>
          <w:rFonts w:cs="Tahoma;Tahoma" w:ascii="Tahoma;Tahoma" w:hAnsi="Tahoma;Tahoma"/>
          <w:sz w:val="20"/>
          <w:szCs w:val="24"/>
        </w:rPr>
        <w:t>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ze dne 20. prosince 2001</w:t>
      </w:r>
    </w:p>
    <w:p>
      <w:pPr>
        <w:pStyle w:val="Subtitle"/>
        <w:spacing w:before="360" w:after="0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ind w:left="284" w:hanging="284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before="240" w:after="240"/>
        <w:ind w:left="720" w:hanging="425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>čp/če, část obce</w:t>
        <w:tab/>
        <w:t>způsob využití</w:t>
        <w:tab/>
        <w:t>k. ú.</w:t>
        <w:tab/>
        <w:t xml:space="preserve">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927</w:t>
        <w:tab/>
        <w:t xml:space="preserve">848, Předměstí 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929</w:t>
        <w:tab/>
        <w:t>879, Předměstí</w:t>
        <w:tab/>
        <w:t>bydlení</w:t>
        <w:tab/>
        <w:t xml:space="preserve">Opava-Předměstí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926/1</w:t>
        <w:tab/>
        <w:t>880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926/2</w:t>
        <w:tab/>
        <w:t>bez čp/če</w:t>
        <w:tab/>
        <w:t>technická vybavenost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6/13, 6/15, 6/22</w:t>
        <w:tab/>
        <w:t>461, Město*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6/19</w:t>
        <w:tab/>
        <w:t>475, Město</w:t>
        <w:tab/>
        <w:t>občanská vybavenost</w:t>
        <w:tab/>
        <w:t>Opava-Město</w:t>
        <w:tab/>
        <w:tab/>
      </w:r>
    </w:p>
    <w:p>
      <w:pPr>
        <w:pStyle w:val="Subtitle"/>
        <w:tabs>
          <w:tab w:val="clear" w:pos="567"/>
          <w:tab w:val="left" w:pos="1260" w:leader="none"/>
          <w:tab w:val="left" w:pos="3402" w:leader="none"/>
          <w:tab w:val="left" w:pos="630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*budova č. p. 461, Město, stojí na 4 pozemcích, tzn. i na pozemku parc. č. 6/11 ve vlastnictví statutárního města Opava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  <w:tab w:val="left" w:pos="851" w:leader="none"/>
        </w:tabs>
        <w:spacing w:before="240" w:after="240"/>
        <w:ind w:left="720" w:hanging="425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spacing w:before="0" w:after="120"/>
        <w:jc w:val="both"/>
        <w:rPr/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926/1</w:t>
        <w:tab/>
        <w:t>1374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926/2</w:t>
        <w:tab/>
        <w:t>21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927</w:t>
        <w:tab/>
        <w:t>1131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928</w:t>
        <w:tab/>
        <w:t>81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929</w:t>
        <w:tab/>
        <w:t>274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930/3</w:t>
        <w:tab/>
        <w:t>34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931</w:t>
        <w:tab/>
        <w:t>141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6/2</w:t>
        <w:tab/>
        <w:t>274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6/13</w:t>
        <w:tab/>
        <w:t>33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6/15</w:t>
        <w:tab/>
        <w:t>46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6/17</w:t>
        <w:tab/>
        <w:t>3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6/19</w:t>
        <w:tab/>
        <w:t>1543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6/22</w:t>
        <w:tab/>
        <w:t>46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6/23</w:t>
        <w:tab/>
        <w:t>38</w:t>
        <w:tab/>
        <w:t>ostatní plocha</w:t>
        <w:tab/>
        <w:t>Opava-Město</w:t>
        <w:tab/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Cs w:val="false"/>
          <w:sz w:val="20"/>
        </w:rPr>
        <w:t xml:space="preserve">Rozpis movitého majetku </w:t>
      </w:r>
      <w:r>
        <w:rPr>
          <w:rFonts w:cs="Tahoma;Tahoma" w:ascii="Tahoma;Tahoma" w:hAnsi="Tahoma;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rPr>
          <w:rFonts w:ascii="Tahoma;Tahoma" w:hAnsi="Tahoma;Tahoma" w:cs="Tahoma;Tahoma"/>
          <w:b w:val="false"/>
          <w:b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color w:val="000000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5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;Tahoma" w:hAnsi="Tahoma;Tahoma" w:cs="Tahoma;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;Tahoma" w:hAnsi="Tahoma;Tahoma" w:cs="Tahoma;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;Tahoma" w:hAnsi="Tahoma;Tahoma" w:cs="Tahoma;Tahoma"/>
      <w:b/>
      <w:i w:val="false"/>
      <w:sz w:val="20"/>
    </w:rPr>
  </w:style>
  <w:style w:type="character" w:styleId="WW8Num4z0">
    <w:name w:val="WW8Num4z0"/>
    <w:qFormat/>
    <w:rPr>
      <w:rFonts w:ascii="Tahoma;Tahoma" w:hAnsi="Tahoma;Tahoma" w:cs="Tahoma;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;Tahoma" w:hAnsi="Tahoma;Tahoma" w:eastAsia="Calibri;Calibri" w:cs="Tahoma;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;Tahoma" w:hAnsi="Tahoma;Tahoma" w:eastAsia="Times New Roman;Times New Roman" w:cs="Tahoma;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4:00Z</dcterms:created>
  <dc:creator>kovalska</dc:creator>
  <dc:description/>
  <cp:keywords/>
  <dc:language>en-US</dc:language>
  <cp:lastModifiedBy>Bystroňová Michaela</cp:lastModifiedBy>
  <cp:lastPrinted>2019-02-11T16:16:00Z</cp:lastPrinted>
  <dcterms:modified xsi:type="dcterms:W3CDTF">2019-02-11T15:20:00Z</dcterms:modified>
  <cp:revision>14</cp:revision>
  <dc:subject/>
  <dc:title>MORAVSKOSLEZSKÝ KRAJ</dc:title>
</cp:coreProperties>
</file>