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5/</w:t>
      </w:r>
      <w:r>
        <w:rPr>
          <w:rFonts w:cs="Tahoma" w:ascii="Tahoma" w:hAnsi="Tahoma"/>
          <w:b w:val="false"/>
          <w:bCs w:val="false"/>
          <w:sz w:val="24"/>
          <w:szCs w:val="24"/>
        </w:rPr>
        <w:t>ZL/361/201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 listiny ev. č. ZL/361/20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Střední škola hotelnictví a služeb a Vyšší odborná škola, Op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3. března 2019 se mění a doplňuje zřizovací listina ev. č. ZL/361/2011 vydaná zastupitelstvem kraje 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8. dubna 2011</w:t>
      </w:r>
      <w:r>
        <w:rPr>
          <w:rFonts w:cs="Tahoma" w:ascii="Tahoma" w:hAnsi="Tahoma"/>
          <w:b w:val="false"/>
          <w:bCs w:val="false"/>
          <w:sz w:val="20"/>
          <w:szCs w:val="24"/>
        </w:rPr>
        <w:t>, ve znění jejího dodatku č. 1 ze dne 5. září 2012, dodatku č. 2 ze dne 25. června 2015, dodatku č. 3 ze dne 21. dubna 2016 a dodatku č. 4 ze dne 22. září 2016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yršova 867/34, Předměstí, 746 01  Opava</w:t>
      </w:r>
    </w:p>
    <w:p>
      <w:pPr>
        <w:pStyle w:val="Normal"/>
        <w:tabs>
          <w:tab w:val="clear" w:pos="567"/>
          <w:tab w:val="left" w:pos="540" w:leader="non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Subtitle"/>
        <w:numPr>
          <w:ilvl w:val="0"/>
          <w:numId w:val="3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5 je nedílnou součástí zřizovací listiny ev. č. ZL/361/201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zastupitelstvem kraje dne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8. dubna 2011</w:t>
      </w:r>
      <w:r>
        <w:rPr>
          <w:rFonts w:cs="Tahoma" w:ascii="Tahoma" w:hAnsi="Tahoma"/>
          <w:b w:val="false"/>
          <w:bCs w:val="false"/>
          <w:sz w:val="20"/>
          <w:szCs w:val="24"/>
        </w:rPr>
        <w:t>, ve znění jejího dodatku č. 1 ze dne 5. září 2012, dodatku č. 2 ze dne 25. června 2015, dodatku č. 3 ze dne 21. dubna 2016 a dodatku č. 4 ze dne 22. září 2016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color w:val="000000"/>
          <w:sz w:val="20"/>
        </w:rPr>
        <w:t>Střední škola hotelnictví a služeb a Vyšší odborná škola, Opav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ze dne 28. dubna 201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Okruhy doplňkové činnosti příspěvkové organizace: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Hostinská činnost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bytovací služby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nájem majetku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Kopírovací práce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Zprostředkování obchodu a služeb.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Provozování tělovýchovných a sportovních zařízení a organizování sportovní činnosti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4:00Z</dcterms:created>
  <dc:creator>kovalska</dc:creator>
  <dc:description/>
  <cp:keywords/>
  <dc:language>en-US</dc:language>
  <cp:lastModifiedBy>Bystroňová Michaela</cp:lastModifiedBy>
  <cp:lastPrinted>2019-01-15T12:08:00Z</cp:lastPrinted>
  <dcterms:modified xsi:type="dcterms:W3CDTF">2019-02-12T09:32:00Z</dcterms:modified>
  <cp:revision>6</cp:revision>
  <dc:subject/>
  <dc:title>MORAVSKOSLEZSKÝ KRAJ</dc:title>
</cp:coreProperties>
</file>