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měny v právu hospodaření s nemovitým majetkem kraje, návrhy dodatků zřizovacích listi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Geometrický plán č. 5412-155/2015  </w:t>
      </w:r>
    </w:p>
    <w:p>
      <w:pPr>
        <w:pStyle w:val="MSKNormal"/>
        <w:rPr/>
      </w:pPr>
      <w:r>
        <w:rPr/>
        <w:t xml:space="preserve">Příloha č. 2 - Návrh dodatku č. 13 zřizovací listiny organizace Dětský domov SRDCE a školní jídelna, Karviná-Fryštát, Vydmuchov 10, příspěvková organizace  </w:t>
      </w:r>
    </w:p>
    <w:p>
      <w:pPr>
        <w:pStyle w:val="MSKNormal"/>
        <w:rPr/>
      </w:pPr>
      <w:r>
        <w:rPr/>
        <w:t xml:space="preserve">Příloha č. 3 - Návrh dodatku č. 11 zřizovací listiny organizace Střední škola, Základní škola a Mateřská škola, Karviná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  <w:tab/>
        <w:tab/>
        <w:t>č. 94/7378</w:t>
        <w:tab/>
        <w:tab/>
        <w:t>ze dne 22. 3. 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hospodaření organizace D</w:t>
      </w:r>
      <w:r>
        <w:rPr/>
        <w:t>ě</w:t>
      </w:r>
      <w:r>
        <w:rPr/>
        <w:t xml:space="preserve">tský domov SRDCE a Školní jídelna, </w:t>
        <w:br/>
        <w:t>Karviná-Fryštát, Vydmuchov 10, p</w:t>
      </w:r>
      <w:r>
        <w:rPr/>
        <w:t>ří</w:t>
      </w:r>
      <w:r>
        <w:rPr/>
        <w:t>sp</w:t>
      </w:r>
      <w:r>
        <w:rPr/>
        <w:t>ě</w:t>
      </w:r>
      <w:r>
        <w:rPr/>
        <w:t>vková organizace, Vydmuchov 1835/10, 733 01 Karviná-Fryštát, IČ 48004898, nemovitou věc, a to:</w:t>
      </w:r>
    </w:p>
    <w:p>
      <w:pPr>
        <w:pStyle w:val="MSKNormal"/>
        <w:rPr/>
      </w:pPr>
      <w:r>
        <w:rPr>
          <w:rFonts w:cs="Tahoma"/>
        </w:rPr>
        <w:t xml:space="preserve">část pozemku parc. č. 1382/32 ostatní plocha oddělenou geometrickým plánem č. 5412-155/2015 ze dne 1. 12. 2015 a nově označenou jako </w:t>
      </w:r>
      <w:r>
        <w:rPr/>
        <w:t>pozemek parc. č. 1382/40 ostatní plocha o výměře 9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 k. ú. Karviná-město, obec Karviná,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a to ode dne 1. 5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k hospodaření organizaci </w:t>
      </w:r>
      <w:r>
        <w:rPr>
          <w:rFonts w:cs="Tahoma"/>
        </w:rPr>
        <w:t xml:space="preserve">Střední škola, Základní škola a Mateřská škola, Karviná, příspěvková organizace, Komenského 614/2, 735 06 Karviná - Nové Město, </w:t>
        <w:br/>
        <w:t xml:space="preserve">IČ </w:t>
      </w:r>
      <w:r>
        <w:rPr>
          <w:rFonts w:cs="Tahoma"/>
          <w:color w:val="333333"/>
        </w:rPr>
        <w:t>63024616</w:t>
      </w:r>
      <w:r>
        <w:rPr/>
        <w:t>, nemovitou věc, a to:</w:t>
      </w:r>
    </w:p>
    <w:p>
      <w:pPr>
        <w:pStyle w:val="MSKNormal"/>
        <w:rPr/>
      </w:pPr>
      <w:r>
        <w:rPr/>
        <w:t>pozemek parc. č. 1382/40 ostatní plocha o výměře 9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 k. ú. Karviná-město, obec Karviná,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a to ke dni 1. 5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jc w:val="center"/>
        <w:rPr>
          <w:rFonts w:cs="Tahoma"/>
        </w:rPr>
      </w:pPr>
      <w:r>
        <w:rPr>
          <w:rFonts w:cs="Tahoma"/>
        </w:rPr>
        <w:t>xxx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2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>č. 94/7378</w:t>
        <w:tab/>
        <w:t>ze dne 22. 3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D</w:t>
      </w:r>
      <w:r>
        <w:rPr/>
        <w:t>ě</w:t>
      </w:r>
      <w:r>
        <w:rPr/>
        <w:t>tský domov SRDCE a Školní jídelna, Karviná-Fryštát, Vydmuchov 10, p</w:t>
      </w:r>
      <w:r>
        <w:rPr/>
        <w:t>ří</w:t>
      </w:r>
      <w:r>
        <w:rPr/>
        <w:t>sp</w:t>
      </w:r>
      <w:r>
        <w:rPr/>
        <w:t>ě</w:t>
      </w:r>
      <w:r>
        <w:rPr/>
        <w:t>vková organizace, Vydmuchov 1835/10, 733 01 Karviná-Fryštát, IČ 48004898, uvedený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datek č. 13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jc w:val="center"/>
        <w:rPr/>
      </w:pPr>
      <w:r>
        <w:rPr/>
        <w:t>xxx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94/7378</w:t>
        <w:tab/>
        <w:t>ze dne 22. 3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1 ke zřizovací listině organizace Střední škola, Základní škola a Mateřská škola, Karviná, příspěvková organizace, Komenského 614/2, 735 06  Karviná-Nové Město, IČ </w:t>
      </w:r>
      <w:r>
        <w:rPr>
          <w:rFonts w:cs="Tahoma"/>
          <w:color w:val="333333"/>
        </w:rPr>
        <w:t>63024616</w:t>
      </w:r>
      <w:r>
        <w:rPr>
          <w:rFonts w:cs="Tahoma"/>
        </w:rPr>
        <w:t xml:space="preserve">, uvedený v příloze č. 3 předloženého materiálu </w:t>
      </w:r>
      <w:r>
        <w:rPr>
          <w:rFonts w:cs="Tahoma"/>
          <w:highlight w:val="yellow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11 ke zřizovací listině dle bodu 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zájemné dohody mezi oběma dotčenými příspěvkovými organizacemi je navrhováno vyjmout pozemek parc. č. 1382/40 v k. ú. Karviná-město z hospodaření organizace Dětský domov SRDCE a Školní jídelna, Karviná-Fryštát, Vydmuchov 10, příspěvková organizace, a předat jej do hospodaření organizaci </w:t>
      </w:r>
      <w:r>
        <w:rPr>
          <w:rFonts w:cs="Tahoma"/>
        </w:rPr>
        <w:t xml:space="preserve">Střední škola, Základní škola a Mateřská škola, Karviná, příspěvková organizace. Předmětný pozemek se nachází ve společném areálu a slouží jako součást přístupové komunikace a parkoviště pro zaměstnance školy. </w:t>
      </w:r>
    </w:p>
    <w:p>
      <w:pPr>
        <w:pStyle w:val="MSKNormal"/>
        <w:spacing w:before="120" w:after="0"/>
        <w:rPr/>
      </w:pPr>
      <w:r>
        <w:rPr/>
        <w:t>Zastupitelstvu kraje je v souladu s usnesením rady kraje č. 94/7378 ze dne 22. 3. 2016 (materiál č. 11/5) předkládán návrh na úpravu hospodaření s předmětným pozemkem včetně návrhů dodatků zřizovacích listin dotčených příspěvkových organizací v souladu s výše uvedený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2.3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5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y na změny v právu hospodaření s nemovitým majetkem kraje v Karviné, návrhy dodatků zřizovacích listi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737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vyjmout z hospodaření organizace Dětský domov SRDCE a Školní jídelna, </w:t>
        <w:br/>
        <w:t>Karviná-Fryštát, Vydmuchov 10, příspěvková organizace, Vydmuchov 1835/10, 733 01 Karviná-Fryštát, IČ 48004898, nemovitou věc, a to:</w:t>
      </w:r>
    </w:p>
    <w:p>
      <w:pPr>
        <w:pStyle w:val="MSKNormal"/>
        <w:rPr/>
      </w:pPr>
      <w:r>
        <w:rPr>
          <w:rFonts w:cs="Tahoma"/>
        </w:rPr>
        <w:t xml:space="preserve">část pozemku parc. č. 1382/32 ostatní plocha oddělenou geometrickým plánem č. 5412-155/2015 ze dne 1. 12. 2015 a nově označenou jako </w:t>
      </w:r>
      <w:r>
        <w:rPr/>
        <w:t>pozemek parc. č. 1382/40 ostatní plocha o výměře 9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 k. ú. Karviná-město, obec Karviná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a to ke dni 1. 5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13 ke zřizovací listině organizace Dětský domov SRDCE a Školní jídelna, Karviná-Fryštát, Vydmuchov 10, příspěvková organizace, Vydmuchov 1835/10, 733 01 Karviná-Fryštát, IČ 48004898, uvedeným v příloze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ředat k hospodaření organizaci </w:t>
      </w:r>
      <w:r>
        <w:rPr>
          <w:rFonts w:cs="Tahoma"/>
        </w:rPr>
        <w:t>Střední škola, Základní škola a Mateřská škola, Karviná, příspěvková organizace, Komenského 614/2, 735 06 Karviná - Nové Město, IČ </w:t>
      </w:r>
      <w:r>
        <w:rPr>
          <w:rFonts w:cs="Tahoma"/>
          <w:color w:val="333333"/>
        </w:rPr>
        <w:t>63024616</w:t>
      </w:r>
      <w:r>
        <w:rPr/>
        <w:t>, nemovitou věc, a to:</w:t>
      </w:r>
    </w:p>
    <w:p>
      <w:pPr>
        <w:pStyle w:val="MSKNormal"/>
        <w:rPr/>
      </w:pPr>
      <w:r>
        <w:rPr/>
        <w:t>pozemek parc. č. 1382/40 ostatní plocha o výměře 9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 k. ú. Karviná-město, obec Karviná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a to ode dne 1. 5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 návrhem dodatku č. 11 ke zřizovací listině organizace Střední škola, Základní škola a Mateřská škola, Karviná, příspěvková organizace, Komenského 614/2, 735 06 </w:t>
        <w:br/>
        <w:t xml:space="preserve">Karviná - Nové Město, IČ </w:t>
      </w:r>
      <w:r>
        <w:rPr>
          <w:rFonts w:cs="Tahoma"/>
          <w:color w:val="333333"/>
        </w:rPr>
        <w:t>63024616</w:t>
      </w:r>
      <w:r>
        <w:rPr>
          <w:rFonts w:cs="Tahoma"/>
        </w:rPr>
        <w:t xml:space="preserve">, uvedeným v příloze č. 3 předloženého materiálu </w:t>
      </w:r>
      <w:r>
        <w:rPr>
          <w:rFonts w:cs="Tahoma"/>
          <w:highlight w:val="yellow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) až 4) tohoto usnesení ke schválení a k rozhodnut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8:00Z</dcterms:created>
  <dc:creator>Lucie Šimůnková</dc:creator>
  <dc:description/>
  <cp:keywords/>
  <dc:language>en-US</dc:language>
  <cp:lastModifiedBy>Novotná Hana</cp:lastModifiedBy>
  <dcterms:modified xsi:type="dcterms:W3CDTF">2016-06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2753303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002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