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UL, s.r.o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Elišky Krásnohorské 12/5, Josefov, 110 00 Praha 1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Markem Tesařem, jednatelem, a Petrem Leškem, jednatelem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560867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</w:rPr>
        <w:t>Raiffeisen 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</w:r>
      <w:r>
        <w:rPr>
          <w:rFonts w:cs="Tahoma" w:ascii="Tahoma" w:hAnsi="Tahoma"/>
          <w:sz w:val="20"/>
        </w:rPr>
        <w:t>115813001/55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/>
      </w:pPr>
      <w:r>
        <w:rPr>
          <w:rFonts w:cs="Tahoma" w:ascii="Tahoma" w:hAnsi="Tahoma"/>
          <w:sz w:val="20"/>
        </w:rPr>
        <w:t>Zapsána v obchodním rejstříku vedeném Městským soudem v Praze, oddíl C, vložka 544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.000.000,-- (slovy čtyři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J&amp;T Banka Ostrava Beach Ope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.000.000,-- (slovy čtyřimiliony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0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 ../…   ze dne  13. 3. 2019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</w:rPr>
        <w:t>Marek Tesař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ednatel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……….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etr Leše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ednatel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P</w:t>
      </w:r>
      <w:r>
        <w:rPr/>
        <w:t xml:space="preserve">říloha č. 1 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lokality, příprava a stavba sportovišť, pronájem tribun a dalších dočasných staveb, konstrukce a oplocení areálu, ozvučení, technický person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5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 a marketing - online marketing, prezentace v TV, radiová kampaň, outdoor kampaň, kampaň v lokálních médií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 000 000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2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20T11:15:00Z</dcterms:modified>
  <cp:revision>7</cp:revision>
  <dc:subject/>
  <dc:title/>
</cp:coreProperties>
</file>