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majetkoprávního vypořádání stavby pozemní komunikace ve Studén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upní smlouva ev. č. 02822/2012/IM ze dne 18. 12. 2012  </w:t>
      </w:r>
    </w:p>
    <w:p>
      <w:pPr>
        <w:pStyle w:val="MSKNormal"/>
        <w:rPr/>
      </w:pPr>
      <w:r>
        <w:rPr/>
        <w:t xml:space="preserve">Příloha č. 2 - Koncept smlouvy o majetkoprávním vypořádání stavby pozemní komunikace  </w:t>
      </w:r>
    </w:p>
    <w:p>
      <w:pPr>
        <w:pStyle w:val="MSKNormal"/>
        <w:rPr/>
      </w:pPr>
      <w:r>
        <w:rPr/>
        <w:t xml:space="preserve">Příloha č. 3 - Geometrický plán č. 2571-23/2015 ze dne 10. 12. 2015  </w:t>
      </w:r>
    </w:p>
    <w:p>
      <w:pPr>
        <w:pStyle w:val="MSKNormal"/>
        <w:rPr/>
      </w:pPr>
      <w:r>
        <w:rPr/>
        <w:t xml:space="preserve">Příloha č. 4 - Fotodokumentace - pozemní komunikace ve Studén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>č. 94/7376</w:t>
        <w:tab/>
        <w:t>ze dne 22. 3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majetkoprávním vypořádání stavby pozemní komunikace umístěné na části pozemku parc. č. 1464/2 ostatní plocha oddělené dle geometrického plánu č. 2571-23/2015 ze dne 10. 12. 2015 a nově označené jako pozemek parc. č. 1464/24 ostatní plocha, ostatní komunikace o výměře 450 m</w:t>
      </w:r>
      <w:r>
        <w:rPr>
          <w:vertAlign w:val="superscript"/>
        </w:rPr>
        <w:t>2</w:t>
      </w:r>
      <w:r>
        <w:rPr/>
        <w:t xml:space="preserve"> v k. ú. Butovice, obec Studénka, mezi krajem a městem Studénka, náměstí Republiky 762, 742 13  Studénka, IČ 00298441,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stavby „Výstavba objektu DOZP ve Studénce“ byla mimo jiné vybudována příjezdová komunikace k novostavbě budovy DOZP. Na základě Kupní smlouvy ev. č. 02822/2012/IM ze dne 18. 12. 2012 (příloha č. 1 předloženého materiálu) kraj tuto komunikaci vybudoval na vlastní náklady a nyní ji dle uvedené smlouvy má bezúplatně převést do vlastnictví města Studénka. Hodnota uvedené komunikace činí 1.487.220,59 Kč.</w:t>
      </w:r>
    </w:p>
    <w:p>
      <w:pPr>
        <w:pStyle w:val="MSKNormal"/>
        <w:spacing w:before="120" w:after="0"/>
        <w:rPr/>
      </w:pPr>
      <w:r>
        <w:rPr/>
        <w:t xml:space="preserve">Zastupitelstvu kraje je v souladu s usnesením rady kraje č. 94/7376 ze dne 22. 3. 2016 (materiál č. 11/3) předkládán k rozhodnutí koncept smlouvy o majetkoprávním vypořádání stavby pozemní komunikace (příloha č. 2 a příloha č. 3 předloženého materiálu) v souladu s výše uvedený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usnesení rady kraje:</w:t>
      </w:r>
    </w:p>
    <w:p>
      <w:pPr>
        <w:pStyle w:val="MSK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94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2.3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1/3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ávrh majetkoprávního vypořádání stavby pozemní komunikace ve Studén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4/737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uzavřít smlouvu o majetkoprávním vypořádání stavby pozemní komunikace umístěné na části pozemku parc. č. 1464/2 ostatní plocha oddělené dle geometrického plánu č. 2571-23/2015 ze dne 10. 12. 2015 a nově označené jako pozemek parc. </w:t>
        <w:br/>
        <w:t>č. 1464/24 ostatní plocha, ostatní komunikace v k. ú. Butovice, obec Studénka, mezi krajem a městem Studénka, náměstí Republiky 762, 742 13  Studénka, IČ 00298441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k rozhodnutí zastupitelstvu kraje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8:00Z</dcterms:created>
  <dc:creator>Lucie Šimůnková</dc:creator>
  <dc:description/>
  <cp:keywords/>
  <dc:language>en-US</dc:language>
  <cp:lastModifiedBy>Novotná Hana</cp:lastModifiedBy>
  <dcterms:modified xsi:type="dcterms:W3CDTF">2016-06-0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2597300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966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