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Drobné vodohospodářské akce“ pro roky 2019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Drobné vodohospodářské akce“ pro roky 2019-2020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řadník náhradních žadatelů v rámci dotačního programu „Drobné vodohospodářské akce“ pro roky 2019-2020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dotací v rámci dotačního programu „Drobné vodohospodářské akce“ pro roky 2019-2020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z rozpočtu Moravskoslezského kraje  </w:t>
      </w:r>
    </w:p>
    <w:p>
      <w:pPr>
        <w:pStyle w:val="MSKNormal"/>
        <w:rPr/>
      </w:pPr>
      <w:r>
        <w:rPr/>
        <w:t xml:space="preserve">Příloha č. 5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Kroupová, oddělení vodní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4357 ze dne 23. 10. 2018</w:t>
      </w:r>
    </w:p>
    <w:p>
      <w:pPr>
        <w:pStyle w:val="MSKNormal"/>
        <w:rPr/>
      </w:pPr>
      <w:r>
        <w:rPr/>
        <w:t>č. 57/5154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poskytnout účelové dotace z rozpočtu Moravskoslezského kraje v rámci dotačního programu „Drobné vodohospodářské akce“ pro roky 2019-2020 žadatelům uvedeným v </w:t>
      </w:r>
      <w:r>
        <w:rPr>
          <w:rFonts w:cs="Tahoma"/>
          <w:b/>
        </w:rPr>
        <w:t>příloze č. 1</w:t>
      </w:r>
      <w:r>
        <w:rPr>
          <w:rFonts w:cs="Tahoma"/>
        </w:rPr>
        <w:t xml:space="preserve"> tohoto usnesení a uzavřít s těmito žadateli smlouvy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Moravskoslezského kraje v rámci dotačního programu „Drobné vodohospodářské akce“ pro roky 2019-2020 náhradním žadatelům uvedeným v </w:t>
      </w:r>
      <w:r>
        <w:rPr>
          <w:b/>
        </w:rPr>
        <w:t>příloze č. 2</w:t>
      </w:r>
      <w:r>
        <w:rPr/>
        <w:t xml:space="preserve"> tohoto usnesení postupem podle čl. VI odst. 14 podmínek dotačního programu a uzavřít s těmito žadateli smlouvy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 účelové dotace z rozpočtu Moravskoslezského kraje v rámci dotačního programu „Drobné vodohospodářské akce“ pro roky 2019-2020 žadatelům uvedeným v </w:t>
      </w:r>
      <w:r>
        <w:rPr>
          <w:rFonts w:cs="Tahoma"/>
          <w:b/>
        </w:rPr>
        <w:t>příloze č. 3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>
          <w:lang w:eastAsia="ar-SA"/>
        </w:rPr>
        <w:t>Rada kraje rozhodla usnesením č. 49/4357 ze dne 23. 10. 2018</w:t>
      </w:r>
      <w:r>
        <w:rPr>
          <w:color w:val="3366FF"/>
          <w:lang w:eastAsia="ar-SA"/>
        </w:rPr>
        <w:t xml:space="preserve"> </w:t>
      </w:r>
      <w:r>
        <w:rPr>
          <w:lang w:eastAsia="ar-SA"/>
        </w:rPr>
        <w:t xml:space="preserve">(materiál č. 10/5) o vyhlášení dotačního programu „Drobné vodohospodářské akce“ </w:t>
      </w:r>
      <w:r>
        <w:rPr/>
        <w:t>pro roky 2019-2020</w:t>
      </w:r>
      <w:r>
        <w:rPr>
          <w:lang w:eastAsia="ar-SA"/>
        </w:rPr>
        <w:t xml:space="preserve"> (dále jen „Program“). Program je zaměřen na podporu obcí do 2000 (resp. 5000) obyvatel, které mají problémy s odváděním a čištěním odpadních vod nebo zásobováním obyvatel pitnou vodou. Program je připraven jako dvouletý s termínem ukončení realizace projektů do dne 15. 9. 2020,</w:t>
      </w:r>
      <w:r>
        <w:rPr/>
        <w:t xml:space="preserve"> </w:t>
      </w:r>
      <w:r>
        <w:rPr>
          <w:lang w:eastAsia="ar-SA"/>
        </w:rPr>
        <w:t>výše peněžních prostředků v rozpočtu kraje vyčleněná na poskytování dotací uvedená v Programu je 22.000.000 Kč.</w:t>
      </w:r>
    </w:p>
    <w:p>
      <w:pPr>
        <w:pStyle w:val="MSKNormal"/>
        <w:spacing w:before="0" w:after="120"/>
        <w:rPr/>
      </w:pPr>
      <w:r>
        <w:rPr>
          <w:szCs w:val="16"/>
          <w:lang w:eastAsia="ar-SA"/>
        </w:rPr>
        <w:t xml:space="preserve">Žádosti o poskytnutí dotace v rámci Programu byly přijímány ode dne 3. 12. 2018 do dne 11. 1. 2019. K danému termínu bylo předloženo jedenáct žádostí, které byly posouzeny odborem životního prostředí a zemědělství z hlediska formální správnosti a podle kritérií vyhlášených v podmínkách Programu. Podmínky Programu nebyly splněny u dvou žádostí, kdy jedna nebyla doložena povinnou přílohou, a to stavebním povolením s doložkou právní moci, a jedna byla podána mimo lhůtu pro podávání žádosti. Tyto žádosti byly v souladu s podmínkami Programu z hodnocení vyloučeny a jsou uvedeny </w:t>
      </w:r>
      <w:r>
        <w:rPr/>
        <w:t>v návrhu seznamu žadatelů, kterým se poskytnutí dotace v rámci Programu nenavrhuje (viz příloha č. 3 tohoto materiálu).</w:t>
      </w:r>
    </w:p>
    <w:p>
      <w:pPr>
        <w:pStyle w:val="MSKNormal"/>
        <w:spacing w:before="0" w:after="120"/>
        <w:rPr/>
      </w:pPr>
      <w:r>
        <w:rPr/>
        <w:t xml:space="preserve">Na základě hodnocení devíti formálně správně předložených žádostí, s celkovou výší požadovaných finančních prostředků 27.707.700 Kč, </w:t>
      </w:r>
      <w:r>
        <w:rPr>
          <w:rFonts w:cs="Tahoma"/>
        </w:rPr>
        <w:t xml:space="preserve">byl v souladu s podmínkami Programu výborem pro životní prostředí a zemědělství zastupitelstva kraje dne 12. 2. 2019 (usnesení viz příloha č. 5 tohoto materiálu) projednán a navržen seznam žadatelů pro poskytnutí dotace v rámci Programu uvedený v příloze č. 1 tohoto materiálu a pořadník náhradních žadatelů uvedený v příloze č. 2 tohoto materiálu. </w:t>
      </w:r>
    </w:p>
    <w:p>
      <w:pPr>
        <w:pStyle w:val="MSKNormal"/>
        <w:spacing w:before="0" w:after="120"/>
        <w:rPr/>
      </w:pPr>
      <w:r>
        <w:rPr/>
        <w:t xml:space="preserve">K podpoře je navrhováno sedm projektů, jejichž celková navrhovaná výše dotací činí </w:t>
      </w:r>
      <w:r>
        <w:rPr>
          <w:rFonts w:cs="Tahoma"/>
        </w:rPr>
        <w:t>24.319.800 Kč</w:t>
      </w:r>
      <w:r>
        <w:rPr/>
        <w:t xml:space="preserve">. Finanční prostředky na poskytnutí předmětných dotací ve výši 22.000.000 Kč jsou alokovány v rozpočtu kraje na rok 2019, schváleném usnesením zastupitelstva kraje </w:t>
      </w:r>
      <w:r>
        <w:rPr>
          <w:rFonts w:cs="Tahoma"/>
        </w:rPr>
        <w:t>č. 10/1083 ze dne 13. 12. 2018 (materiál č. 7/1)</w:t>
      </w:r>
      <w:r>
        <w:rPr/>
        <w:t xml:space="preserve">, v odvětví životního prostředí na akci rozpočtu s názvem „Dotační program  – Drobné vodohospodářské akce“. Aby mohlo být podpořeno více projektů, rada kraje navýšila peněžní prostředky v rámci tohoto Programu. Chybějící částka ve výši 2.319.800 Kč bude použita z rezervy na mimořádné akce a akce s nedořešeným financováním v roce 2019. 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Pro úplnost uvádíme informaci, že před konáním rady kraje byly do rozpočtové rezervy převedeny finanční prostředky ve výši 5.000.000 Kč z akce rozpočtu „Podpora prevence před povodněmi a extrémními jevy“.</w:t>
      </w:r>
    </w:p>
    <w:p>
      <w:pPr>
        <w:pStyle w:val="MSKNormal"/>
        <w:spacing w:before="0" w:after="120"/>
        <w:rPr>
          <w:lang w:eastAsia="zh-CN"/>
        </w:rPr>
      </w:pPr>
      <w:r>
        <w:rPr/>
        <w:t xml:space="preserve">Dva projekty, s požadovanou výší dotací </w:t>
      </w:r>
      <w:r>
        <w:rPr>
          <w:rFonts w:cs="Tahoma"/>
        </w:rPr>
        <w:t>3.387.900 Kč</w:t>
      </w:r>
      <w:r>
        <w:rPr/>
        <w:t>, jsou uvedeny v návrhu pořadníku náhradních žadatelů v příloze č. 2 tohoto materiálu. Náhradním žadatelům bude dotace poskytnuta za předpokladu, že nebude poskytnuta dotace některým žadatelům uvedeným v příloze č. 1 tohoto materiálu, a to postupem podle čl. VI odst. 14 podmínek Programu.</w:t>
      </w:r>
    </w:p>
    <w:p>
      <w:pPr>
        <w:pStyle w:val="MSKNormal"/>
        <w:spacing w:before="0" w:after="120"/>
        <w:rPr/>
      </w:pPr>
      <w:r>
        <w:rPr/>
        <w:t>Poskytnutí předmětných dotací nepředstavuje veřejnou podporu.</w:t>
      </w:r>
    </w:p>
    <w:p>
      <w:pPr>
        <w:pStyle w:val="MSKNormal"/>
        <w:spacing w:before="0" w:after="120"/>
        <w:rPr/>
      </w:pPr>
      <w:r>
        <w:rPr/>
        <w:t>S příjemci dotací budou uzavřeny smlouvy o poskytnutí dotace z rozpočtu Moravskoslezského kraje dle Programu, respektive dle přílohy č. 4 tohoto materiál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spacing w:before="0" w:after="120"/>
        <w:rPr/>
      </w:pPr>
      <w:r>
        <w:rPr/>
        <w:t>Na základě všech výše uvedených skutečností rada kraje navrh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0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Drobné vodohospodářské akce“ pro roky 2019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9/4357 ze dne 23. 10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ástku peněžních prostředků v rozpočtu kraje vyčleněnou na poskytování dotací v rámci dotačního programu „Drobné vodohospodářské akce“ pro roky 2019-2020 o částku 2.319.8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„Drobné vodohospodářské akce“ pro roky 2019-2020 žadatelům uvedeným v příloze č. 1 předloženého materiálu a uzavřít s těmito žadateli smlouvy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Moravskoslezského kraje v rámci dotačního programu „Drobné vodohospodářské akce“ pro roky 2019-2020 náhradním žadatelům uvedeným v příloze č. 2 předloženého materiálu postupem podle čl. VI odst. 14 podmínek dotačního programu a uzavřít s těmito žadateli smlouvy o poskytnutí dotace dle přílohy č. 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neposkytnout účelové dotace z rozpočtu Moravskoslezského kraje v rámci dotačního programu „Drobné vodohospodářské akce“ pro roky 2019-2020 žadatelům uvedeným v příloze č. 3 předloženého materiálu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337"/>
        <w:gridCol w:w="289"/>
        <w:gridCol w:w="215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 §  6409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činnosti jinde nezařazené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 xml:space="preserve">pol.   6901 - 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ezervy kapitálových výdajů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2.319,80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kapitálov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 § 2399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statní záležitosti vodního hospodářství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MSK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  634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2.319,80 tis.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2. až 4. 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1:00Z</dcterms:created>
  <dc:creator>Lucie Šimůnková</dc:creator>
  <dc:description/>
  <cp:keywords/>
  <dc:language>en-US</dc:language>
  <cp:lastModifiedBy>Friedel Martin</cp:lastModifiedBy>
  <dcterms:modified xsi:type="dcterms:W3CDTF">2019-03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6444611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83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jzCrKHUZZhas7565gtZ9ZF5hcWt6SGSDYUMbxY9LVXUrDPfw6eJpKqZzmmlB49EttSOhgZaJ7JU+qm5DOOm2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