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Českému hydrometeorologickému ústavu na podporu monitoringu kvality ovzduší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Českého hydrometeorologického ústavu  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 Výboru pro životní prostředí 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č. </w:t>
      </w:r>
      <w:r>
        <w:rPr/>
        <w:t xml:space="preserve">57/5149 </w:t>
      </w:r>
      <w:r>
        <w:rPr>
          <w:rFonts w:eastAsia="Times New Roman" w:cs="Tahoma"/>
        </w:rPr>
        <w:t>ze dne 26. 2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0/1083 ze dne 13. 12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ho hydrometeorologického ústavu ze dne 30. 1. 2019 ve věci poskytnutí dotace na měření znečištění ovzduší vzorkovači na dvou vybraných lokalitách v Moravskoslezském kraji v roce 2019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oskytnout účelovou neinvestiční dotaci z rozpočtu kraje státní příspěvkové organizaci Český hydrometeorologický ústav, IČO 00020699, na měření znečištění ovzduší vzorkovači na dvou vybraných lokalitách v Moravskoslezském kraji v roce 2019 ve výši 1.000.000 Kč a o tom, že tato dotace bude použita na úhradu uznatelných nákladů vzniklých ode dne 1. 1. 2019 do dne 31. 12. 2019 a uhrazených do dne 10. 1. 2020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Dne 30. 1. 2019 obdržel kraj žádost </w:t>
      </w:r>
      <w:r>
        <w:rPr>
          <w:rFonts w:cs="Tahoma"/>
          <w:szCs w:val="28"/>
        </w:rPr>
        <w:t xml:space="preserve">Českého hydrometeorologického ústavu (dále jen „ČHMÚ“), </w:t>
      </w:r>
      <w:r>
        <w:rPr>
          <w:rFonts w:cs="Tahoma"/>
        </w:rPr>
        <w:t>obsaženou v </w:t>
      </w:r>
      <w:hyperlink r:id="rId4">
        <w:r>
          <w:rPr>
            <w:rStyle w:val="InternetLink"/>
            <w:rFonts w:cs="Tahoma"/>
            <w:color w:val="000000"/>
            <w:u w:val="none"/>
          </w:rPr>
          <w:t>příloze č. 1</w:t>
        </w:r>
      </w:hyperlink>
      <w:r>
        <w:rPr>
          <w:rFonts w:cs="Tahoma"/>
          <w:szCs w:val="28"/>
        </w:rPr>
        <w:t xml:space="preserve"> tohoto materiálu, o poskytnutí dotace z rozpočtu kraje ve výši 1.000 tis. Kč na úhradu nákladů </w:t>
      </w:r>
      <w:r>
        <w:rPr>
          <w:rFonts w:cs="Tahoma"/>
        </w:rPr>
        <w:t>spojených s měřením kvality ovzduší vzorkovači na dvou vybraných lokalitách v Moravskoslezském kraji v roce 2019. Technika bude umístěna v oblasti vymezené městy Bruntál, Opava a česko-polskou hranicí</w:t>
      </w:r>
      <w:r>
        <w:rPr>
          <w:rFonts w:cs="Tahoma"/>
          <w:szCs w:val="28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Předmětná dotace bude převedena na účet příjemce již v návaznosti na uzavření smlouvy, neboť finanční prostředky z této dotace jsou určeny na průběžné financování provozu měřicích stanic (vzorkovačů), kdy není možno nastavit plynulé čerpání těchto financí v čase s ohledem na nárazovost potřebné údržby a obnovy měřicích zařízení. </w:t>
      </w:r>
      <w:r>
        <w:rPr>
          <w:rFonts w:cs="Tahoma"/>
          <w:szCs w:val="28"/>
        </w:rPr>
        <w:t>ČHMÚ</w:t>
      </w:r>
      <w:r>
        <w:rPr>
          <w:rFonts w:cs="Tahoma"/>
        </w:rPr>
        <w:t xml:space="preserve"> je příspěvková organizace zřizovaná Ministerstvem životního prostředí s pevně stanoveným rozpočtem, která není schopna předfinancovat celoroční provoz monitorovací techniky v požadované výši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 xml:space="preserve">Moravskoslezský kraj již od roku 2004 poskytoval ČHMÚ na provoz </w:t>
      </w:r>
      <w:r>
        <w:rPr>
          <w:rFonts w:cs="Tahoma"/>
          <w:szCs w:val="28"/>
        </w:rPr>
        <w:t>vzorkovačů</w:t>
      </w:r>
      <w:r>
        <w:rPr>
          <w:rFonts w:cs="Tahoma"/>
        </w:rPr>
        <w:t xml:space="preserve"> pravidelně každoročně neinvestiční účelovou dotaci</w:t>
      </w:r>
      <w:r>
        <w:rPr>
          <w:rFonts w:cs="Tahoma"/>
          <w:bCs/>
        </w:rPr>
        <w:t>. Měřením znečištění ovzduší vzorkovači je zjišťována úroveň znečištění ovzduší mimo stávající státní monitorovací síť, výsledky měření jsou předávány krajskému úřadu k využití pro jeho činnost. V roce 2019 je cílem měření vzorkovači zjistit podrobně koncentrace suspendovaných částic PM</w:t>
      </w:r>
      <w:r>
        <w:rPr>
          <w:rFonts w:cs="Tahoma"/>
          <w:bCs/>
          <w:vertAlign w:val="subscript"/>
        </w:rPr>
        <w:t>2,5</w:t>
      </w:r>
      <w:r>
        <w:rPr>
          <w:rFonts w:cs="Tahoma"/>
          <w:bCs/>
        </w:rPr>
        <w:t>, PAH a těžkých kovů v PM</w:t>
      </w:r>
      <w:r>
        <w:rPr>
          <w:rFonts w:cs="Tahoma"/>
          <w:bCs/>
          <w:vertAlign w:val="subscript"/>
        </w:rPr>
        <w:t>2,5</w:t>
      </w:r>
      <w:r>
        <w:rPr>
          <w:rFonts w:cs="Tahoma"/>
          <w:bCs/>
        </w:rPr>
        <w:t xml:space="preserve"> a průměrné denní koncentrace suspendovaných částic PM</w:t>
      </w:r>
      <w:r>
        <w:rPr>
          <w:rFonts w:cs="Tahoma"/>
          <w:bCs/>
          <w:vertAlign w:val="subscript"/>
        </w:rPr>
        <w:t xml:space="preserve">10 </w:t>
      </w:r>
      <w:r>
        <w:rPr>
          <w:rFonts w:cs="Tahoma"/>
          <w:bCs/>
        </w:rPr>
        <w:t>v uvedených lokalitách. Naměřená data budou plně k dispozici krajskému úřadu pro účely podpory výkonu jeho kompetencí a současně budou ukládána do Informačního systému kvality ovzduší ČR (ISKO), který je provozován ČHMÚ.</w:t>
      </w:r>
    </w:p>
    <w:p>
      <w:pPr>
        <w:pStyle w:val="Normal"/>
        <w:jc w:val="both"/>
        <w:rPr/>
      </w:pPr>
      <w:r>
        <w:rPr>
          <w:rFonts w:cs="Tahoma"/>
        </w:rPr>
        <w:t xml:space="preserve">Z poskytnuté dotace budou hrazeny především veškeré náklady spojené s měřením vzorkovači a laboratorním vyhodnocením odebraných vzorků, případně s propagací výsledků měření na odborných konferencích, v odborném tisku a mediích. </w:t>
      </w:r>
      <w:r>
        <w:rPr>
          <w:rFonts w:cs="Tahoma"/>
          <w:bCs/>
        </w:rPr>
        <w:t>Požadovaná výše dotace pokryje 89,68 % celkových nákladů, zbylých 10,32 % uhradí ČHMÚ z vlastních prostředků.</w:t>
      </w:r>
    </w:p>
    <w:p>
      <w:pPr>
        <w:pStyle w:val="Normal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Poskytnutí výše uvedené dotace nepředstavuje veřejnou podpor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poskytl tyto dotace ČHMÚ, IČO 00020699:</w:t>
      </w:r>
    </w:p>
    <w:p>
      <w:pPr>
        <w:pStyle w:val="Normal"/>
        <w:numPr>
          <w:ilvl w:val="0"/>
          <w:numId w:val="12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 xml:space="preserve">v roce 2016 na měření znečištění ovzduší šesti vzorkovači na třech vybraných lokalitách v MSK ve výši 1.000.000 Kč,  </w:t>
      </w:r>
    </w:p>
    <w:p>
      <w:pPr>
        <w:pStyle w:val="Normal"/>
        <w:numPr>
          <w:ilvl w:val="0"/>
          <w:numId w:val="8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>v roce 2017 na měření znečištění ovzduší pěti vzorkovači na dvou vybraných lokalitách, v obci Vražné a na lokalitě Bílý Kříž, ve výši 1.000.000 Kč a</w:t>
      </w:r>
    </w:p>
    <w:p>
      <w:pPr>
        <w:pStyle w:val="Normal"/>
        <w:numPr>
          <w:ilvl w:val="0"/>
          <w:numId w:val="8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 xml:space="preserve">v roce 2018 na měření kvality ovzduší vzorkovači na dvou vybraných lokalitách v Moravskoslezském kraji, nacházejících se v oblasti Třinec – Konská, v roce 2018, ve výši 1.000.000 Kč.  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Žadatel o dotaci nemá nesplacené závazky po lhůtě splatnosti vůči kraji ani není ze strany kraje vůči němu vedeno řízení o porušení rozpočtové kázně. Finanční prostředky ve výši 1.000 tis. Kč na poskytnutí výše uvedené dotace jsou alokovány v rozpočtu kraje v odvětví životní prostředí v rámci akce rozpočtu s názvem „Informační systém o znečištění ovzduší“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V případě kladného rozhodnutí orgánů kraje o poskytnutí dotace bude s ČHMÚ uzavřena smlouva o poskytnutí dotace (viz příloha č. 2 tohoto materiálu)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nto návrh byl dne 12. 2. 2019 projednán ve výboru pro životní prostředí a zemědělství s doporučujícím usnesením (viz příloha č. 3 tohoto materiálu)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ompetence zastupitelstva kraje rozhodnout o poskytnutí této dotace vyplývá z ustanovení 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 ohledem na všechny výše uvedené skutečnosti rada kraje doporučuje zastupitelstvu kraje přijmout usnesení podle tohoto materiál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Dotace Českému hydrometeorologickému ústavu na podporu monitoringu kvality ovzduší v roce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4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Českého hydrometeorologického ústavu ze dne 30. 1. 2019 ve věci poskytnutí dotace na měření znečištění ovzduší vzorkovači na dvou vybraných lokalitách v Moravskoslezském kraji v roce 2019 dle přílohy 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skytnout účelovou neinvestiční dotaci z rozpočtu kraje státní příspěvkové organizaci Český hydrometeorologický ústav, IČO 00020699, na měření znečištění ovzduší vzorkovači na dvou vybraných lokalitách v Moravskoslezském kraji v roce 2019 ve výši 1.000.000 Kč a o tom, že tato dotace bude použita na úhradu uznatelných nákladů vzniklých ode dne 1. 1. 2019 do dne 31. 12. 2019 a uhrazených do dne 10. 1. 2020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yn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doporučení dle bodu 2. tohoto usnesení zastupitelstvu kraje k rozhodnut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rmila Uvírová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hybnerova2873/AppData/Local/Microsoft/AppData/Local/Microsoft/AppData/Local/Microsoft/Windows/AppData/Local/Microsoft/Windows/INetCache/Content.Outlook/AppData/Local/Microsoft/Windows/INetCache/Content.Outlook/2HE8U88F/DOTACE%202016/&#268;HM&#218;%20a%20Z&#218;/AppData/Local/Microsoft/Windows/INetCache/Content.Outlook/AppData/Local/Microsoft/Windows/Temporary%20Internet%20Files/AppData/Local/Microsoft/Windows/Temporary%20Internet%20Files/Content.Outlook/AppData/Local/Microsoft/Windows/Temporary%20Internet%20Files/Content.Outlook/H632JCAO/140325_08_008_0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0:00Z</dcterms:created>
  <dc:creator>Lucie Šimůnková</dc:creator>
  <dc:description/>
  <cp:keywords/>
  <dc:language>en-US</dc:language>
  <cp:lastModifiedBy>Friedel Martin</cp:lastModifiedBy>
  <dcterms:modified xsi:type="dcterms:W3CDTF">2019-03-1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613260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708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/tcWMDD0sfxayF/EqV9F9C4SH2hLEdRFKw3rZZ0dUrmgXExcvcMaZHBrhmww2jNUSuj09AigkPUntWiMB/y7z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