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členění, profinancování a kofinancování a předložení žádostí o dotaci projektu „Podpora služeb sociální prevence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  <w:tab/>
        <w:tab/>
        <w:tab/>
        <w:tab/>
        <w:t xml:space="preserve">  </w:t>
        <w:tab/>
        <w:t xml:space="preserve">       </w:t>
      </w:r>
    </w:p>
    <w:p>
      <w:pPr>
        <w:pStyle w:val="MSKNormal"/>
        <w:rPr>
          <w:rFonts w:cs="Tahoma"/>
        </w:rPr>
      </w:pPr>
      <w:r>
        <w:rPr>
          <w:rFonts w:cs="Tahoma"/>
        </w:rPr>
        <w:t>č. 95/7467 ze dne 5. 4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yčlenit projekt „Podpora služeb sociální prevence 2“ ze souhrnného projektu „Podpora služeb sociální prevence“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profinancovat a kofinancovat projekt „Podpora služeb sociální prevence 2“ v letech 2017 – 2020 v celkové výši 342.700.000 Kč 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ložit žádost o dotaci projektu „Podpora služeb sociální prevence 2“ do Operačního programu Zaměstnanost, prioritní osy 2 Sociální začleňování a boj s chudobo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15 byla vyhlášena Průběžná výzva pro kraje – podpora vybraných sociálních služeb v návaznosti na krajské střednědobé plány rozvoje sociálních služeb č. 03_15_005  v rámci Operačního programu Zaměstnanost, Prioritní osy 2 – Sociální začleňování a boj s chudobou. Jedná se o uzavřenou výzvu, jejímiž jedinými příjemci mohou být kraje. Každý kraj má v rámci alokace výzvy vyčleněnou část finančních prostředků, kterou může v letech 2015 – 2022 využít pro podporu a rozvoj vybraných druhů sociálních služeb. Pro Moravskoslezský kraj je do dne 13. 12. 2019 rezervována finanční částka ve výši 779.35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5 byl připraven první projekt „Podpora služeb sociální prevence 1“ ve výši 55.322.484,50 Kč, jehož realizace začala dne 1. 1. 2016 a ukončena bude 30. 6. 2019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a odbor sociálních věcí aktuálně zahájily přípravu druhého návazného projektu, ke kterému předkládáme nezbytná rozhodnutí orgánů kraje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Záměrem projektu „Podpora služeb sociální prevence 2“ je zajištění dostupnosti poskytování a rozvoj vybraných sociálních služeb v souladu se schváleným „Střednědobým plánem rozvoje sociálních služeb v Moravskoslezském kraji na léta 2015 – 2020“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Cílem projektu je podpora vybraných sociálních služeb s důrazem na procesy začleňování uživatelů sociálních služeb do společenského prostředí a individualizaci podpory. Projekt bude zahrnovat dvě klíčové aktivity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b/>
          <w:b/>
        </w:rPr>
      </w:pPr>
      <w:r>
        <w:rPr>
          <w:b/>
        </w:rPr>
        <w:t>Klíčová aktivita 1 – Podpora vybraných sociálních služeb</w:t>
      </w:r>
    </w:p>
    <w:p>
      <w:pPr>
        <w:pStyle w:val="MSK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MSKNormal"/>
        <w:rPr/>
      </w:pPr>
      <w:r>
        <w:rPr>
          <w:rFonts w:eastAsia="Times New Roman"/>
        </w:rPr>
        <w:t>Azylové dom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Azylové domy pro rodiny s dětmi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Domy na půl cest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Intervenční centra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Nízkoprahová denní centra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Odborné sociální poradenství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Osobní asistence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odpora samostatného bydlen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Raná péče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Sociálně aktivizační služby pro rodiny s dětmi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Sociálně terapeutické díln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Sociální rehabilitace- pouze ambulantní a terénní forma!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Služby následné péč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Terénní programy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Nízkoprahová zařízení pro děti a mládež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Telefonická krizová pomoc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Kontaktní centra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Tlumočnické služb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růvodcovské a předčitatelské služb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/>
        <w:t>Výběr jednotlivých sociálních služeb zařazených do projektu proběhne formou víceletého dotačního řízení. Podporovány budou sociální služby zařazené do krajské sítě s uzavřenou Smlouvou o závazku veřejné služby a platbě za jeho výkon (pověřené k výkonu služby v obecném hospodářském zájmu). Podpora bude poskytována ve formě vyrovnávací platby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b/>
          <w:b/>
        </w:rPr>
      </w:pPr>
      <w:r>
        <w:rPr>
          <w:b/>
        </w:rPr>
        <w:t>Klíčová aktivita 2 -  Kontrola efektivity poskytování sociálních služeb</w:t>
      </w:r>
    </w:p>
    <w:p>
      <w:pPr>
        <w:pStyle w:val="MSKNormal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Za dobu trvání projektu proběhnou ve všech podporovaných službách kontroly, jejichž cílem bude monitoring průběhu poskytování sociálních služeb a kontrola vyrovnávací platby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ředpokládaná délka realizace projektu je 42 měsíců, a to v období 1/2017 – 6/2020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V období 1. 1. 2017 – 31. 12. 2019 budou poskytovány sociální služby.</w:t>
      </w:r>
    </w:p>
    <w:p>
      <w:pPr>
        <w:pStyle w:val="MSKNormal"/>
        <w:rPr>
          <w:rFonts w:eastAsia="Times New Roman"/>
        </w:rPr>
      </w:pPr>
      <w:r>
        <w:rPr/>
        <w:t>V období 1. 7. 2017 – 30. 6. 2019 budou probíhat kontroly poskytovatelů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rojekt bude financován formou zálohových plateb, a to z 85% z prostředků EU, z 10% z prostředků státního rozpočtu a z 5% z rozpočtu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232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 (pr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342.7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342.2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max.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17.11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Podíl Evropské unie a státního rozpočtu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max.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325.090.000  Kč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max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500.000 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neuznatelné náklady patří režijní náklady, bankovní poplatky, příp. další náklady stanovené poskytovatelem dotace, které mohou vyplynout z průběhu real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 realizaci projektu jsou součástí schváleného rozpočtového výhledu na léta 2017 – 2019. V rámci přípravy návrhu rozpočtu kraje na rok 2017 budou nárokovány prostředky na zajištění kofinancování uvedeného projektu. V roce 2016 potřeba finančních prostředků na přípravu projektu nevznik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doporučuje zastupitelstvu kraje rozhodnout o vyčlenění projektu ze souhrnného projektu, rozhodnout o jeho profinancování a kofinancování a předložení žádosti o dotaci dle bodů 1) –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95</w:t>
      </w:r>
    </w:p>
    <w:p>
      <w:pPr>
        <w:pStyle w:val="MSKNormal"/>
        <w:rPr/>
      </w:pPr>
      <w:r>
        <w:rPr/>
        <w:t>Datum konání:</w:t>
        <w:tab/>
        <w:t>5.4.2016</w:t>
      </w:r>
    </w:p>
    <w:p>
      <w:pPr>
        <w:pStyle w:val="MSKNormal"/>
        <w:rPr/>
      </w:pPr>
      <w:r>
        <w:rPr/>
        <w:t>Materiál č.:</w:t>
        <w:tab/>
        <w:tab/>
        <w:t>10/1</w:t>
      </w:r>
    </w:p>
    <w:p>
      <w:pPr>
        <w:pStyle w:val="MSKNormal"/>
        <w:rPr/>
      </w:pPr>
      <w:r>
        <w:rPr/>
        <w:t>Název:</w:t>
        <w:tab/>
        <w:tab/>
        <w:t>Návrh na vyčlenění, profinancování a kofinancování a předložení žádostí o dotaci projektu „Podpora služeb sociální prevence 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5/746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                                  </w:t>
      </w:r>
    </w:p>
    <w:p>
      <w:pPr>
        <w:pStyle w:val="MSKNormal"/>
        <w:rPr>
          <w:rFonts w:cs="Tahoma"/>
        </w:rPr>
      </w:pPr>
      <w:r>
        <w:rPr>
          <w:rFonts w:cs="Tahoma"/>
        </w:rPr>
        <w:t>č. 13/1161 ze dne 5. 3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yčlenit projekt „Podpora služeb sociální prevence 2“ ze souhrnného projektu „Podpora služeb sociální preven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Podpora služeb sociální prevence 2“ v letech 2017 – 2020 v celkové výši 342.70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ložit žádost o dotaci projektu „Podpora služeb sociální prevence 2“ do Operačního programu Zaměstnanost, prioritní osy 2 Sociální začleňování a boj s chudob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- 3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Lucie Šimůnková</dc:creator>
  <dc:description/>
  <cp:keywords/>
  <dc:language>en-US</dc:language>
  <cp:lastModifiedBy>Novotná Hana</cp:lastModifiedBy>
  <dcterms:modified xsi:type="dcterms:W3CDTF">2016-06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212929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96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