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Ozdravné pobyty pro děti předškolního věku“ pro roky 2018-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úspěšných žadatelů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mlouva o poskytnutí dotace z rozpočtu Moravskoslezského kraje   </w:t>
      </w:r>
    </w:p>
    <w:p>
      <w:pPr>
        <w:pStyle w:val="MSKNormal"/>
        <w:rPr/>
      </w:pPr>
      <w:r>
        <w:rPr/>
        <w:t xml:space="preserve">Příloha č. 3 - výpis z usnesení  Výboru pro životní prostředí  a zemědělstv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Radmila Hybnerová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46/4109 ze dne 11. 9. 2018</w:t>
      </w:r>
    </w:p>
    <w:p>
      <w:pPr>
        <w:pStyle w:val="MSKNormal"/>
        <w:rPr/>
      </w:pPr>
      <w:r>
        <w:rPr/>
        <w:t>č. 57/5153 ze dne 26. 2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34 ze dne 13. 12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v rámci dotačního programu „Ozdravné pobyty pro děti předškolního věku“ pro roky 2018-2020 žadatelům uvedeným v </w:t>
      </w:r>
      <w:r>
        <w:rPr>
          <w:b/>
        </w:rPr>
        <w:t>příloze č. 1</w:t>
      </w:r>
      <w:r>
        <w:rPr/>
        <w:t xml:space="preserve"> tohoto usnesení a uzavřít s těmito žadateli smlouvy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 w:before="0" w:after="280"/>
        <w:jc w:val="both"/>
        <w:rPr/>
      </w:pPr>
      <w:r>
        <w:rPr>
          <w:rStyle w:val="MSKNormalChar"/>
        </w:rPr>
        <w:t>Rada kraje rozhodla svým usnesením č. 46/4109 ze dne 11. 9. 2018 (materiál č. 10/2) o vyhlášení dotačního programu „Ozdravné pobyty pro děti předškolního věku“ pro roky 201</w:t>
      </w:r>
      <w:r>
        <w:rPr>
          <w:rFonts w:cs="Tahoma"/>
        </w:rPr>
        <w:t>8-2020 (dále též „Program“).</w:t>
      </w:r>
    </w:p>
    <w:p>
      <w:pPr>
        <w:pStyle w:val="MSKNormal"/>
        <w:rPr>
          <w:szCs w:val="20"/>
        </w:rPr>
      </w:pPr>
      <w:r>
        <w:rPr/>
        <w:t xml:space="preserve">Cílem Programu je podpořit účast dětí předškolního věku s trvalým pobytem na území Moravskoslezského kraje v oblastech, kde je dlouhodobě zhoršená kvalita ovzduší, na ozdravných pobytech s cílem regenerace a prevence onemocnění dýchacích cest, a to v ozdravných či ubytovacích zařízeních nacházejících se v oblastech, kde této úrovně znečištění není dosahováno (tzn. mimo oblasti se zhoršenou kvalitou ovzduší). </w:t>
      </w:r>
    </w:p>
    <w:p>
      <w:pPr>
        <w:pStyle w:val="MSKNormal"/>
        <w:rPr/>
      </w:pPr>
      <w:r>
        <w:rPr/>
        <w:t xml:space="preserve">Program byl vyhlášen dne 11. 9. 2018 </w:t>
      </w:r>
      <w:r>
        <w:rPr>
          <w:color w:val="000000"/>
          <w:szCs w:val="17"/>
        </w:rPr>
        <w:t>a</w:t>
      </w:r>
      <w:r>
        <w:rPr/>
        <w:t> započetí příjmu žádostí bylo stanoveno na 15. 10. 2018. Dotační program je vyhlášen na dobu dvou topných období, tj. od 1. 10. 2018 do 30. 4. 2019 a od 1. 10. 2019 do 30. 4. 2020. Žádosti jsou přijímány do 31. 10. 2019. Alokovaná částka pro tento víceletý program činila 3.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e dni 1. 11. 2018 bylo předloženo 7 žádostí, které byly posouzeny odborem životního prostředí a zemědělství z hlediska formální správnosti a podle kritérií vyhlášených v podmínkách dotačního programu. Podmínky Programu byly splněny u všech předložených žádostí. Na základě hodnocení formálně správně předložených žádostí, s celkovou výší požadovaných finančních prostředků 3.500.000 Kč, byl v souladu s podmínkami dotačního programu předložen radě kraje návrh seznamu žadatelů pro poskytnutí dotace v rámci dotačního programu „Ozdravné pobyty pro děti předškolního věku“ pro roky 2018-2020.  Podpora všech 7 žádostí byla schválena zastupitelstvem kraje dne 13. 12. 2018 (usnesení č. 10/1134), čímž byla vyčerpána celá původně stanovená alokace dotačního programu.</w:t>
      </w:r>
    </w:p>
    <w:p>
      <w:pPr>
        <w:pStyle w:val="MSKNormal"/>
        <w:rPr>
          <w:rFonts w:cs="Tahoma"/>
        </w:rPr>
      </w:pPr>
      <w:r>
        <w:rPr>
          <w:rFonts w:cs="Tahoma"/>
        </w:rPr>
        <w:t>Následně byly předloženy další 4 žádosti, a to s požadavkem na poskytnutí dotací s celkovou výší 1.719.200 Kč, jež byly rovněž odborem životního prostředí a zemědělství posouzeny z hlediska formální správnosti a podle kritérií vyhlášených v podmínkách dotačního programu. U všech těchto nově předložených žádostí byly splněny podmínky Programu. S ohledem na cíle vytýčené tímto dotačním programem, a s přihlédnutím ke zvyšujícímu se povědomí o zaměření tohoto dotačního programu u veřejnosti a tím i zvýšenému zájmu o jeho využití, bylo za účelem možnosti vyhovět žádostem o poskytnutí dotací souběžně navrženo radě kraje rozpočtové opatření s cílem zajistit navýšení alokace tohoto dotačního programu o 3.500 tis. Kč, a to i pro další žadatele; rada kraje tento návrh schválila.</w:t>
      </w:r>
    </w:p>
    <w:p>
      <w:pPr>
        <w:pStyle w:val="MSKNormal"/>
        <w:rPr>
          <w:rFonts w:cs="Tahoma"/>
        </w:rPr>
      </w:pPr>
      <w:r>
        <w:rPr>
          <w:rFonts w:cs="Tahoma"/>
        </w:rPr>
        <w:t>Návrh seznamu žadatelů pro poskytnutí dotace byl projednán v radě kraje dne 26. 2. 2019 s doporučujícím stanoviskem. Návrh seznamu žadatelů pro poskytnutí dotace byl dne 12. 2. 2019 rovněž projednán ve výboru pro životní prostředí a zemědělství zastupitelstva kraje s doporučujícím stanoviskem (viz příloha č. 3 tohoto materiálu).</w:t>
      </w:r>
    </w:p>
    <w:p>
      <w:pPr>
        <w:pStyle w:val="MSKNormal"/>
        <w:rPr/>
      </w:pPr>
      <w:r>
        <w:rPr>
          <w:rFonts w:cs="Tahoma"/>
        </w:rPr>
        <w:t xml:space="preserve">Poskytnutí předmětných dotací nepředstavuje veřejnou podporu.   </w:t>
      </w:r>
    </w:p>
    <w:p>
      <w:pPr>
        <w:pStyle w:val="MSKNormal"/>
        <w:rPr>
          <w:rFonts w:cs="Tahoma"/>
        </w:rPr>
      </w:pPr>
      <w:r>
        <w:rPr>
          <w:rFonts w:cs="Tahoma"/>
        </w:rPr>
        <w:t>Dopad na rozpočet kraje</w:t>
      </w:r>
    </w:p>
    <w:p>
      <w:pPr>
        <w:pStyle w:val="MSKNormal"/>
        <w:rPr>
          <w:rFonts w:cs="Tahoma"/>
        </w:rPr>
      </w:pPr>
      <w:r>
        <w:rPr>
          <w:rFonts w:cs="Tahoma"/>
        </w:rPr>
        <w:t>Ke krytí peněžních prostředků vyčleněných ve smyslu výše uvedeného návrhu v rámci dotačního programu „Ozdravné pobyty pro děti předškolního věku“ pro roky 2018-2020 bude použit přebytek hospodaření kraje za rok 2018. Rozpočtové opatření bylo radou kraje schváleno dne 26. 2. 2019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Zastupitelstvo kraje usnesením č. 10/1083 ze dne 13. 12. 2018 (materiál č. 7/1) schválilo rozpočet Moravskoslezského kraje na rok 2019 a tímto usnesením také svěřilo radě kraje provádět rozpočtová opatření v plném rozsah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</w:rPr>
        <w:t>S příjemci dotací budou uzavřeny smlouvy o poskytnutí dotace z rozpočtu Moravskoslezského kraje dle Programu, jejichž vzor je obsažen v příloze č. 2 tohoto materiálu.</w:t>
      </w:r>
    </w:p>
    <w:p>
      <w:pPr>
        <w:pStyle w:val="MSK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Kompetence zastupitelstva kraje rozhodnout o poskytnutí těchto dotací vyplývá z § 36 odst. 1 písm. d) zákona č. 129/2000 Sb., o krajích (krajské zřízení), ve znění pozdějších předpisů.</w:t>
      </w:r>
    </w:p>
    <w:p>
      <w:pPr>
        <w:pStyle w:val="MSKNormal"/>
        <w:rPr>
          <w:rFonts w:cs="Tahoma"/>
        </w:rPr>
      </w:pPr>
      <w:r>
        <w:rPr>
          <w:rFonts w:cs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>S ohledem na všechny výše uvedené skutečnosti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2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Ozdravné pobyty pro děti předškolního věku“ pro roky 2018-2020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53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6/4109 ze dne 11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34 ze dne 13. 12. 2018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částku peněžních prostředků v rozpočtu kraje vyčleněnou na poskytování dotací v rámci dotačního programu „Ozdravné pobyty pro děti předškolního věku“ pro roky 2018-2020 o částku 3.5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>
          <w:rFonts w:cs="Tahoma"/>
        </w:rPr>
        <w:t xml:space="preserve">rozhodnout </w:t>
      </w:r>
      <w:r>
        <w:rPr/>
        <w:t>poskytnout účelové dotace z rozpočtu Moravskoslezského kraje v rámci dotačního programu „Ozdravné pobyty pro děti předškolního věku“ pro roky 2018-2020 žadatelům uvedeným v příloze č. 1 předloženého materiálu a uzavřít s těmito žadateli smlouvy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e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 811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 bankovních účtech kromě změn stavů účtů o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.50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 § 3900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Ostatní činnosti související se službami pro obyvatelstvo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1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70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2.800 tis. Kč</w:t>
            </w:r>
          </w:p>
        </w:tc>
      </w:tr>
      <w:tr>
        <w:trPr/>
        <w:tc>
          <w:tcPr>
            <w:tcW w:w="672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.5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 bodu 2. 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9:00Z</dcterms:created>
  <dc:creator>Lucie Šimůnková</dc:creator>
  <dc:description/>
  <cp:keywords/>
  <dc:language>en-US</dc:language>
  <cp:lastModifiedBy>Friedel Martin</cp:lastModifiedBy>
  <dcterms:modified xsi:type="dcterms:W3CDTF">2019-03-18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4572575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8887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leYOImwxwHdxmc5xkXIMX6DMPZG92BJUBMN7Amcj7uCTr1I62BVC3pPDcAWvCfhXS7cfsMBA9X0v3M2M7Qkgk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