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Memoranda o společném postupu při vyjednávání podpory pro uhelné regiony z evropských fondů v období 2021 až 2027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uzavření Memoranda o společném postupu při vyjednávání podpory pro uhelné regiony z evropských fondů v období 2021 až 2027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Bazgier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 xml:space="preserve">č. 33/2959 ze dne 12. 3. 2018 </w:t>
      </w:r>
    </w:p>
    <w:p>
      <w:pPr>
        <w:pStyle w:val="MSKNormal"/>
        <w:rPr/>
      </w:pPr>
      <w:r>
        <w:rPr/>
        <w:t xml:space="preserve">č. 48/4260 ze dne 9. 10. 2018 </w:t>
      </w:r>
    </w:p>
    <w:p>
      <w:pPr>
        <w:pStyle w:val="MSKNormal"/>
        <w:rPr/>
      </w:pPr>
      <w:r>
        <w:rPr/>
        <w:t>č. 58/5228 ze dne 11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 xml:space="preserve">č. 7/669 ze dne 14. 3. 2018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Memorandum o společném postupu při vyjednávání podpory pro uhelné regiony z evropských fondů v období 2021 až 2027 dle přílohy č. 1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Moravskoslezský kraj dlouhodobě spolupracuje s Ústeckým a Karlovarským krajem v rámci naplňování Strategie hospodářské restrukturalizace, která vznikla na základě usnesení vlády ČR č. 826 ze dne 19. 10. 2015. Vláda ČR tímto dokumentem zohlednila informace o ekonomické a sociální situaci ve zmíněných krajích související s průmyslovou historií a těžbou uhlí a zavázala se k jejich podpoře a opětovnému hospodářskému oživ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yto regiony se také v březnu 2018 společně zapojily do iniciativy Evropské komise s názvem Evropská platforma pro uhelné regiony v transformaci (dále jen Uhelná platforma). Tu zřídila na konci roku 2017 Evropská komise z důvodu komplexnosti a důležitosti problematiky transformace evropských uhelných regionů a přechodu na nízkouhlíkové hospodářství. Do budoucna se počítá s vyčleněním finančních prostředků určených právě na transformaci těchto uhelných region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květnu 2018 zveřejnila Evropská komise návrh víceletého finančního rámce Evropské unie (dále jen EU), tj. návrh rozpočtu na období let 2021 – 2027, který reflektuje budoucí směřování společných politik EU. Jednou z priorit EU pro nadcházející programové období je podpora transformace hospodářství evropských uhelných regionů, které potřebují nejen proměnu svých ekonomik, ale také dalších změn související s přechodem na nízkouhlíkovou ekonomi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v souvislosti se zveřejněním finančního rámce EU přijal na základě usnesení rady kraje č. 48/4260 dne 9. 10. 2018 poziční dokument, ve kterém vyjádřil zájem efektivně využít příležitosti, které skýtají evropské strukturální a investiční fondy v novém programovém období EU v souvislosti s podporou uhelných regionů. V této souvislosti rovněž projevil ambici zapojit se do implementační struktury EU fondů v ČR a stát se řídícím orgánem transformačního operačního programu, popřípadě integrovaného nástroje pro strukturálně postižené regiony, mezi něž se v České republice řadí také Karlovarský a Ústecký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výše uvedenému se zastupitelstvu kraje navrhuje uzavřít „Memorandum o společném postupu při vyjednávání podpory pro regiony z evropských fondů v období 2021 až 2027“ dle přílohy č. 1. Obsahem spolupráce tří krajů je zejména prosazování společných zájmů směřujících k úspěšné hospodářské transformaci a vyjednávání regionálního nástroje vytvořeného cíleně pro území těchto krajů, který by umožnil efektivně využít evropské prostředky pro transformaci v nadcházejícím programovém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</w:r>
      <w:r>
        <w:rPr/>
        <w:tab/>
        <w:t>11</w:t>
        <w:tab/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11. 3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4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uzavření Memoranda o společném postupu při vyjednávání podpory pro uhelné regiony z evropských fondů v období 2021 až 202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58/52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 xml:space="preserve">č. 33/2959      ze dne 12. 3. 2018 </w:t>
      </w:r>
    </w:p>
    <w:p>
      <w:pPr>
        <w:pStyle w:val="MSKNormal"/>
        <w:rPr/>
      </w:pPr>
      <w:r>
        <w:rPr/>
        <w:t xml:space="preserve">č. 48/4260      ze dne 9. 10.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 xml:space="preserve">č. 7/669          ze dne 14. 3. 2018 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uzavřít Memorandum o společném postupu při vyjednávání podpory pro uhelné regiony z evropských fondů v období 2021 až 2027 dle přílohy č. 1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</w:t>
      </w:r>
    </w:p>
    <w:p>
      <w:pPr>
        <w:pStyle w:val="MSKNormal"/>
        <w:rPr/>
      </w:pPr>
      <w:r>
        <w:rPr/>
        <w:t>Zodp.: Jak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9:00Z</dcterms:created>
  <dc:creator>Lucie Šimůnková</dc:creator>
  <dc:description/>
  <cp:keywords/>
  <dc:language>en-US</dc:language>
  <cp:lastModifiedBy>Friedel Martin</cp:lastModifiedBy>
  <dcterms:modified xsi:type="dcterms:W3CDTF">2019-03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4260569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3300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tCy3KabJoUC9PXiE2YgmM56zbFewrGn1i6BOZ1nvtTPgdSYD54/3gL5X/bIarad1b6h14SXqxeNq3SMgyHMU5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