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3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datku ke Smlouvě o poskytnutí vyrovnávací platby za poskytování služeb v obecném hospodářském zájmu s Moravskoslezským inovačním centrem Ostrava, a.s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mlouva SGEI  </w:t>
      </w:r>
    </w:p>
    <w:p>
      <w:pPr>
        <w:pStyle w:val="MSKNormal"/>
        <w:rPr/>
      </w:pPr>
      <w:r>
        <w:rPr/>
        <w:t xml:space="preserve">Příloha č. 2 - Podrobný popis činností na rok 2019  </w:t>
      </w:r>
    </w:p>
    <w:p>
      <w:pPr>
        <w:pStyle w:val="MSKNormal"/>
        <w:rPr/>
      </w:pPr>
      <w:r>
        <w:rPr/>
        <w:t xml:space="preserve">Příloha č. 3 - Návrh dodatku č. 1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Veronika Mazurová, oddělení regionálního rozvoje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5/1277 ze dne 12. 6. 2017</w:t>
      </w:r>
    </w:p>
    <w:p>
      <w:pPr>
        <w:pStyle w:val="MSKNormal"/>
        <w:rPr/>
      </w:pPr>
      <w:r>
        <w:rPr/>
        <w:t>č. 33/2994 ze dne 12. 3. 2018</w:t>
      </w:r>
    </w:p>
    <w:p>
      <w:pPr>
        <w:pStyle w:val="MSKNormal"/>
        <w:rPr/>
      </w:pPr>
      <w:r>
        <w:rPr/>
        <w:t>č. 58/5231 ze dne 11. 3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7/754 ze dne 14. 3. 2018</w:t>
      </w:r>
    </w:p>
    <w:p>
      <w:pPr>
        <w:pStyle w:val="MSKNormal"/>
        <w:rPr/>
      </w:pPr>
      <w:r>
        <w:rPr/>
        <w:t>č. 4/303 ze dne 15. 6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oskytnutí vyrovnávací platby za poskytování služeb v obecném hospodářském zájmu se společností Moravskoslezské inovační centrum Ostrava, a.s., IČO 25379631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financovat akci rozpočtu kraje „Spolufinancování provozu Moravskoslezského inovačního centra Ostrava, a.s.“ z rozpočtu kraje na rok 2020 ve výši 150 tis. Kč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polečnost Moravskoslezské inovační centrum Ostrava, a.s. (dále „MSIC“) vznikla k 1. 7. 2017 transformací Vědeckotechnologického parku Ostrava, a.s. za účelem koordinace rozvoje inovačního a podnikatelského prostředí v našem regionu. Posláním MSIC je poskytovat služby hlavně v oblasti řízení a realizace Regionální inovační strategie MSK, dále v oblasti „business innovation“ zaměřené na specifické služby pro vybrané segmenty firem a k zajištění rozvoje a využití fyzické infrastruktury MSIC k aktivnímu využití hlavně pro technologické podnikatele a organizace z oblasti výzkumu a vývo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oravskoslezský kraj (dále „MSK“) a statutární město Ostrava (dále „SMO“) jsou hlavními akcionáři společnosti MSIC, ve které vlastní po 45 % podílech, zbývajících 10 % je rozděleno mezi Vysokou školu báňskou – Technickou univerzitu Ostrava, Ostravskou univerzitu a Slezskou univerzitu v Opavě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 7/754 (mat. č. 9/27) ze dne 14. 3. 2018 rozhodlo uzavřít Smlouvu o poskytnutí vyrovnávací platby za poskytování služeb v obecném hospodářském zájmu (dále jen „smlouva“) mezi MSIC, Moravskoslezským krajem a Statutárním městem Ostrava (viz příloha č. 1). Touto smlouvou bylo MSIC pověřeno poskytováním služeb obecného hospodářského zájmu (tzv. „služby SGEI“) definovaných v její příloze. Současně bylo rozhodnuto, že bude poskytnuta vyrovnávací platba za služby SGEI formou neinvestiční dotace v celkové výši 79.000 tis. Kč (od každého z poskytovatelů tj. MSK a SMO v poměru 50:50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zhledem k rozšíření spektra aktivit a činností, které MSIC v rámci SGEI konkrétně pro kraj vykonává, byl upraven „Podrobný popis činností (služeb) příjemce v závazku veřejné služby“, který je přílohou SGEI o další veřejné služby pro rok 2019 (příloha č. 2). Tyto nově zařazené služby představují navýšení stávající schválené výše zálohy na rok 2019 o 4.036 tis. Kč. Záloha schválena na rok 2020, bude navýšena o částku 150 tis. Kč v případě, že bude v rámci SGEI i nadále trvat potřeba vykonávat aktivitu „III.4 Realizace aktivit, souvisejících s udržitelností projektu Smart Akcelerátor RIS3 strategie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lohou materiálu je návrh dodatku č. 1 ke Smlouvě o poskytnutí vyrovnávací platby za poskytování služeb v obecném hospodářském zájmu, který byl připraven ve spolupráci s odborem právním a organizačním (příloha č. 3)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zasedání:</w:t>
        <w:tab/>
      </w:r>
      <w:r>
        <w:rPr/>
        <w:t>11</w:t>
      </w:r>
    </w:p>
    <w:p>
      <w:pPr>
        <w:pStyle w:val="MSKNormal"/>
        <w:rPr/>
      </w:pPr>
      <w:r>
        <w:rPr>
          <w:b/>
        </w:rPr>
        <w:t xml:space="preserve">Datum konání:   </w:t>
        <w:tab/>
      </w:r>
      <w:r>
        <w:rPr/>
        <w:t>11. 3. 2019</w:t>
      </w:r>
    </w:p>
    <w:p>
      <w:pPr>
        <w:pStyle w:val="MSKNormal"/>
        <w:rPr/>
      </w:pPr>
      <w:r>
        <w:rPr>
          <w:b/>
        </w:rPr>
        <w:t xml:space="preserve">Materiál č.:           </w:t>
      </w:r>
      <w:r>
        <w:rPr/>
        <w:t>9/7</w:t>
      </w:r>
    </w:p>
    <w:p>
      <w:pPr>
        <w:pStyle w:val="MSKNormal"/>
        <w:ind w:left="2124" w:hanging="2124"/>
        <w:rPr/>
      </w:pPr>
      <w:r>
        <w:rPr>
          <w:b/>
        </w:rPr>
        <w:t>Název:</w:t>
        <w:tab/>
      </w:r>
      <w:r>
        <w:rPr/>
        <w:t xml:space="preserve">Návrh na uzavření dodatku ke Smlouvě o poskytnutí vyrovnávací platby za poskytování služeb v obecném hospodářském zájmu s Moravskoslezským inovačním centrem Ostrava, a.s. </w:t>
      </w:r>
    </w:p>
    <w:p>
      <w:pPr>
        <w:pStyle w:val="MSKNormal"/>
        <w:ind w:left="2124" w:hanging="2124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  <w:tab/>
      </w:r>
      <w:r>
        <w:rPr/>
        <w:t>58/5231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9"/>
        </w:numPr>
        <w:jc w:val="left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5/1277 ze dne 12. 6. 2017</w:t>
      </w:r>
    </w:p>
    <w:p>
      <w:pPr>
        <w:pStyle w:val="MSKNormal"/>
        <w:rPr/>
      </w:pPr>
      <w:r>
        <w:rPr/>
        <w:t>č. 33/2994 ze dne 12. 3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7/754 ze dne 14. 3. 2018</w:t>
      </w:r>
    </w:p>
    <w:p>
      <w:pPr>
        <w:pStyle w:val="MSKNormal"/>
        <w:rPr/>
      </w:pPr>
      <w:r>
        <w:rPr/>
        <w:t>č. 4/303 ze dne 15. 6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ktualizovaný podrobný Popis činností (služeb) společnosti Moravskoslezské inovační centrum Ostrava, a.s., IČO 25379631 v závazku veřejné služby pro rok 2019, který bude součástí dodatku č. 1 ke Smlouvě o poskytnutí vyrovnávací platby za poskytování služeb v obecném hospodářském zájmu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doporučuje</w:t>
      </w:r>
    </w:p>
    <w:p>
      <w:pPr>
        <w:pStyle w:val="MSKNavrhusneseniZacatek"/>
        <w:numPr>
          <w:ilvl w:val="0"/>
          <w:numId w:val="9"/>
        </w:numPr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uzavřít dodatek č. 1 ke Smlouvě o poskytnutí vyrovnávací platby za poskytování služeb v obecném hospodářském zájmu se společností Moravskoslezské inovační centrum Ostrava, a.s., IČO 25379631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dofinancovat akci rozpočtu kraje „Spolufinancování provozu Moravskoslezského inovačního centra Ostrava, a.s.“ z rozpočtu kraje na rok 2020 ve výši 150 tis. Kč, dle předloženého materiálu</w:t>
      </w:r>
    </w:p>
    <w:p>
      <w:pPr>
        <w:pStyle w:val="MSKNavrhusneseniZacatek"/>
        <w:numPr>
          <w:ilvl w:val="0"/>
          <w:numId w:val="9"/>
        </w:numPr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4. 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yčlenit finanční prostředky na akci rozpočtu kraje „Kreativní a kulturní průmysl“ ve výši 1.000 tis. 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nížit finanční prostředky alokované na akci „Podpora rozvojových aktivit v oblasti regionálního rozvoje“ o 150 tis. Kč a navýšit akci rozpočtu kraje „Spolufinancování provozu Moravskoslezského inovačního centra Ostrava, a.s.“ o 150 tis.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6. schvaluje</w:t>
      </w:r>
    </w:p>
    <w:p>
      <w:pPr>
        <w:pStyle w:val="MSKNormal"/>
        <w:rPr/>
      </w:pPr>
      <w:r>
        <w:rPr/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242"/>
        <w:gridCol w:w="425"/>
        <w:gridCol w:w="2125"/>
      </w:tblGrid>
      <w:tr>
        <w:trPr/>
        <w:tc>
          <w:tcPr>
            <w:tcW w:w="928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kapitálové výdaje</w:t>
            </w:r>
          </w:p>
        </w:tc>
      </w:tr>
      <w:tr>
        <w:trPr>
          <w:trHeight w:val="293" w:hRule="atLeast"/>
        </w:trPr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640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Ostatní činnosti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690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Rezervy kapitálových výdajů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1.000 tis. Kč</w:t>
            </w:r>
          </w:p>
        </w:tc>
      </w:tr>
      <w:tr>
        <w:trPr/>
        <w:tc>
          <w:tcPr>
            <w:tcW w:w="928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běžné výdaje             </w:t>
            </w:r>
          </w:p>
        </w:tc>
      </w:tr>
      <w:tr>
        <w:trPr>
          <w:trHeight w:val="293" w:hRule="atLeast"/>
        </w:trPr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339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Ostatní záležitosti kultury, církví a sdělovacích prostředků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521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 xml:space="preserve">Neinvestiční transfery nefinančním podnikatelským subjektům – právnickým osobám 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>
                <w:rFonts w:eastAsia="Tahoma" w:cs="Tahoma"/>
              </w:rPr>
              <w:t xml:space="preserve"> </w:t>
            </w:r>
            <w:r>
              <w:rPr/>
              <w:t>1.0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7. ukládá</w:t>
      </w:r>
    </w:p>
    <w:p>
      <w:pPr>
        <w:pStyle w:val="MSKNavrhusneseniZacatek"/>
        <w:numPr>
          <w:ilvl w:val="0"/>
          <w:numId w:val="9"/>
        </w:numPr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y dle bodů 2. a 3.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3. 3. 2019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5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58:00Z</dcterms:created>
  <dc:creator>Lucie Šimůnková</dc:creator>
  <dc:description/>
  <cp:keywords/>
  <dc:language>en-US</dc:language>
  <cp:lastModifiedBy>Friedel Martin</cp:lastModifiedBy>
  <dcterms:modified xsi:type="dcterms:W3CDTF">2019-03-18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84951763948563_29\MSK_Sablona1.docx</vt:lpwstr>
  </property>
  <property fmtid="{D5CDD505-2E9C-101B-9397-08002B2CF9AE}" pid="3" name="CookieAuth">
    <vt:lpwstr>5wAMOVZqHQKoniQWh2CG1siQud/C4fvkUFKZzz9C4VbaAvdo6UT4JyQNRCnMYnmMcA18VibhnTFSC1a0hUFcYlWRejNCRUxeug9KXis4xmY=</vt:lpwstr>
  </property>
  <property fmtid="{D5CDD505-2E9C-101B-9397-08002B2CF9AE}" pid="4" name="DoiU">
    <vt:lpwstr>material-doc</vt:lpwstr>
  </property>
  <property fmtid="{D5CDD505-2E9C-101B-9397-08002B2CF9AE}" pid="5" name="ID_Jednani">
    <vt:r8>2314846</vt:r8>
  </property>
  <property fmtid="{D5CDD505-2E9C-101B-9397-08002B2CF9AE}" pid="6" name="ID_Navrh">
    <vt:r8>2633062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FkbqGw56hbJjix6iVtv3ZBlFMEzHXk8PuqW8iw4r66z1CMbNXa3g6q8aYpOJ7CHHiWUdbogTw7uuWX5YGenp3KP1cxHkF5ZFvb5EVJXKLKxvRtwKmJFV1gRT5c2sRYgq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