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obce Kyj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s přílohou  </w:t>
      </w:r>
    </w:p>
    <w:p>
      <w:pPr>
        <w:pStyle w:val="MSKNormal"/>
        <w:rPr/>
      </w:pPr>
      <w:r>
        <w:rPr/>
        <w:t xml:space="preserve">Příloha č. 2 - Objekt Kyjovice LV  </w:t>
      </w:r>
    </w:p>
    <w:p>
      <w:pPr>
        <w:pStyle w:val="MSKNormal"/>
        <w:rPr/>
      </w:pPr>
      <w:r>
        <w:rPr/>
        <w:t xml:space="preserve">Příloha č. 3 - Smlouva - Objekt občanské vybavenosti obce Kyj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86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obci Kyjovice, IČ 00534722, ve výši 9.000.000 Kč, na spolufinancování nákladů spojených s realizací projektu rekonstrukce „Objekt občanské vybavenosti obce Kyjovice“, s časovou použitelností od 1. 5. 2016 do 31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í Kyjovice, IČ 00534722, smlouvu o poskytnutí dotace dle přílohy č.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 xml:space="preserve">Obec Kyjovice předložila žádost o individuální dotaci na spolufinancování investičních nákladů spojených s projektem „Objekt občanské vybavenosti obce Kyjovice“ na parc. čísl. 503 v majetku obce ve výši 9.000.000 Kč, s časovou použitelností od 1. 5. 2016 do 31. 3. 2017. </w:t>
      </w:r>
    </w:p>
    <w:p>
      <w:pPr>
        <w:pStyle w:val="MSKNormal"/>
        <w:spacing w:before="0" w:after="240"/>
        <w:rPr/>
      </w:pPr>
      <w:r>
        <w:rPr/>
        <w:t>Obec Kyjovice v současné době zpracovává na své náklady projektovou dokumentaci, z níž vyplývá plánovaný rozsah stavebních prací na rekonstrukci objektu ve výši 10.300.000 Kč.</w:t>
      </w:r>
    </w:p>
    <w:p>
      <w:pPr>
        <w:pStyle w:val="MSKNormal"/>
        <w:spacing w:before="0" w:after="240"/>
        <w:rPr/>
      </w:pPr>
      <w:r>
        <w:rPr/>
        <w:t xml:space="preserve">Starosta obce odůvodňuje žádost nevyhovujícím stavem objektu. Rekonstrukcí objektu bude vytvořeno vhodného zázemí pro uskladnění veškerého technického vybavení pro letní i zimní údržbu v obci. </w:t>
      </w:r>
    </w:p>
    <w:p>
      <w:pPr>
        <w:pStyle w:val="MSKNormal"/>
        <w:spacing w:before="0" w:after="240"/>
        <w:rPr/>
      </w:pPr>
      <w:r>
        <w:rPr/>
        <w:t>Vzhledem k tomu, že obec Kyjovice není schopna financovat projekt z vlastních zdrojů, navrhuje se poskytnout na realizaci projektu individuální dotaci ve výši 9.000.000 Kč. Dotace se navrhuje poskytnout převodem na účet příjemce ve splátkách, a to úhradou první splátky ve výši 50 % celkové schválené částky dotace do 30 dnů ode dne nabytí účinnosti smlouvy o poskytnutí dotace. Zbývající část dotace bude vyplacena do 30 dnů ode dne předložení bezchybného závěrečného vyúčtování celého projektu příjemcem. Výše druhé splátky bude stanovena tak, aby byl dle smlouvy o poskytnutí dotace zachován procentní podíl poskytovatele na celkových uznatelných nákladech projektu, doložených v rámci závěrečného vyúčtování a maximální výše dotace.</w:t>
      </w:r>
    </w:p>
    <w:p>
      <w:pPr>
        <w:pStyle w:val="MSKNormal"/>
        <w:spacing w:before="0" w:after="240"/>
        <w:rPr/>
      </w:pPr>
      <w:r>
        <w:rPr/>
        <w:t>Návrh smlouvy o poskytnutí dotace byl připraven ve spolupráci s odborem právním a organizačním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obci Kyj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86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yjovice, IČ 00534722, o poskytnutí dotace na spolufinancování nákladů projektu rekonstrukce „Objekt občanské vybavenosti obce Kyjovic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investiční dotaci obci Kyjovice, IČ 00534722, ve výši 9.000.000 Kč, na spolufinancování nákladů spojených s realizací projektu rekonstrukce „Objekt občanské vybavenosti obce Kyjovice“, s časovou použitelností od 1. 5. 2016 do 31. 3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uzavřít s obcí Kyjovice, IČ 00534722, smlouvu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) – 3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7:00Z</dcterms:created>
  <dc:creator>Lucie Šimůnková</dc:creator>
  <dc:description/>
  <cp:keywords/>
  <dc:language>en-US</dc:language>
  <cp:lastModifiedBy>Novotná Hana</cp:lastModifiedBy>
  <dcterms:modified xsi:type="dcterms:W3CDTF">2016-06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1973288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792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