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z rozpočtu Moravskoslezského kraje v rámci dotačního programu Podpora turistických informačních center v Moravskoslezském kraji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projektů navržených na dotaci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Beata Okenica Maierová, oddělení cestovního ruchu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1/4598 ze dne 27. 11. 2018</w:t>
      </w:r>
    </w:p>
    <w:p>
      <w:pPr>
        <w:pStyle w:val="MSKNormal"/>
        <w:rPr/>
      </w:pPr>
      <w:r>
        <w:rPr/>
        <w:t>č. 57/5133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 rozpočtu Moravskoslezského kraje v rámci dotačního programu Podpora turistických informačních center v Moravskoslezském kraji v roce 2019 dle </w:t>
      </w:r>
      <w:r>
        <w:rPr>
          <w:b/>
        </w:rPr>
        <w:t>přílohy č. 1</w:t>
      </w:r>
      <w:r>
        <w:rPr/>
        <w:t xml:space="preserve"> tohoto usnesení a uzavřít s 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rozhodla o vyhlášení dotačního programu Podpora turistických informačních center v Moravskoslezském kraji v roce 2019 (dále jen Program) a schválila jeho podmínky a návrh smlouvy na své schůzi dne 27. 11. 2018 usnesením č. 51/4598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realizaci dotačního programu je ve schváleném rozpočtu kraje na rok 2019 vyčleněno 2.000.000 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ámci Programu bylo přijato celkem 20 žádostí s celkovým požadavkem na dotaci ve výši 2.063.200 Kč (viz tabulka níže), které splnily formální náležitosti a dále byly hodnoceny po stránce přijatel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tbl>
      <w:tblPr>
        <w:tblW w:w="1036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708"/>
        <w:gridCol w:w="1134"/>
        <w:gridCol w:w="709"/>
        <w:gridCol w:w="1134"/>
        <w:gridCol w:w="709"/>
        <w:gridCol w:w="1134"/>
        <w:gridCol w:w="709"/>
        <w:gridCol w:w="1152"/>
      </w:tblGrid>
      <w:tr>
        <w:trPr>
          <w:trHeight w:val="708" w:hRule="atLeast"/>
        </w:trPr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o dotačním programu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ásobník projektů</w:t>
            </w:r>
          </w:p>
        </w:tc>
      </w:tr>
      <w:tr>
        <w:trPr>
          <w:trHeight w:val="784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okac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vrh na schválení dotac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žadavek na dotaci</w:t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uristických informačních center v Moravskoslezském kraji v roce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3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dotačního programu je zejména:</w:t>
      </w:r>
    </w:p>
    <w:p>
      <w:pPr>
        <w:pStyle w:val="MSKNormal"/>
        <w:numPr>
          <w:ilvl w:val="0"/>
          <w:numId w:val="7"/>
        </w:numPr>
        <w:rPr/>
      </w:pPr>
      <w:r>
        <w:rPr/>
        <w:t>řešení otázek webových stránek TIC, jejich jazykových mutací a dále aktualizace a šíření dat moderními technologiemi (hlavní cíl dotačního programu),</w:t>
      </w:r>
    </w:p>
    <w:p>
      <w:pPr>
        <w:pStyle w:val="MSKNormal"/>
        <w:numPr>
          <w:ilvl w:val="0"/>
          <w:numId w:val="7"/>
        </w:numPr>
        <w:rPr/>
      </w:pPr>
      <w:r>
        <w:rPr/>
        <w:t>rozvoj elektromobility a bezbariérového turismu formou vybudování sítě nabíjecích stanic pro elektrokola včetně elektrokol a stojanů na tato kola,</w:t>
      </w:r>
    </w:p>
    <w:p>
      <w:pPr>
        <w:pStyle w:val="MSKNormal"/>
        <w:numPr>
          <w:ilvl w:val="0"/>
          <w:numId w:val="7"/>
        </w:numPr>
        <w:rPr/>
      </w:pPr>
      <w:r>
        <w:rPr/>
        <w:t>tvorba a aktualizace regionálních databází cestovního ruchu, šíření jednotných, komplexních a kvalitních informací o turistickém potenciálu kraje,</w:t>
      </w:r>
    </w:p>
    <w:p>
      <w:pPr>
        <w:pStyle w:val="MSKNormal"/>
        <w:numPr>
          <w:ilvl w:val="0"/>
          <w:numId w:val="7"/>
        </w:numPr>
        <w:rPr/>
      </w:pPr>
      <w:r>
        <w:rPr/>
        <w:t>zkvalitňování poskytovaných služeb turistickými informačními centr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dle podmínek Programu schválených radou kraje byl výběr žádostí realizován na základě systému bodového hodnocení předložených projektů dle stanovených hodnotících kritérií. Na základě hodnocení žádostí bylo sestaveno výsledné pořadí, v rámci kterého se navrhuje poskytnout neinvestiční dotaci 20 žadatelům v celkové výši 2.063.200Kč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na svém zasedání dne 26. 2. 2019 usnesením č. 57/5133 navýšila dotační program „Podpora turistických informačních center v Moravskoslezském kraji v roce 2019“ z rezervy na mimořádné akce a akce s nedořešeným financováním v roce 2019 o prostředky ve výši 63.200 Kč, aby mohly být poskytnuty dotace v rámci dotačního programu v úhrnné výši 2.063.2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se bude finančně spolupodílet na úhradě uznatelných nákladů projektů ve výši max. 80 %, maximálně však ve výši 120.000 Kč a minimálně ve výši 30.000 Kč. V případě schválení bude dotace vyplácena ve 2 splátkách: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6"/>
        </w:numPr>
        <w:rPr/>
      </w:pPr>
      <w:r>
        <w:rPr/>
        <w:t>1. splátka ve výši max. 50 % po nabytí účinnosti smlouvy v roce 2019,</w:t>
      </w:r>
    </w:p>
    <w:p>
      <w:pPr>
        <w:pStyle w:val="MSKNormal"/>
        <w:numPr>
          <w:ilvl w:val="0"/>
          <w:numId w:val="6"/>
        </w:numPr>
        <w:rPr/>
      </w:pPr>
      <w:r>
        <w:rPr/>
        <w:t>zbývající podíl dotací ve formě 2. splátky bude vyplacen po předložení a kontrole bezchybného závěrečného vyúčtování dotace v roce 2019.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rPr/>
      </w:pPr>
      <w:r>
        <w:rPr/>
        <w:t xml:space="preserve">Zastupitelstvu kraje se doporučuje rozhodnout poskytnout účelové dotace z rozpočtu Moravskoslezského kraje v rámci dotačního programu </w:t>
      </w:r>
      <w:r>
        <w:rPr>
          <w:rFonts w:cs="Tahoma"/>
        </w:rPr>
        <w:t>Podpora turistických informačních center v Moravskoslezském kraji v roce 2019</w:t>
      </w:r>
      <w:r>
        <w:rPr/>
        <w:t xml:space="preserve"> žadatelům uvedeným v příloze č. 1 a uzavřít s těmito žadateli smlouvu o poskytnutí dotace dle přílohy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7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26. 2. 2019</w:t>
      </w:r>
    </w:p>
    <w:p>
      <w:pPr>
        <w:pStyle w:val="MSKNormal"/>
        <w:rPr/>
      </w:pPr>
      <w:r>
        <w:rPr>
          <w:b/>
        </w:rPr>
        <w:t>Materiál č.</w:t>
      </w:r>
      <w:r>
        <w:rPr/>
        <w:t>:</w:t>
        <w:tab/>
        <w:tab/>
        <w:t>9/18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poskytnutí dotací z rozpočtu Moravskoslezského kraje v rámci dotačního programu Podpora turistických informačních center v Moravskoslezském kraji v roce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33</w:t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1/4598 ze dne 27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10/1083 ze dne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účelové dotace z rozpočtu Moravskoslezského kraje v rámci dotačního programu Podpora turistických informačních center v Moravskoslezském kraji v roce 2019 dle přílohy č. 1 předloženého materiálu a uzavřít s těmito žadateli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dotační program „Podpora turistických informačních center v Moravskoslezském kraji v roce 2019“ o 63.2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é opatření, kterým s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běžné výdaje</w:t>
      </w:r>
    </w:p>
    <w:p>
      <w:pPr>
        <w:pStyle w:val="MSKNormal"/>
        <w:rPr/>
      </w:pPr>
      <w:r>
        <w:rPr/>
        <w:t>na § 2143 -</w:t>
        <w:tab/>
        <w:t>Cestovní ruch</w:t>
        <w:tab/>
        <w:tab/>
      </w:r>
    </w:p>
    <w:p>
      <w:pPr>
        <w:pStyle w:val="MSKNormal"/>
        <w:rPr/>
      </w:pPr>
      <w:r>
        <w:rPr/>
        <w:t>pol. 5321 -</w:t>
        <w:tab/>
        <w:t>Neinvestiční transfery obcím</w:t>
        <w:tab/>
        <w:t>o</w:t>
        <w:tab/>
        <w:t>137,0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ižují</w:t>
      </w:r>
    </w:p>
    <w:p>
      <w:pPr>
        <w:pStyle w:val="MSKNormal"/>
        <w:rPr/>
      </w:pPr>
      <w:r>
        <w:rPr/>
        <w:t>kapitálové výdaje</w:t>
      </w:r>
    </w:p>
    <w:p>
      <w:pPr>
        <w:pStyle w:val="MSKNormal"/>
        <w:rPr/>
      </w:pPr>
      <w:r>
        <w:rPr/>
        <w:t>na § 6409 -</w:t>
        <w:tab/>
        <w:t>Ostatní činnosti jinde nezařazené</w:t>
        <w:tab/>
        <w:tab/>
      </w:r>
    </w:p>
    <w:p>
      <w:pPr>
        <w:pStyle w:val="MSKNormal"/>
        <w:rPr/>
      </w:pPr>
      <w:r>
        <w:rPr/>
        <w:t>pol. 6901 -</w:t>
        <w:tab/>
        <w:t>Rezervy kapitálových výdajů</w:t>
        <w:tab/>
        <w:t>o</w:t>
        <w:tab/>
        <w:t>63,2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vyšují</w:t>
      </w:r>
    </w:p>
    <w:p>
      <w:pPr>
        <w:pStyle w:val="MSKNormal"/>
        <w:rPr/>
      </w:pPr>
      <w:r>
        <w:rPr/>
        <w:t xml:space="preserve">běžné výdaje             </w:t>
      </w:r>
    </w:p>
    <w:p>
      <w:pPr>
        <w:pStyle w:val="MSKNormal"/>
        <w:rPr/>
      </w:pPr>
      <w:r>
        <w:rPr/>
        <w:t>na § 2143 -</w:t>
        <w:tab/>
        <w:t>Cestovní ruch</w:t>
        <w:tab/>
        <w:tab/>
      </w:r>
    </w:p>
    <w:p>
      <w:pPr>
        <w:pStyle w:val="MSKNormal"/>
        <w:rPr/>
      </w:pPr>
      <w:r>
        <w:rPr/>
        <w:t>pol. 5213 -</w:t>
        <w:tab/>
        <w:t>Neinvestiční transfery nefinančním podnikatelským subjektům – právnickým osobám</w:t>
        <w:tab/>
        <w:t>o</w:t>
        <w:tab/>
        <w:t>65,0 tis. Kč</w:t>
      </w:r>
    </w:p>
    <w:p>
      <w:pPr>
        <w:pStyle w:val="MSKNormal"/>
        <w:rPr/>
      </w:pPr>
      <w:r>
        <w:rPr/>
        <w:t>pol. 5222 -</w:t>
        <w:tab/>
        <w:t>Neinvestiční transfery spolkům</w:t>
        <w:tab/>
        <w:t>o</w:t>
        <w:tab/>
        <w:t>72,0 tis. Kč</w:t>
      </w:r>
    </w:p>
    <w:p>
      <w:pPr>
        <w:pStyle w:val="MSKNormal"/>
        <w:rPr/>
      </w:pPr>
      <w:r>
        <w:rPr/>
        <w:t>pol. 5321 -</w:t>
        <w:tab/>
        <w:t>Neinvestiční transfery obcím</w:t>
        <w:tab/>
        <w:t>o</w:t>
        <w:tab/>
        <w:t>63,2 tis. Kč</w:t>
      </w:r>
    </w:p>
    <w:p>
      <w:pPr>
        <w:pStyle w:val="MSKNormal"/>
        <w:rPr/>
      </w:pPr>
      <w:r>
        <w:rPr/>
        <w:t>Celkem</w:t>
        <w:tab/>
        <w:tab/>
        <w:t>o</w:t>
        <w:tab/>
        <w:t>200,2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dle bodu 1.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Lucie Šimůnková</dc:creator>
  <dc:description/>
  <cp:keywords/>
  <dc:language>en-US</dc:language>
  <cp:lastModifiedBy>Friedel Martin</cp:lastModifiedBy>
  <dcterms:modified xsi:type="dcterms:W3CDTF">2019-03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285654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827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qFrEi6f+Uq9Z/eI7OT53NFyp3qlpzBxHkqYuSTmb+OS3f8aiQwkNATa9FP3zE69yWqNxZUuYpxp2XMlTgOtsP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