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soká škola báňská - Technická univerzit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17. listopadu 2172/15, 708 33 Ostrava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prof. Ing. Ivo Vondrákem, CSc., rektorem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                      </w:t>
        <w:tab/>
        <w:t>61989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</w:t>
        <w:tab/>
        <w:t>CZ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2628441329/0800, Česká spořitelna, a.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 200.000,-- Kč (slovy dvěstětisíc korun českých) účelově určenou k úhradě uznatelných nákladů projektu „Testovací zkoušky vyvíjené převodovky a vyvíjených systémů chlazení elektropohonů“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uvedený v čl. I této smlouvy jednorázovou úhradou ve výši Kč 200.000,-- (slovy dvestě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8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5. 4. 2016 do 30. 8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6-03-29T05:26:00Z</dcterms:modified>
  <cp:revision>14</cp:revision>
  <dc:subject/>
  <dc:title/>
</cp:coreProperties>
</file>