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Vysoké škole báňské - Technické univerzitě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investiční dotaci - VŠB - TUO - elektromobil  </w:t>
      </w:r>
    </w:p>
    <w:p>
      <w:pPr>
        <w:pStyle w:val="MSKNormal"/>
        <w:rPr/>
      </w:pPr>
      <w:r>
        <w:rPr/>
        <w:t xml:space="preserve">Příloha č. 2 - Návrh smlouvy o poskytnutí dotace - VŠB - TUO - elektromobil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 xml:space="preserve">č.  17/1686 ze dne </w:t>
        <w:tab/>
        <w:t>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 95/7479 ze dne </w:t>
        <w:tab/>
        <w:t>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 rozpočtu kraje maximálně ve výši 200.000 Kč, Vysoké škole báňské – Technické univerzitě Ostrava, IČ 61989100, určenou na realizaci projektu „Testovací zkoušky vyvíjené převodovky a vyvíjených systémů chlazení elektropohonů“ s časovou použitelností od 15. 4. 2016 do 30. 8. 2016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Vysokou školou báňskou – Technickou univerzitou Ostrava, IČ 61989100,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0. 3. 2016 obdržel Moravskoslezský kraj žádost Vysoké školy báňské – Technické univerzity Ostrava, IČ 61989100, o poskytnutí dotace ve výši 200.000 Kč na realizaci projektu „Testovací zkoušky vyvíjené převodovky a vyvíjených systémů chlazení elektropohonů“ (</w:t>
      </w:r>
      <w:r>
        <w:rPr>
          <w:u w:val="single"/>
        </w:rPr>
        <w:t>příloha č. 1</w:t>
      </w:r>
      <w:r>
        <w:rPr/>
        <w:t xml:space="preserve">).  </w:t>
      </w:r>
    </w:p>
    <w:p>
      <w:pPr>
        <w:pStyle w:val="MSKNormal"/>
        <w:rPr/>
      </w:pPr>
      <w:r>
        <w:rPr/>
        <w:t xml:space="preserve">Ze žádosti vyplývá, že cílem projektu je realizovat dlouhodobé testovací zkoušky vyvíjené převodovky a vyvíjených systémů chlazení elektropohonů elektromobilu „Studentcar“. S těmito zkouškami souvisí plánované náklady na dodávky a montáže elektrické přípojky a usměrňovače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i se navrhuje poskytnout dotaci v plné výši. Příjemce obdrží dotaci jednorázovou úhradou do 30 dnů ode dne nabytí účinnosti smluv z důvodu, že nedisponuje dostatečnými prostředky na pokrytí aktivit, uvedených v žádosti o dot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ou tohoto materiálu je návrh smlouvy o poskytnutí dotace (příloha č. 2), připravené ve spolupráci s odborem právním a organizačním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 dotace a změnu smlouvy Vysoké škole báňské - Technické univerzitě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7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 xml:space="preserve">k usnesení rady kraje č. </w:t>
      </w:r>
      <w:r>
        <w:rPr>
          <w:rFonts w:cs="Tahoma"/>
        </w:rPr>
        <w:t>90/7145 ze dne 9. 2. 2016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k usnesení zastupitelstva kraje</w:t>
        <w:tab/>
        <w:tab/>
        <w:tab/>
      </w:r>
    </w:p>
    <w:p>
      <w:pPr>
        <w:pStyle w:val="Normal"/>
        <w:spacing w:lineRule="exact" w:line="280"/>
        <w:rPr/>
      </w:pPr>
      <w:r>
        <w:rPr>
          <w:rFonts w:cs="Tahoma"/>
        </w:rPr>
        <w:t xml:space="preserve">č.  </w:t>
      </w:r>
      <w:r>
        <w:rPr>
          <w:rFonts w:cs="Tahoma"/>
          <w:color w:val="231F20"/>
        </w:rPr>
        <w:t xml:space="preserve">17/1686 ze dne </w:t>
        <w:tab/>
        <w:t>17. 12. 2015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Vysoké školy báňské – Technické univerzity Ostrava, IČ 61989100, o poskytnutí dotace ve výši 200.000 Kč na realizaci projektu „Testovací zkoušky vyvíjené převodovky a vyvíjených systémů chlazení elektropohonů“ dle přílohy č. 1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z rozpočtu kraje maximálně ve výši 200.000 Kč, Vysoké škole báňské – Technické univerzitě Ostrava, IČ 61989100, určenou na realizaci projektu „Testovací zkoušky vyvíjené převodovky a vyvíjených systémů chlazení elektropohonů“ s časovou použitelností od 15. 4. 2016 do 30. 8. 2016 dle předloženého materiálu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5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 Vysokou školou báňskou – Technickou univerzitou Ostrava, IČ 61989100,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Vysoké školy báňské – Technické univerzity Ostrava, IČ 61989100, o změnu údajů ve smlouvě o poskytnutí dotace ve výši 50.000 Kč na realizaci projektu „International Conference on European Integration 2016“ dle přílohy č. 3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 změně obsahu Smlouvy o poskytnutí dotace z rozpočtu Moravskoslezského kraje s  Vysokou školou báňskou - Technickou univerzitou Ostrava, se sídlem 17. listopadu 2172/15, 708 33 Ostrava, IČ 61989100, o jejímž uzavření rozhodla rada kraje dne 9. 2. 2016 usnesením č. 90/7145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a 4) tohoto usnesení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7:00Z</dcterms:created>
  <dc:creator>Lucie Šimůnková</dc:creator>
  <dc:description/>
  <cp:keywords/>
  <dc:language>en-US</dc:language>
  <cp:lastModifiedBy>Novotná Hana</cp:lastModifiedBy>
  <dcterms:modified xsi:type="dcterms:W3CDTF">2016-06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0569261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835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