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355/2018/EP</w:t>
      </w:r>
      <w:r>
        <w:rPr/>
        <w:t xml:space="preserve"> </w:t>
      </w:r>
      <w:r>
        <w:rPr>
          <w:rFonts w:cs="Tahoma" w:ascii="Tahoma" w:hAnsi="Tahoma"/>
          <w:b/>
        </w:rPr>
        <w:t>ze dne 8. 1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Ing. Ivo Vondrákem, CSc., hejtmanem kraje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ále</w:t>
      </w:r>
      <w:r>
        <w:rPr>
          <w:rFonts w:cs="Tahoma" w:ascii="Tahoma" w:hAnsi="Tahoma"/>
          <w:iCs/>
          <w:sz w:val="20"/>
          <w:szCs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RA Dynamics s.r.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Hlinka 25, 793 99 Hlinka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 Mgr. Renatou Adamíkovou, jednatelkou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05458170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0545817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2201094209/2010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Krajského soudu v Ostravě, oddíl C, vložka 67609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8. 1. 2019 Smlouvu o poskytnutí dotace z rozpočtu Moravskoslezského kraje, ev. č. 08355/2018/EP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V článku IV odst. 1 smlouvy se částka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1.980.000,- Kč (slovy jeden milion devět set osmdesát tisíc korun českých)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částkou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360.000,- Kč (slovy třistašedesáttisíc korun českých)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IV odst. 2 a v článku V odst. 5 smlouvy se částka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1.980.000,- Kč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částkou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360.000,- Kč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IV odst. 1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otace bude poskytnuta jako podpora na maximálně 11 dotovaných pracovních míst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otace bude poskytnuta jako podpora na maximálně 2 dotovaná pracovní místa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 vědomí a výslovně souhlasí s tím, že dodatek bude zveřejněn na oficiálních webových stránkách Moravskoslezského kraje. Dodatek bude zveřejněn po 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Moravskoslezským krajem zpracovávány pouze pro účely plnění práv a povinností vyplývajících ze smlouvy a z tohoto dodatku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Renata Adamí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1:00Z</dcterms:created>
  <dc:creator>bartoskova</dc:creator>
  <dc:description/>
  <cp:keywords/>
  <dc:language>en-US</dc:language>
  <cp:lastModifiedBy>Bachoříková Julie</cp:lastModifiedBy>
  <cp:lastPrinted>2018-08-20T12:43:00Z</cp:lastPrinted>
  <dcterms:modified xsi:type="dcterms:W3CDTF">2019-02-18T11:05:00Z</dcterms:modified>
  <cp:revision>3</cp:revision>
  <dc:subject/>
  <dc:title>DODATEK č</dc:title>
</cp:coreProperties>
</file>