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nání v rámci programu „Podpora podnikání v Moravskoslezském kraji 20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 Žádost o narovnání  </w:t>
      </w:r>
    </w:p>
    <w:p>
      <w:pPr>
        <w:pStyle w:val="MSKNormal"/>
        <w:rPr/>
      </w:pPr>
      <w:r>
        <w:rPr/>
        <w:t xml:space="preserve">Příloha č. 2 -  Smlouva  </w:t>
      </w:r>
    </w:p>
    <w:p>
      <w:pPr>
        <w:pStyle w:val="MSKNormal"/>
        <w:rPr/>
      </w:pPr>
      <w:r>
        <w:rPr/>
        <w:t xml:space="preserve">Příloha č. 3 -  Dohoda o narovná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Kaidusch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864 ze dne 12. 6. 20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7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hodu o narovnání ke Smlouvě o poskytnutí dotace z rozpočtu Moravskoslezského kraje č. </w:t>
      </w:r>
      <w:r>
        <w:rPr>
          <w:bCs/>
          <w:iCs/>
        </w:rPr>
        <w:t>01420/2014/RRC ze dne 8. 7. 2014 se společností</w:t>
      </w:r>
      <w:r>
        <w:rPr/>
        <w:t xml:space="preserve"> E-expert, spol. s r.o., </w:t>
      </w:r>
      <w:r>
        <w:rPr>
          <w:bCs/>
          <w:iCs/>
        </w:rPr>
        <w:t>IČ 26783762</w:t>
      </w:r>
      <w:r>
        <w:rPr>
          <w:bCs/>
        </w:rPr>
        <w:t>, jejímž předmětem je narovnání příslušných ustanovení smlouvy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rozhodlo usnesením č. 10/864 ze dne 12. 6. 2014 o poskytnutí dotací v rámci programu „Podpora podnikání v Moravskoslezském kraji 2014“ (dále jen „program“). V rámci programu byla schválena mimo jiné dotace pro příjemce E-expert, spol. s r.o., </w:t>
      </w:r>
      <w:r>
        <w:rPr>
          <w:bCs/>
          <w:iCs/>
        </w:rPr>
        <w:t>IČ 26783762, (dále jen „příjemce“).</w:t>
      </w:r>
    </w:p>
    <w:p>
      <w:pPr>
        <w:pStyle w:val="MSKNormal"/>
        <w:rPr/>
      </w:pPr>
      <w:r>
        <w:rPr/>
        <w:t xml:space="preserve">Ve smlouvě o poskytnutí dotace (příloha č. 2) byla příjemci stanovena povinnost, že realizace projektu musí být ukončena v termínu do </w:t>
      </w:r>
      <w:r>
        <w:rPr>
          <w:b/>
        </w:rPr>
        <w:t>31. 8. 2015</w:t>
      </w:r>
      <w:r>
        <w:rPr/>
        <w:t xml:space="preserve">; dále bylo ve smlouvě o poskytnutí dotace stanoveno, že závěrečné vyúčtování musí být předloženo v termínu do </w:t>
      </w:r>
      <w:r>
        <w:rPr>
          <w:b/>
        </w:rPr>
        <w:t>30. 9. 2015</w:t>
      </w:r>
      <w:r>
        <w:rPr/>
        <w:t xml:space="preserve">. V návaznosti na termín realizace projektu byly ve smlouvě o poskytnutí dotace definovány uznatelné náklady, kdy úhrada těchto nákladů má být provedena nejpozději do </w:t>
      </w:r>
      <w:r>
        <w:rPr>
          <w:b/>
        </w:rPr>
        <w:t>31. 8. 2015</w:t>
      </w:r>
      <w:r>
        <w:rPr/>
        <w:t xml:space="preserve">.     </w:t>
      </w:r>
    </w:p>
    <w:p>
      <w:pPr>
        <w:pStyle w:val="MSKNormal"/>
        <w:rPr>
          <w:szCs w:val="28"/>
        </w:rPr>
      </w:pPr>
      <w:r>
        <w:rPr>
          <w:szCs w:val="28"/>
        </w:rPr>
        <w:t>Kontrolou závěrečného vyúčtování dotace, poskytnuté příjemci v rámci programu bylo zjištěno, že příjemce neuhradil ve stanoveném termínu, tedy do 31. 8. 2015 jednu z předložených faktur. Z tohoto důvodu mu nebyla vyplacena druhá splátka dotace ve výši 149.500 Kč.</w:t>
      </w:r>
    </w:p>
    <w:p>
      <w:pPr>
        <w:pStyle w:val="MSKNormal"/>
        <w:rPr>
          <w:szCs w:val="28"/>
        </w:rPr>
      </w:pPr>
      <w:r>
        <w:rPr>
          <w:szCs w:val="28"/>
        </w:rPr>
        <w:t xml:space="preserve">Dne 1. 2. 2016 požádal příjemce o uzavření Dohody o narovnání a vyplacení druhé splátky dotace. Jako důvod k pozdní úhradě faktury příjemce uvádí, že došlo k nezpracování ručně zadaného příkazu k úhradě ze strany banky. </w:t>
      </w:r>
    </w:p>
    <w:p>
      <w:pPr>
        <w:pStyle w:val="MSKNormal"/>
        <w:rPr/>
      </w:pPr>
      <w:r>
        <w:rPr>
          <w:szCs w:val="28"/>
        </w:rPr>
        <w:t xml:space="preserve">K pozdní úhradě faktury příjemce uvádí, že došlo k nezpracování ručně zadaného příkazu k úhradě ze strany banky. </w:t>
      </w:r>
    </w:p>
    <w:p>
      <w:pPr>
        <w:pStyle w:val="MSKNormal"/>
        <w:rPr>
          <w:bCs/>
          <w:iCs/>
          <w:szCs w:val="20"/>
        </w:rPr>
      </w:pPr>
      <w:r>
        <w:rPr>
          <w:szCs w:val="28"/>
        </w:rPr>
        <w:t xml:space="preserve">Z ostatních podkladů, doložených spolu se závěrečným vyúčtováním vyplývá, že projekt byl realizován v souladu s projektovou žádostí další dokumentací a realizace projektu byla provedena v termínech, stanovených ve smlouvě. </w:t>
      </w:r>
    </w:p>
    <w:p>
      <w:pPr>
        <w:pStyle w:val="MSKNormal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 xml:space="preserve">Kromě výše uvedené časové prodlevy, týkající se pozdní úhrady faktury, nebyly shledány žádné další nedostatky. S ohledem na skutečnost, že projekt již byl realizován a řádně vyúčtován, lze konstatovat, že </w:t>
      </w:r>
      <w:r>
        <w:rPr>
          <w:bCs/>
          <w:iCs/>
          <w:szCs w:val="20"/>
        </w:rPr>
        <w:t>bylo dosaženo účelu poskytnutí dotace, neboť projekt splnil všechny plánované cíle v požadovaném množství a kvalitě. Z tohoto důvodu se navrhuje zbývající část dotace ve výši 149.500 Kč příjemci vyplatit.</w:t>
      </w:r>
    </w:p>
    <w:p>
      <w:pPr>
        <w:pStyle w:val="MSKNormal"/>
        <w:rPr/>
      </w:pPr>
      <w:r>
        <w:rPr>
          <w:bCs/>
          <w:iCs/>
          <w:color w:val="000000"/>
          <w:szCs w:val="20"/>
        </w:rPr>
        <w:t>Dohoda o narovnání narovnává pouze vzájemné povinnosti a závazky smluvních stran vyplývající ze smlouvy, které se týkají časového vymezení uznatelnosti nákladů a splatnosti dotace. Ostatní práva a závazky vyplývající ze smlouvy dohodou neupravené zůstávají nadále v platnosti.</w:t>
      </w:r>
    </w:p>
    <w:p>
      <w:pPr>
        <w:pStyle w:val="MSKNormal"/>
        <w:rPr/>
      </w:pPr>
      <w:r>
        <w:rPr/>
        <w:t xml:space="preserve">Přílohou tohoto materiálu je dohoda o narovnání (příloha č. 3), připravena ve spolupráci s odborem právním a organizačním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hody o narovnání v rámci programu „Podpora podnikání v Moravskoslezském kraji 2014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>
          <w:b/>
        </w:rPr>
        <w:t>Číslo usnesení:</w:t>
      </w:r>
      <w:r>
        <w:rPr/>
        <w:t xml:space="preserve"> 95/7476</w:t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864 ze dne 12. 6. 20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polečnosti E-expert, spol. s r.o., </w:t>
      </w:r>
      <w:r>
        <w:rPr>
          <w:bCs/>
          <w:iCs/>
        </w:rPr>
        <w:t xml:space="preserve">IČ 26783762, </w:t>
      </w:r>
      <w:r>
        <w:rPr/>
        <w:t xml:space="preserve">uzavřít dohodu o narovnání ke Smlouvě o poskytnutí dotace z rozpočtu Moravskoslezského kraje č. </w:t>
      </w:r>
      <w:r>
        <w:rPr>
          <w:bCs/>
          <w:iCs/>
        </w:rPr>
        <w:t>01420/2014/RRC ze dne 8. 7. 20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dohodu o narovnání ke Smlouvě o poskytnutí dotace z rozpočtu Moravskoslezského kraje č. </w:t>
      </w:r>
      <w:r>
        <w:rPr>
          <w:bCs/>
          <w:iCs/>
        </w:rPr>
        <w:t>01420/2014/RRC ze dne 8. 7. 2014 se společností</w:t>
      </w:r>
      <w:r>
        <w:rPr/>
        <w:t xml:space="preserve"> E-expert, spol. s r.o., </w:t>
      </w:r>
      <w:r>
        <w:rPr>
          <w:bCs/>
          <w:iCs/>
        </w:rPr>
        <w:t>IČ 26783762</w:t>
      </w:r>
      <w:r>
        <w:rPr>
          <w:bCs/>
        </w:rPr>
        <w:t>, jejímž předmětem je narovnání příslušných ustanovení smlouvy dle přílohy č. 3 předloženého materiálu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náměstkovi hejtmana kraje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předložit zastupitelstvu kraje návrh dle bodu 2) tohoto usnesení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Zodp.: Martin Sikor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6:00Z</dcterms:created>
  <dc:creator>Lucie Šimůnková</dc:creator>
  <dc:description/>
  <cp:keywords/>
  <dc:language>en-US</dc:language>
  <cp:lastModifiedBy>Novotná Hana</cp:lastModifiedBy>
  <dcterms:modified xsi:type="dcterms:W3CDTF">2016-06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0413258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828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