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„Dotačního programu na podporu specializačního vzdělávání všeobecných praktických lékařů a praktických lékařů pro děti a dorost na rok 2019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Výpis z usnesení Výboru zdravotního a preventivní péče zastupitelstva kraje ze dne 14. 2. 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Tesař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Zastupitelstvo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57/5111 ze dne 26. 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poskytnout účelové dotace z rozpočtu Moravskoslezského kraje na rok 2019 v rámci „Dotačního programu </w:t>
      </w:r>
      <w:r>
        <w:rPr>
          <w:rFonts w:cs="Tahoma"/>
        </w:rPr>
        <w:t>na podporu specializačního vzdělávání všeobecných praktických lékařů pro dospělé a praktických lékařů pro děti a dorost na rok 2019“ žadatelům uvedeným v </w:t>
      </w:r>
      <w:r>
        <w:rPr>
          <w:rFonts w:cs="Tahoma"/>
          <w:b/>
        </w:rPr>
        <w:t>příloze č. 1</w:t>
      </w:r>
      <w:r>
        <w:rPr>
          <w:rFonts w:cs="Tahoma"/>
        </w:rPr>
        <w:t xml:space="preserve"> tohoto usnesení a uzavřít s těmito žadateli smlouvu o poskytnutí dotace dle přílohy č. 2 předloženého materiálu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51/4566 ze dne 27. 11. 2018 (materiál č. 8/2) rozhodla o vyhlášení „Dotačního programu na podporu specializačního vzdělávání všeobecných praktických lékařů pro dospělé a praktických lékařů pro děti a dorost na rok 2019“ (dále jen „Dotační program“) a schválila jeho podmínky. Současně zřídila monitorovací pracovní skupinu pro dotační programy v oblasti zdravotnictví na rok 2019 (dále jen „monitorovací pracovní skupina“)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 rozpočtu Moravskoslezského kraje na rok 2019 jsou pro Dotační program schváleny finanční prostředky ve výši 1 mil. 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Odbor zdravotnictví přijal v rámci Dotačního programu ve stanoveném termínu celkem 6 žádostí o poskytnutí dotace z rozpočtu Moravskoslezského kraje. Dle podmínek Dotačního programu byly všechny žádosti posouzeny z hlediska formální správnosti. Všechny žádosti splnily předepsané náležitosti a byly v souladu s Dotačním programem vyhodnoceny po obsahové stránce dle stanovených kritérií. Všechny žádosti splnily kritéria potřebná k navržení dotace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Dne 29. 1. 2019 se uskutečnilo jednání monitorovací pracovní skupiny s cílem vyhodnocené žádosti projednat a zajistit předběžnou kontrolu projektů se zaměřením na dodržení podmínek vyhlášeného Dotačního programu, účelnost, efektivnost a hospodárnost případné poskytnuté dotace. Monitorovací pracovní skupina po vyhodnocení všech žádostí doporučila Výboru zdravotnímu a preventivní péče zastupitelstva kraje k navržení na poskytnutí dotace všech 6 projektů v celkové výši 264.500 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ýboru zdravotnímu a preventivní péče zastupitelstva kraje odbor zdravotnictví ve spolupráci s monitorovací pracovní skupinou předložil k projednání vyhodnocené projekty. Výbor zdravotní a preventivní péče zastupitelstva kraje na svém jednání dne 14. 2. 2019 předložené projekty projednal. Na základě provedeného vyhodnocení následně navrhl seznam žadatelů navržených na poskytnutí dotace. Rozdělení finančních prostředků v rámci vyhlášeného Dotačního programu je navrhováno v celkové výši 264.500 Kč. S ohledem na skutečnost, že nebyly rozděleny všechny finanční prostředky alokované v rozpočtu kraje pro Dotační program, doporučuje Výbor zdravotní a preventivní péče zastupitelstva kraje nerozdělené finanční prostředky ve výši 148.500 Kč použít pro financování individuálních žádostí o dotace. Jedná se o žádosti, které byly doručeny mimo termín pro Dotační program, avšak jsou v souladu s podmínkami Dotačního programu a požadovaná dotace by byla použita na úhradu nákladů spojených se specializačním vzděláváním lékařů. Dále Výbor zdravotní a preventivní péče zastupitelstva navrhuje nerozdělené finanční prostředky ve výši 587.000 Kč použít na financování žádostí přijatých v rámci „Dotačního programu na podporu projektů ve zdravotnictví na rok 2019“. Výpis z usnesení Výboru zdravotního a preventivní péče zastupitelstva kraje je uveden v </w:t>
      </w:r>
      <w:r>
        <w:rPr>
          <w:u w:val="single"/>
        </w:rPr>
        <w:t>příloze č. 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 1</w:t>
      </w:r>
      <w:r>
        <w:rPr/>
        <w:t xml:space="preserve"> předloženého materiálu je uveden seznam žadatelů navržených na poskytnutí účelové dotace z rozpočtu Moravskoslezského kraje na rok 2019 v rámci vyhlášeného Dotačního programu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Rada kraje usnesením č. 57/5111 ze dne 26. 2. 2019 doporučuje zastupitelstvu kraje rozhodnout poskytnout účelové dotace z rozpočtu Moravskoslezského kraje na rok 2019 v rámci vyhlášeného Dotačního programu žadatelům uvedeným v </w:t>
      </w:r>
      <w:r>
        <w:rPr>
          <w:u w:val="single"/>
        </w:rPr>
        <w:t>příloze č. 1</w:t>
      </w:r>
      <w:r>
        <w:rPr/>
        <w:t xml:space="preserve"> předloženého materiálu a uzavřít s těmito žadateli smlouvu o poskytnutí dotace, jejíž návrh je uveden v </w:t>
      </w:r>
      <w:r>
        <w:rPr>
          <w:u w:val="single"/>
        </w:rPr>
        <w:t>příloze č. 2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57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6. 2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8/5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účelových dotací z rozpočtu Moravskoslezského kraje v rámci „Dotačního programu na podporu specializačního vzdělávání všeobecných praktických lékařů a praktických lékařů pro děti a dorost na rok 2019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111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51/4566 ze dne 27. 11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0/1083 ze dne 13. 1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é dotace z rozpočtu Moravskoslezského kraje na rok 2019 v rámci „Dotačního programu </w:t>
      </w:r>
      <w:r>
        <w:rPr>
          <w:rFonts w:cs="Tahoma"/>
        </w:rPr>
        <w:t>na podporu specializačního vzdělávání všeobecných praktických lékařů pro dospělé a praktických lékařů pro děti a dorost na rok 2019“ žadatelům uvedeným v příloze č. 1 předloženého materiálu a uzavřít s těmito žadateli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akci rozpočtu kraje „DP - Specializační vzdělávání všeobecných praktických lékařů pro dospělé a praktických lékařů pro děti“ o částku 735.5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 – fyz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,0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pol. 521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2,5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690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5,5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 1. tohoto usnesení zastupitelstvu kraje k rozhodnutí</w:t>
      </w:r>
    </w:p>
    <w:p>
      <w:pPr>
        <w:pStyle w:val="MSKNormal"/>
        <w:rPr/>
      </w:pPr>
      <w:r>
        <w:rPr/>
        <w:t>Zodp.: MUDr. Martin Gebauer</w:t>
      </w:r>
    </w:p>
    <w:p>
      <w:pPr>
        <w:pStyle w:val="MSKNormal"/>
        <w:rPr/>
      </w:pPr>
      <w:r>
        <w:rPr/>
        <w:t>Termín: 13. 3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2:00Z</dcterms:created>
  <dc:creator>Lucie Šimůnková</dc:creator>
  <dc:description/>
  <cp:keywords/>
  <dc:language>en-US</dc:language>
  <cp:lastModifiedBy>Friedel Martin</cp:lastModifiedBy>
  <dcterms:modified xsi:type="dcterms:W3CDTF">2019-03-1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0048488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1107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w56NudAvET3h/zR9Ud26nQmsZ5z6PhrsoYJIxrQ5X/S727rwFrNT8KlWpZJnUkqqik9xdl0How1CE20uE5JgTG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