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 názvem „Program obnovy a rozvoje venkova Moravskoslezského kraje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16 dt 1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V 2016 dt 2 poskytnutí dotac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V 2016 dt 1 náhradní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5/6818 ze dne 17. 12. 2015</w:t>
      </w:r>
    </w:p>
    <w:p>
      <w:pPr>
        <w:pStyle w:val="MSKNormal"/>
        <w:rPr/>
      </w:pPr>
      <w:r>
        <w:rPr/>
        <w:t>č. 95/7482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poskytnout účelové dotace z rozpočtu Moravskoslezského kraje na rok 2016 v rámci dotačního programu „Podpora obnovy a rozvoje venkova Moravskoslezského kraje 2016“ dle přílohy č. 1 předloženého materiálu a dle přílohy č. 2 předloženého materiál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poskytnout účelové dotace z rozpočtu Moravskoslezského kraje na rok 2016 v rámci programu „Podpora obnovy a rozvoje venkova Moravskoslezského kraje 2016“ náhradním žadatelům uvedeným v příloze č. 3 předloženého materiálu postupem podle čl. VI. a XI. dotačního program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na své schůzi dne 17. 12. 2015 číslem usnesení 85/6818 (mat. č. 10/3) o vyhlášení dotačního programu „Podpora obnovy a rozvoje venkova Moravskoslezského kraje 2016“ (dále jen „Program“) a schválila jeho podmínky a hodnotící kritéria. </w:t>
      </w:r>
    </w:p>
    <w:p>
      <w:pPr>
        <w:pStyle w:val="MSKNormal"/>
        <w:rPr/>
      </w:pPr>
      <w:r>
        <w:rPr/>
        <w:t xml:space="preserve">Na realizaci Programu je ve schváleném rozpočtu kraje na rok 2016 vyčleněno 20.000.000 Kč, na dotační titul 1 (dále taky „DT1“) bylo určeno 18.000.000 Kč, na dotační titul 2 (dále taky „DT2“) bylo určeno 2.000.000 Kč. </w:t>
      </w:r>
    </w:p>
    <w:p>
      <w:pPr>
        <w:pStyle w:val="MSKNormal"/>
        <w:rPr/>
      </w:pPr>
      <w:r>
        <w:rPr/>
        <w:t>Celkem v Programu bylo přijato 133 žádostí. Všechny předložené žádosti splnily náležitosti formální správnosti a přípustnosti žadatelů a projektů. Žádosti byly vyhodnoceny po stránce kvality zpracování žádosti, hodnocen byl také přínos realizace připravovaného projektu pro rozvoj obce, žádná žádost nebyla vyřazena.</w:t>
      </w:r>
    </w:p>
    <w:p>
      <w:pPr>
        <w:pStyle w:val="MSKNormal"/>
        <w:rPr/>
      </w:pPr>
      <w:r>
        <w:rPr/>
        <w:t>V rámci DT2 žadatelé předložili 15 žádostí s celkovým požadavkem na neinvestiční dotaci ve výši 1.350.500 Kč. Po zhodnocení žádostí bylo sestaveno pořadí, ve kterém se navrhuje poskytnout dotaci hodnoceným projektům ve výsledném pořadí v celkové výši 1.350.500 Kč (příloha č. 2). Zbývající finanční prostředky DT2 ve výši 649.500 Kč se navrhuje použít pro účely žadatelů v DT1.</w:t>
      </w:r>
    </w:p>
    <w:p>
      <w:pPr>
        <w:pStyle w:val="MSKNormal"/>
        <w:rPr/>
      </w:pPr>
      <w:r>
        <w:rPr/>
        <w:t>V rámci DT1 žadatelé předložili 118 žádostí s celkovým požadavkem na investiční dotaci ve výši 31.080.500 Kč. Ze zhodnocených žádostí bylo sestaveno pořadí, ve kterém se navrhuje poskytnout dotaci z alokace určené na DT1 64 projektům v celkové výši 17.856.600 Kč.  Dále se navrhuje poskytnout dotaci projektům od pořadového čísla 65 do pořadového čísla 72 ve výši 1.851.700 Kč a to zbývající částkou alokace z DT1 ve výši 143.400 Kč, převodem zbývající částky alokace z DT 2 ve výši 649.500 Kč a dále se navrhuje použít úspory z Programu na podporu přípravy projektové dokumentace 2015 ve výši 1.058.800 Kč. Celkem bude v DT1 podpořeno 72 projektů v celkové výši 19.708.300 Kč (příloha č. 1).</w:t>
      </w:r>
    </w:p>
    <w:p>
      <w:pPr>
        <w:pStyle w:val="MSKNormal"/>
        <w:rPr/>
      </w:pPr>
      <w:r>
        <w:rPr/>
        <w:t>Projekty náhradních žadatelů ve výsledném pořadí v DT1 (příloha č. 3) budou podpořeny dle podmínek Programu při jeho vyhlášení.</w:t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 (příloha č. 4). Návrh dotační smlouvy byl schválen radou kraje spolu s podmínkami Programu při jeho vyhláš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dotačního programu pod názvem „Program obnovy a rozvoje venkova Moravskoslezského kraje 2016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82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18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>a) poskytnout účelové dotace z rozpočtu Moravskoslezského kraje na rok 2016 v rámci dotačního programu „Podpora obnovy a rozvoje venkova Moravskoslezského kraje 2016“ dle přílohy č. 1 předloženého materiálu a dle přílohy č. 2 předloženého materiál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poskytnout účelové dotace z rozpočtu Moravskoslezského kraje na rok 2016 v rámci programu „Podpora obnovy a rozvoje venkova Moravskoslezského kraje 2016“ náhradním žadatelům uvedeným v příloze č. 3 předloženého materiálu postupem podle čl. VI. a XI. dotačního program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dotační program „Podpora obnovy a rozvoje venkova Moravskoslezského kraje 2016“ o částku 1.058.800 Kč z úspory v Programu na podporu přípravy projektové dokumentace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5055"/>
        <w:gridCol w:w="380"/>
        <w:gridCol w:w="2429"/>
      </w:tblGrid>
      <w:tr>
        <w:trPr>
          <w:cantSplit w:val="true"/>
        </w:trPr>
        <w:tc>
          <w:tcPr>
            <w:tcW w:w="6581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 n i ž u j 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055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MSKNormal"/>
              <w:rPr/>
            </w:pPr>
            <w:r>
              <w:rPr/>
              <w:t xml:space="preserve">pol.  6341 - </w:t>
            </w:r>
          </w:p>
        </w:tc>
        <w:tc>
          <w:tcPr>
            <w:tcW w:w="5055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29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</w:t>
            </w:r>
            <w:r>
              <w:rPr/>
              <w:t>1.350,5 tis. Kč</w:t>
            </w:r>
          </w:p>
        </w:tc>
      </w:tr>
      <w:tr>
        <w:trPr/>
        <w:tc>
          <w:tcPr>
            <w:tcW w:w="939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055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MSKNormal"/>
              <w:rPr/>
            </w:pPr>
            <w:r>
              <w:rPr/>
              <w:t>pol.  5329 -</w:t>
            </w:r>
          </w:p>
        </w:tc>
        <w:tc>
          <w:tcPr>
            <w:tcW w:w="5055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o </w:t>
            </w:r>
          </w:p>
        </w:tc>
        <w:tc>
          <w:tcPr>
            <w:tcW w:w="24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</w:t>
            </w:r>
            <w:r>
              <w:rPr/>
              <w:t>1.350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)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Lucie Šimůnková</dc:creator>
  <dc:description/>
  <cp:keywords/>
  <dc:language>en-US</dc:language>
  <cp:lastModifiedBy>Novotná Hana</cp:lastModifiedBy>
  <dcterms:modified xsi:type="dcterms:W3CDTF">2016-06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0257255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2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