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y a uzavření Dohod o spolupráci k projektům v oblasti silniční infrastruktury připravovaných do výzvy Operačního programu INTERREG V - A Česká republika - Pol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zor Dohody o spoluprá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boš Bour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95/7473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ahájení přípravy projektů:</w:t>
      </w:r>
    </w:p>
    <w:p>
      <w:pPr>
        <w:pStyle w:val="MSKNormal"/>
        <w:numPr>
          <w:ilvl w:val="0"/>
          <w:numId w:val="11"/>
        </w:numPr>
        <w:rPr/>
      </w:pPr>
      <w:r>
        <w:rPr/>
        <w:t>„</w:t>
      </w:r>
      <w:r>
        <w:rPr/>
        <w:t>Zvýšení přeshraniční dostupnosti Branice – Úvalno, silnice III/4593 Úvalno a silnice 419 Branice v návaznosti na hraniční přechod do Polské republiky + hraniční most 4593-3“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Zlepšení dopravní dostupnosti k turistickým atrakcím v polsko-českém pohraničí v rámci Euroregionu Těšínské Slezsko, Powiatu Wodzislawski a obce Petrovice u Karviné“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 xml:space="preserve">Zlepšení dopravní dostupnosti polsko-českého pohraniční na území Jastrzebie-Zdroje, Zebrzydowic, dolních Marklovic a Karviné“ 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Zlepšení dopravní dostupnosti polsko-českého pohraniční Kiertz – Opava, silnice 420 a silnice III/01129 ulice Pekařská v Opavě II. etapa“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 xml:space="preserve">Zlepšení dostupnosti kulturního a přírodního dědictví pohraničí prostřednictvím modernizace silnice v úseku  Księże Pole - Kietrz - Sudice“ </w:t>
      </w:r>
    </w:p>
    <w:p>
      <w:pPr>
        <w:pStyle w:val="MSKNormal"/>
        <w:numPr>
          <w:ilvl w:val="0"/>
          <w:numId w:val="6"/>
        </w:numPr>
        <w:rPr/>
      </w:pPr>
      <w:r>
        <w:rPr/>
        <w:t>„</w:t>
      </w:r>
      <w:r>
        <w:rPr/>
        <w:t>Zlepšení dostupnosti kulturního a přírodního dědictví v pohraničí skrze modernizaci silnice na úseku Głubczyce - Vávrovice včetně rekonstrukce mostu v lokalitě Vávrovice“</w:t>
      </w:r>
    </w:p>
    <w:p>
      <w:pPr>
        <w:pStyle w:val="MSKNormal"/>
        <w:rPr/>
      </w:pPr>
      <w:r>
        <w:rPr/>
        <w:t>předkládaných do Operačního programu INTERREG V - A Česká republika - Polsko, Prioritní osa: Rozvoj potenciálu přírodních a kulturních zdrojů pro podporu zaměstna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u projektů připravovaných v rámci Operačního programu INTERREG V - A Česká republika – Polsko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u projektu „Zvýšení přeshraniční dostupnosti Branice – Úvalno, silnice III/4593 Úvalno a 419 Branice v návaznosti na hraniční přechod do Polské republiky + hraniční most 4593-3“ s vedoucím partnerem, kterým je Województwo Opolskie, Piastowska 14, 45-082 Opole, Polska </w:t>
      </w:r>
    </w:p>
    <w:p>
      <w:pPr>
        <w:pStyle w:val="MSKNormal"/>
        <w:numPr>
          <w:ilvl w:val="0"/>
          <w:numId w:val="5"/>
        </w:numPr>
        <w:rPr/>
      </w:pPr>
      <w:r>
        <w:rPr/>
        <w:t>u projektu „Zlepšení dopravní dostupnosti k turistickým atrakcím v polsko-českém pohraničí v rámci Euroregionu Těšínské Slezsko, Powiatu Wodzislawski a obce Petrovice u Karviné“ s vedoucím partnerem, kterým je Gmina Godów, Ul. 1 Maja 53, 44-340 Godów, Polska; a partnery projektu, kterými jsou Powiat Wodzisławski, ul. Bogumińska 2,44-300 Wodzisław Śląski, Polska; a Petrovice u Karviné, č. p. 251, 735 72 Petrovice u Karviné, Česká republika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u projektu „Zlepšení dopravní dostupnosti polsko-českého pohraniční na území Jastrzebie-Zdroje, Zebrzydowic, dolních Marklovic a Karviné“ s vedoucím partnerem, kterým je Miasto Jastrzebie-Zdrój, aleja Józefa Pilsudskiego 60, 44-335 Jastrzebie-Zdrój, Polska; a partnery projektu, kterými jsou statutární město Karviná, Fryštátská 72/1, 733 01 Karviná-Fryštát; a Powiat Cieszynski, ul. Bobrecka 29, 43-400 Cieszyn; Polska. 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u projektu „Zlepšení dopravní dostupnosti polsko-českého pohraniční Kiertz – Opava, silnice 420 a silnice III/01129 ulice Pekařská v Opavě II. etapa“ s vedoucím partnerem, kterým je Województwo Opolskie, Piastowska 14, 45-082 Opole, Polska </w:t>
      </w:r>
    </w:p>
    <w:p>
      <w:pPr>
        <w:pStyle w:val="MSKNormal"/>
        <w:numPr>
          <w:ilvl w:val="0"/>
          <w:numId w:val="5"/>
        </w:numPr>
        <w:rPr/>
      </w:pPr>
      <w:r>
        <w:rPr/>
        <w:t>u projektu „Zlepšení dostupnosti kulturního a přírodního dědictví pohraničí prostřednictvím modernizace silnice v úseku  Księże Pole - Kietrz - Sudice“ s vedoucím partnerem, kterým je Powiat Głubczycki, ul. Kochanowskiego 15, 48-100 Głubczyce, Polska</w:t>
      </w:r>
    </w:p>
    <w:p>
      <w:pPr>
        <w:pStyle w:val="MSKNormal"/>
        <w:numPr>
          <w:ilvl w:val="0"/>
          <w:numId w:val="5"/>
        </w:numPr>
        <w:rPr/>
      </w:pPr>
      <w:r>
        <w:rPr/>
        <w:t>u projektu „Zlepšení dostupnosti kulturního a přírodního dědictví v pohraničí skrze modernizaci silnice na úseku Głubczyce - Vávrovice včetně rekonstrukce mostu v lokalitě Vávrovice“ s vedoucím partnerem, kterým je Powiat Głubczycki, ul. Kochanowskiego 15, 48-100 Głubczyce, Polska</w:t>
      </w:r>
    </w:p>
    <w:p>
      <w:pPr>
        <w:pStyle w:val="MSKNormal"/>
        <w:rPr/>
      </w:pPr>
      <w:r>
        <w:rPr/>
        <w:t>dle vzoru Dohody o spolupráci na projektu realizovaného z prostředků Programu Interreg V-A Česká republika – Polsko, který tvoří přílohu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Odbor evropských projektů je pověřen zabezpečováním přípravy a realizace projektů Moravskoslezského kraje, které mohou být financovány ze strukturálních fondů, případně jiných evropských finančních zdrojů. V rámci přípravy projektů dopravní infrastruktury pro programovací období 2014 – 2020, bylo pro program přeshraniční spolupráce INTERREG V-A — ČESKÁ REPUBLIKA – POLSKO, vytipováno několik akcí vhodných k realizaci s přeshraničními partnery. Většinou se jedná o stavby hraničních mostů popř. úseky silnic přímo navazující na hraniční přechody do sousedního státu. Za tímto účelem proběhla přípravná jednání s partnery na polské straně hranice.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va operačního programu pro patřičnou prioritní osu je vyhlášena od  </w:t>
        <w:br/>
        <w:t xml:space="preserve">9. 9. 2015, Moravskoslezský kraj do této výzvy předložil na základě usnesení č. 83/6602 ze dne 10. 11. 2015 (materiál 10/9) a usnesení č. 89/7042 ze dne 25. 1. 2016 (materiál 10/4) tzv. stručné projektové žádosti pro 6 projektů silniční infrastruktury. Termín pro předložení tzv. „plné“ žádosti o podporu (tzn. včetně všech požadovaných příloh) je aktuálně stanoven na 24. 6. 2016. Předpokládané datum ukončení schvalování žádostí je 22. 9. 2016 po tomto termínu je teoreticky možné vydání rozhodnutí o poskytnutí podpory. </w:t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upná alokace výzvy je cca 15,8 mil EUR dotace, přičemž tato částka pravděpodobně bude navýšena o částku za nerealizované projekt vybrané v předběžném kole hodnocení.   </w:t>
      </w:r>
    </w:p>
    <w:p>
      <w:pPr>
        <w:pStyle w:val="Zkladntext3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ohledem na nastavení programu, kdy je kladen důraz na přímou souvislost budované infrastruktury se zvýšením zaměstnanosti v návaznosti na zpřístupnění atraktivit cestovního ruchu je prosazení projektu a zisk patřičného bodového zisku při hodnocení problematický.</w:t>
      </w:r>
    </w:p>
    <w:p>
      <w:pPr>
        <w:pStyle w:val="Zkladntext3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</w:t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ální stav jednotlivých projektů, s ohledem na vyhlášenou výzvu k předkládání projektů do operačního programu je následující.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„</w:t>
      </w:r>
      <w:r>
        <w:rPr>
          <w:rFonts w:cs="Tahoma"/>
          <w:b/>
          <w:sz w:val="24"/>
          <w:szCs w:val="24"/>
          <w:u w:val="single"/>
        </w:rPr>
        <w:t>Zvýšení přeshraniční dostupnosti Branice – Úvalno, silnice III/4593 Úvalno a silnice 419 Branice v návaznosti na hraniční přechod do Polské republiky + hraniční most 4593-3“</w:t>
      </w:r>
    </w:p>
    <w:p>
      <w:pPr>
        <w:pStyle w:val="Zkladntext3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Přeshraniční (vedoucí) partner: Opolské vojvodství</w:t>
      </w:r>
    </w:p>
    <w:p>
      <w:pPr>
        <w:pStyle w:val="Zkladntext3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Na české straně jde o rekonstrukci 2,34 km silnice III. třídy (km 6,422 -8,770) + mostní objekt přes hranici CZ/PL (most ev. č. 4593-3). Na polské straně hranice úsek silnice v délce 2 718 m ve městě Branice, od polsko-české hranice, přes křižovatky ul. 1. květen ke křižovatce ul. Zahradní.</w:t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Předpokládané náklady projektu za Moravskoslezský kraj jsou rozpočtovány na 1,2 mil EUR.</w:t>
      </w:r>
      <w:r>
        <w:rPr>
          <w:sz w:val="24"/>
          <w:szCs w:val="24"/>
        </w:rPr>
        <w:t xml:space="preserve">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„</w:t>
      </w:r>
      <w:r>
        <w:rPr>
          <w:rFonts w:cs="Tahoma"/>
          <w:b/>
          <w:sz w:val="24"/>
          <w:szCs w:val="24"/>
          <w:u w:val="single"/>
        </w:rPr>
        <w:t>Zlepšení dopravní dostupnosti k turistickým atrakcím v polsko-českém pohraničí v rámci Euroregionu Těšínské Slezsko, Powiatu Wodzislawski a obce Petrovice u Karviné“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partner Gmina Godów, další partneři projektu Powiat Wodzisławski, Petrovice u Karviné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sz w:val="24"/>
          <w:szCs w:val="24"/>
        </w:rPr>
        <w:t xml:space="preserve">Předmětem projektu je za Moravskoslezský kraj rekonstrukce komunikací III/46811 a III/46810 a III/4689 v délce cca 5,7 km, za část obce Petrovice u Karviné rekonstrukce místní komunikace v délce cca 0,5 km, za partnera obec Godów rekonstrukce místních komunikací v délce cca 2,1 km a vybudování nového úseku v délce 0,25 km a za partnera </w:t>
      </w:r>
      <w:r>
        <w:rPr>
          <w:rFonts w:cs="Tahoma"/>
          <w:sz w:val="24"/>
          <w:szCs w:val="24"/>
        </w:rPr>
        <w:t xml:space="preserve">Powiat Wodzisławski rekonstrukce přibližně 2 km komunikací.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Předpokládané náklady projektu za Moravskoslezský kraj jsou rozpočtovány na 1 mil EUR.</w:t>
      </w:r>
      <w:r>
        <w:rPr>
          <w:sz w:val="24"/>
          <w:szCs w:val="24"/>
        </w:rPr>
        <w:t xml:space="preserve"> </w:t>
      </w:r>
    </w:p>
    <w:p>
      <w:pPr>
        <w:pStyle w:val="Zkladntext3"/>
        <w:spacing w:lineRule="exact" w:line="28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Zkladntext3"/>
        <w:spacing w:lineRule="exact" w:line="28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„</w:t>
      </w:r>
      <w:r>
        <w:rPr>
          <w:rFonts w:cs="Tahoma"/>
          <w:b/>
          <w:sz w:val="24"/>
          <w:szCs w:val="24"/>
          <w:u w:val="single"/>
        </w:rPr>
        <w:t>Zlepšení dopravní dostupnosti polsko-českého pohraniční na území Jastrzebie-Zdroje, Zebrzydowic, dolních Marklovic a Karviné“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partner: město Jastrzębie-Zdrój, partneři město Karviná, powiat Cieszyński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sz w:val="24"/>
          <w:szCs w:val="24"/>
        </w:rPr>
        <w:t xml:space="preserve">Předmětem projektu je pro Moravskoslezský kraj rekonstrukce komunikací III/4753 a II/475 v délce cca 2,3 km, za Statutární město Karviná oprava místní komunikace v délce 0,63 km, za partnera </w:t>
      </w:r>
      <w:r>
        <w:rPr>
          <w:rFonts w:cs="Tahoma"/>
          <w:sz w:val="24"/>
          <w:szCs w:val="24"/>
        </w:rPr>
        <w:t>Jastrzębie-Zdrój</w:t>
      </w:r>
      <w:r>
        <w:rPr>
          <w:sz w:val="24"/>
          <w:szCs w:val="24"/>
        </w:rPr>
        <w:t xml:space="preserve"> rekonstrukce silnice v délce 1,1 km a za partnera </w:t>
      </w:r>
      <w:r>
        <w:rPr>
          <w:rFonts w:cs="Tahoma"/>
          <w:sz w:val="24"/>
          <w:szCs w:val="24"/>
        </w:rPr>
        <w:t>powiat Cieszyński</w:t>
      </w:r>
      <w:r>
        <w:rPr>
          <w:sz w:val="24"/>
          <w:szCs w:val="24"/>
        </w:rPr>
        <w:t xml:space="preserve"> rekonstrukce komunikace v délce 2,4 km. </w:t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Předpokládané náklady projektu za Moravskoslezský kraj jsou rozpočtovány na 0,7 mil EUR.</w:t>
      </w:r>
      <w:r>
        <w:rPr>
          <w:sz w:val="24"/>
          <w:szCs w:val="24"/>
        </w:rPr>
        <w:t xml:space="preserve">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</w:t>
      </w:r>
    </w:p>
    <w:p>
      <w:pPr>
        <w:pStyle w:val="Zkladntext3"/>
        <w:spacing w:lineRule="exact" w:line="28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„</w:t>
      </w:r>
      <w:r>
        <w:rPr>
          <w:rFonts w:cs="Tahoma"/>
          <w:b/>
          <w:sz w:val="24"/>
          <w:szCs w:val="24"/>
          <w:u w:val="single"/>
        </w:rPr>
        <w:t>Zlepšení dopravní dostupnosti polsko-českého pohraniční Kiertz – Opava, silnice 420 a silnice III/01129 ulice Pekařská v Opavě II. etapa“</w:t>
      </w:r>
    </w:p>
    <w:p>
      <w:pPr>
        <w:pStyle w:val="Zkladntext3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Přeshraniční (vedoucí) partner: Opolské vojvodství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Na české straně jde o cca 2 km komunikace III. třídy, úsek ulice Pekařská s úpravou napojení na okružní křižovatku budoucího severního obchvatu Opavy, na polské straně úsek silnice o délce cca 5 km, lokalita: polsko-české hranice přes Pilszcz a Dzierżysław.</w:t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Předpokládané náklady projektu za Moravskoslezský kraj jsou rozpočtovány na 1,6 mil EUR.</w:t>
      </w:r>
      <w:r>
        <w:rPr>
          <w:sz w:val="24"/>
          <w:szCs w:val="24"/>
        </w:rPr>
        <w:t xml:space="preserve">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„</w:t>
      </w:r>
      <w:r>
        <w:rPr>
          <w:rFonts w:cs="Tahoma"/>
          <w:b/>
          <w:sz w:val="24"/>
          <w:szCs w:val="24"/>
          <w:u w:val="single"/>
        </w:rPr>
        <w:t xml:space="preserve">Zlepšení dostupnosti kulturního a přírodního dědictví pohraničí prostřednictvím modernizace silnice v úseku  Księże Pole - Kietrz - Sudice“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partner: Powiat Głubczycki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ředmětem projektu je na české straně hranice je rekonstrukce 1,63 km komunikace III. třídy, v úseku státní hranice po křižovatku s I/46 v obci Sudice. Na polské straně pak úsek komunikace o délce 4 km v trase Ksieze Pole – Kietrz.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Předpokládané náklady projektu za Moravskoslezský kraj jsou rozpočtovány na 0,35 mil EUR.</w:t>
      </w:r>
      <w:r>
        <w:rPr>
          <w:sz w:val="24"/>
          <w:szCs w:val="24"/>
        </w:rPr>
        <w:t xml:space="preserve">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„</w:t>
      </w:r>
      <w:r>
        <w:rPr>
          <w:rFonts w:cs="Tahoma"/>
          <w:b/>
          <w:sz w:val="24"/>
          <w:szCs w:val="24"/>
          <w:u w:val="single"/>
        </w:rPr>
        <w:t>Zlepšení dostupnosti kulturního a přírodního dědictví v pohraničí skrze modernizaci silnice na úseku Głubczyce - Vávrovice včetně rekonstrukce mostu v lokalitě Vávrovice“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partner: Powiat Głubczycki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Předmětem projektu je na české straně hranice mostní objekt III/0578 a cca 13 km navazující komunikace na polské straně. Z hlediska širších vazeb je stavba koordinována s investičními akcemi Povodí Odry s. p. (inundační propusty a protipovodňová opatření v obci Vávrovice)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jc w:val="both"/>
        <w:rPr/>
      </w:pPr>
      <w:r>
        <w:rPr>
          <w:rFonts w:cs="Tahoma"/>
          <w:sz w:val="24"/>
          <w:szCs w:val="24"/>
        </w:rPr>
        <w:t>Předpokládané náklady projektu za Moravskoslezský kraj jsou rozpočtovány na 1 mil EUR.</w:t>
      </w:r>
      <w:r>
        <w:rPr>
          <w:sz w:val="24"/>
          <w:szCs w:val="24"/>
        </w:rPr>
        <w:t xml:space="preserve">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  <w:t xml:space="preserve">Všechny výše uvedené akce jsou připravovány tak aby mohli být předloženy „plné“ projektové žádosti do stanoveného termínu 24. 6. 2016. Jednou z povinných příloh pro předložení žádosti o finanční podporu je uzavření a předložení Dohody o spolupráci u projektů připravovaných v rámci Operačního programu Interreg V - A Česká republika – Polsko, pro každý projekt samostatně, vzor této dohody je uveden v příloze materiálu.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oporučuje zastupitelstvu kraje schválit zahájení přípravy projektů a rozhodnout uzavřít Dohody o spolupráci pro vyjmenované projekty dle bodu 1) a 2) navrhovaného usnesení.  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zahájení přípravy a uzavření Dohod o spolupráci k projektům v oblasti silniční infrastruktury připravovaných do výzvy Operačního programu INTERREG V - A Česká republika - Polsk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7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. 83/6602 ze dne 10. 11. 2015</w:t>
      </w:r>
    </w:p>
    <w:p>
      <w:pPr>
        <w:pStyle w:val="MSKNormal"/>
        <w:rPr/>
      </w:pPr>
      <w:r>
        <w:rPr/>
        <w:t>č. 89/7042 ze dne 26. 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zahájení přípravy projektů:</w:t>
      </w:r>
    </w:p>
    <w:p>
      <w:pPr>
        <w:pStyle w:val="MSKNormal"/>
        <w:numPr>
          <w:ilvl w:val="0"/>
          <w:numId w:val="13"/>
        </w:numPr>
        <w:ind w:left="357" w:hanging="357"/>
        <w:rPr/>
      </w:pPr>
      <w:r>
        <w:rPr/>
        <w:t>„</w:t>
      </w:r>
      <w:r>
        <w:rPr/>
        <w:t>Zvýšení přeshraniční dostupnosti Branice – Úvalno, silnice III/4593 Úvalno a silnice 419 Branice v návaznosti na hraniční přechod do Polské republiky + hraniční most 4593-3“</w:t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„</w:t>
      </w:r>
      <w:r>
        <w:rPr/>
        <w:t>Zlepšení dopravní dostupnosti k turistickým atrakcím v polsko-českém pohraničí v rámci Euroregionu Těšínské Slezsko, Powiatu Wodzislawski a obce Petrovice u Karviné“</w:t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„</w:t>
      </w:r>
      <w:r>
        <w:rPr/>
        <w:t xml:space="preserve">Zlepšení dopravní dostupnosti polsko-českého pohraniční na území Jastrzebie-Zdroje, Zebrzydowic, dolních Marklovic a Karviné“ </w:t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„</w:t>
      </w:r>
      <w:r>
        <w:rPr/>
        <w:t>Zlepšení dopravní dostupnosti polsko-českého pohraniční Kiertz – Opava, silnice 420 a silnice III/01129 ulice Pekařská v Opavě II. etapa“</w:t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„</w:t>
      </w:r>
      <w:r>
        <w:rPr/>
        <w:t xml:space="preserve">Zlepšení dostupnosti kulturního a přírodního dědictví pohraničí prostřednictvím modernizace silnice v úseku  Księże Pole - Kietrz - Sudice“ </w:t>
      </w:r>
    </w:p>
    <w:p>
      <w:pPr>
        <w:pStyle w:val="MSKNormal"/>
        <w:numPr>
          <w:ilvl w:val="0"/>
          <w:numId w:val="4"/>
        </w:numPr>
        <w:ind w:left="357" w:hanging="357"/>
        <w:rPr/>
      </w:pPr>
      <w:r>
        <w:rPr/>
        <w:t>„</w:t>
      </w:r>
      <w:r>
        <w:rPr/>
        <w:t>Zlepšení dostupnosti kulturního a přírodního dědictví v pohraničí skrze modernizaci silnice na úseku Głubczyce - Vávrovice včetně rekonstrukce mostu v lokalitě Vávrovice“</w:t>
      </w:r>
    </w:p>
    <w:p>
      <w:pPr>
        <w:pStyle w:val="MSKNormal"/>
        <w:rPr/>
      </w:pPr>
      <w:r>
        <w:rPr/>
        <w:t>předkládaných do Operačního programu INTERREG V - A Česká republika - Polsko, Prioritní osa: Rozvoj potenciálu přírodních a kulturních zdrojů pro podporu zaměstna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u projektů připravovaných v rámci Operačního programu INTERREG V - A Česká republika – Polsko: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u projektu „Zvýšení přeshraniční dostupnosti Branice – Úvalno, silnice III/4593 Úvalno a 419 Branice v návaznosti na hraniční přechod do Polské republiky + hraniční most 4593-3“ s vedoucím partnerem, kterým je Województwo Opolskie, Piastowska 14, 45-082 Opole, Polska </w:t>
      </w:r>
    </w:p>
    <w:p>
      <w:pPr>
        <w:pStyle w:val="MSKNormal"/>
        <w:numPr>
          <w:ilvl w:val="0"/>
          <w:numId w:val="8"/>
        </w:numPr>
        <w:rPr/>
      </w:pPr>
      <w:r>
        <w:rPr/>
        <w:t>u projektu „Zlepšení dopravní dostupnosti k turistickým atrakcím v polsko-českém pohraničí v rámci Euroregionu Těšínské Slezsko, Powiatu Wodzislawski a obce Petrovice u Karviné“ s vedoucím partnerem, kterým je Gmina Godów, Ul. 1 Maja 53, 44-340 Godów, Polska; a partnery projektu, kterými jsou Powiat Wodzisławski, ul. Bogumińska 2,44-300 Wodzisław Śląski, Polska; a Petrovice u Karviné, č. p. 251, 735 72 Petrovice u Karviné, Česká republika</w:t>
      </w:r>
    </w:p>
    <w:p>
      <w:pPr>
        <w:pStyle w:val="MSKNormal"/>
        <w:numPr>
          <w:ilvl w:val="0"/>
          <w:numId w:val="8"/>
        </w:numPr>
        <w:rPr/>
      </w:pPr>
      <w:r>
        <w:rPr/>
        <w:t>u projektu „Zlepšení dopravní dostupnosti polsko-českého pohraniční na území Jastrzebie-Zdroje, Zebrzydowic, dolních Marklovic a Karviné“ s vedoucím partnerem, kterým je Miasto Jastrzebie-Zdrój, aleja Józefa Pilsudskiego 60, 44-335 Jastrzebie-Zdrój, Polska; a partnery projektu, kterými jsou statutární město Karviná, Fryštátská 72/1, 733 01 Karviná-Fryštát; a Powiat Cieszynski, ul. Bobrecka 29, 43-400 Cieszyn; Polska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u projektu „Zlepšení dopravní dostupnosti polsko-českého pohraniční Kiertz – Opava, silnice 420 a silnice III/01129 ulice Pekařská v Opavě II. etapa“ s vedoucím partnerem, kterým je Województwo Opolskie, Piastowska 14, 45-082 Opole, Polska </w:t>
      </w:r>
    </w:p>
    <w:p>
      <w:pPr>
        <w:pStyle w:val="MSKNormal"/>
        <w:numPr>
          <w:ilvl w:val="0"/>
          <w:numId w:val="8"/>
        </w:numPr>
        <w:rPr/>
      </w:pPr>
      <w:r>
        <w:rPr/>
        <w:t>u projektu „Zlepšení dostupnosti kulturního a přírodního dědictví pohraničí prostřednictvím modernizace silnice v úseku  Księże Pole - Kietrz - Sudice“ s vedoucím partnerem, kterým je Powiat Głubczycki, ul. Kochanowskiego 15, 48-100 Głubczyce, Polska</w:t>
      </w:r>
    </w:p>
    <w:p>
      <w:pPr>
        <w:pStyle w:val="MSKNormal"/>
        <w:numPr>
          <w:ilvl w:val="0"/>
          <w:numId w:val="8"/>
        </w:numPr>
        <w:rPr/>
      </w:pPr>
      <w:r>
        <w:rPr/>
        <w:t>u projektu „Zlepšení dostupnosti kulturního a přírodního dědictví v pohraničí skrze modernizaci silnice na úseku Głubczyce - Vávrovice včetně rekonstrukce mostu v lokalitě Vávrovice“ s vedoucím partnerem, kterým je Powiat Głubczycki, ul. Kochanowskiego 15, 48-100 Głubczyce, Polska</w:t>
      </w:r>
    </w:p>
    <w:p>
      <w:pPr>
        <w:pStyle w:val="MSKNormal"/>
        <w:rPr/>
      </w:pPr>
      <w:r>
        <w:rPr/>
        <w:t>dle vzoru Dohody o spolupráci na projektu realizovaného z prostředků Programu Interreg V-A Česká republika – Polsko,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ek hejtmana kraje 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Lucie Šimůnková</dc:creator>
  <dc:description/>
  <cp:keywords/>
  <dc:language>en-US</dc:language>
  <cp:lastModifiedBy>Novotná Hana</cp:lastModifiedBy>
  <dcterms:modified xsi:type="dcterms:W3CDTF">2016-06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0101252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0076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