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Agentura pro regionální rozvoj,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Na Jízdárně 7/1245, 702 00 Ostrava</w:t>
        <w:tab/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Petrou Chovaniokovou, MBA, statutární ředitelk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4767316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47673168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SOB,</w:t>
      </w:r>
      <w:r>
        <w:rPr>
          <w:rFonts w:cs="Tahoma" w:ascii="Tahoma" w:hAnsi="Tahoma"/>
          <w:sz w:val="20"/>
        </w:rPr>
        <w:t xml:space="preserve"> a.s., č. ú. 373791183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apsána v obchodním rejstříku vedeném Krajským soudem v Ostravě, oddíl B, vložka 609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15 % celkových skutečně vynaložených uznatelných nákladů na realizaci projektu Clusterix 2.0 – New Models of Innovation for Strategic Cluster Partnerships (dále jen „projekt“), který byl schválen k realizaci a financování v rámci programu Interreg Europe, maximálně však ve výši Kč 659.856,-- (slovy </w:t>
      </w:r>
      <w:r>
        <w:rPr>
          <w:rFonts w:cs="Tahoma" w:ascii="Tahoma" w:hAnsi="Tahoma"/>
          <w:b w:val="false"/>
          <w:bCs w:val="false"/>
          <w:iCs/>
          <w:sz w:val="20"/>
        </w:rPr>
        <w:t>šestsetpadesátdevěttisícosmsetpadesátšest</w:t>
      </w:r>
      <w:r>
        <w:rPr>
          <w:rFonts w:cs="Tahoma" w:ascii="Tahoma" w:hAnsi="Tahoma"/>
          <w:b w:val="false"/>
          <w:bCs w:val="false"/>
          <w:sz w:val="20"/>
        </w:rPr>
        <w:t xml:space="preserve">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zn. příjemce obdrží 15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celkové skutečné uznatelné náklady projektu překročí celkové předpokládané uznatelné náklady, konečná výše dotace se nezvyšuje a příjemce obdrží Kč 659.856,--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 I této smlouvy jednorázovou úhradou ve výši Kč </w:t>
      </w:r>
      <w:r>
        <w:rPr>
          <w:rFonts w:cs="Tahoma" w:ascii="Tahoma" w:hAnsi="Tahoma"/>
          <w:b w:val="false"/>
          <w:bCs w:val="false"/>
          <w:sz w:val="20"/>
        </w:rPr>
        <w:t>659.856</w:t>
      </w:r>
      <w:r>
        <w:rPr>
          <w:rFonts w:cs="Tahoma" w:ascii="Tahoma" w:hAnsi="Tahoma"/>
          <w:b w:val="false"/>
          <w:bCs w:val="false"/>
          <w:iCs/>
          <w:sz w:val="20"/>
        </w:rPr>
        <w:t>,-- (slovy šestsetpadesátdevěttisícosmsetpadesátšest korun českých) ve lhůtě do 21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epřekročit stanovený 15 % podíl poskytovatele na skutečně vynaložených uznatelných nákladech 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3. 2021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realizace projektu vždy do 7 dnů ode dne, kdy od Centra pro regionální rozvoj obdrží doklady uvedené v písm. h) tohoto odstavce smlouvy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finanční zprávu a monitorovací zprávu schválenou Centrem pro regionální rozvoj a osvědčení o způsobilosti výdajů vydané Centrem pro regionální rozvoj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 31. 12. 2021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finanční zprávy a závěrečné monitorovací zprávy schválené Centrem pro regionální rozvo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osvědčení o způsobilosti výdajů vydaného Centrem pro regionální rozvo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soupisů vyplacených výdajů schválených Centrem pro regionální rozvoj jako zprostředkujícím subjektem pro program Interrreg Europ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14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o), p) a q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q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4. 2016 do    31. 3. 2021 a uhrazen do 30. 4. 2021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, které jsou odsouhlaseny Centrem pro regionální rozvoj za způsobilé pro realizaci projektu v rámci programu Interreg Europe</w:t>
      </w:r>
      <w:r>
        <w:rPr>
          <w:rFonts w:cs="Tahoma" w:ascii="Tahoma" w:hAnsi="Tahoma"/>
          <w:b/>
          <w:bCs/>
          <w:sz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znatelnými náklady jsou rovněž nepřímé (administrativní) náklady, a to do výše 15 % </w:t>
        <w:br/>
        <w:t xml:space="preserve">z uznatelných mzdových nákladů doložených </w:t>
      </w:r>
      <w:r>
        <w:rPr>
          <w:rFonts w:cs="Tahoma" w:ascii="Tahoma" w:hAnsi="Tahoma"/>
          <w:bCs/>
          <w:sz w:val="20"/>
        </w:rPr>
        <w:t>v rámci průběžného a závěrečného vyúčtování. Nepřímé náklady projektu nemusí příjemce doklád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3366FF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color w:val="3366FF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 na CD nebo DVD nosiči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</w:t>
      </w:r>
      <w:r>
        <w:rPr>
          <w:rFonts w:cs="Tahoma" w:ascii="Tahoma" w:hAnsi="Tahoma"/>
          <w:i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38:00Z</dcterms:created>
  <dc:creator>Zoň Dalibor</dc:creator>
  <dc:description/>
  <cp:keywords/>
  <dc:language>en-US</dc:language>
  <cp:lastModifiedBy>Bartošková Jana</cp:lastModifiedBy>
  <cp:lastPrinted>2015-07-16T10:33:00Z</cp:lastPrinted>
  <dcterms:modified xsi:type="dcterms:W3CDTF">2016-03-29T08:17:00Z</dcterms:modified>
  <cp:revision>29</cp:revision>
  <dc:subject/>
  <dc:title/>
</cp:coreProperties>
</file>