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dotace Agentuře pro regionální rozvoj, a. 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ARR - CLUSTERIX  </w:t>
      </w:r>
    </w:p>
    <w:p>
      <w:pPr>
        <w:pStyle w:val="MSKNormal"/>
        <w:rPr/>
      </w:pPr>
      <w:r>
        <w:rPr/>
        <w:t xml:space="preserve">Příloha č. 2 - Smlouva_Clusterix 2.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686 ze dne 12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75 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Agentuře pro regionální rozvoj, a. s., IČ  47673168, ve výši 659.856 Kč, maximálně však ve výši 15 % uznatelných nákladů projektu, na spolufinancování nákladů spojených s realizací projektu „CLUSTERIX 2.0 – New Models of Innovation for Strategic Cluster Partnerships“, s časovou použitelností od 1. 4. 2016 do 30. 4. 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Agenturou pro regionální rozvoj, a. s., IČ 47673168,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Agentura pro regionální rozvoj, a. s. (dále jen „ARR“) dne 17. 2. 2016 předložila žádost o poskytnutí neinvestiční dotace na spolufinancování projektu „CLUSTERIX 2.0 – New Models of Innovation for Strategic Cluster Partnerships“ (dále jen „CLUSTERIX“) (příloha č. 1).</w:t>
      </w:r>
    </w:p>
    <w:p>
      <w:pPr>
        <w:pStyle w:val="Normal"/>
        <w:jc w:val="both"/>
        <w:rPr/>
      </w:pPr>
      <w:r>
        <w:rPr/>
        <w:t>CLUSTERIX představuje partnerský mezinárodní projekt, který byl schválen k financování z Interreg Europe a do jehož realizace je zapojena ARR. Cílem projektu je podpořit mezioborovou spolupráci klastrů a přinést podněty a vstupy pro aktualizaci a další zlepšování Regionální inovační strategie Moravskoslezského kraje (dále jen „RIS3 MSK“).</w:t>
      </w:r>
    </w:p>
    <w:p>
      <w:pPr>
        <w:pStyle w:val="MSKNormal"/>
        <w:rPr/>
      </w:pPr>
      <w:r>
        <w:rPr/>
        <w:t xml:space="preserve">Dotace z programu INTERREG EUROPE dosahuje výše 85 % celkových uznatelných nákladů, podíl ARR na projektu činí celkem 159.965 EUR v rámci 5 let, přičemž ze strany ARR je požadavek na dotaci na kofinancování ve výši 15%, tj. 23.994,75 EUR (tj. 659.856 Kč). </w:t>
      </w:r>
    </w:p>
    <w:p>
      <w:pPr>
        <w:pStyle w:val="MSKNormal"/>
        <w:rPr/>
      </w:pPr>
      <w:r>
        <w:rPr/>
        <w:t>Vzhledem k tomu, že projekt bude z programu Interreg Europe financován formou ex-post a klade tudíž vyšší nároky na financování, navrhuje se tedy poskytnout na realizaci projektu individuální dotaci vyplacením jednorázové zálohové úhrady ve výši 659.856 Kč. ARR není schopna financovat CLUSTERIX z vlastních zdrojů, navrhuje se tedy poskytnout na realizaci projektu individuální dotaci vyplacením jednorázové zálohové úhrady ve výši 659.856 Kč.</w:t>
      </w:r>
    </w:p>
    <w:p>
      <w:pPr>
        <w:pStyle w:val="MSKNormal"/>
        <w:rPr/>
      </w:pPr>
      <w:r>
        <w:rPr/>
        <w:t>Přílohou tohoto materiálu je návrh smlouvy o poskytnutí dotace (příloha č. 2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neinvestiční dotace Agentuře pro regionální rozvoj, a. 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>
          <w:b/>
        </w:rPr>
        <w:t>Číslo usnesení:</w:t>
      </w:r>
      <w:r>
        <w:rPr/>
        <w:t xml:space="preserve"> 95/7475</w:t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2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Agentury pro regionální rozvoj, a. s., IČ  47673168, o poskytnutí dotace na spolufinancování projektu „CLUSTERIX 2.0 – New Models of Innovation for Strategic Cluster Partnerships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neinvestiční dotaci Agentuře pro regionální rozvoj, a. s., IČ  47673168, ve výši 659.856 Kč, maximálně však ve výši 15 % uznatelných nákladů projektu, na spolufinancování nákladů spojených s realizací projektu „CLUSTERIX 2.0 – New Models of Innovation for Strategic Cluster Partnerships“, s časovou použitelností od 1. 4. 2016 do 30. 4. 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uzavřít s Agenturou pro regionální rozvoj, a. s., IČ 47673168,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01"/>
        <w:gridCol w:w="380"/>
        <w:gridCol w:w="2434"/>
      </w:tblGrid>
      <w:tr>
        <w:trPr>
          <w:cantSplit w:val="true"/>
        </w:trPr>
        <w:tc>
          <w:tcPr>
            <w:tcW w:w="6531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4901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MSKNormal"/>
              <w:rPr/>
            </w:pPr>
            <w:r>
              <w:rPr/>
              <w:t xml:space="preserve">pol. 6901 - </w:t>
            </w:r>
          </w:p>
        </w:tc>
        <w:tc>
          <w:tcPr>
            <w:tcW w:w="4901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59,86 tis. Kč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4901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4901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- právnickým osobá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59,8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) – 3) tohoto usnesení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6:00Z</dcterms:created>
  <dc:creator>Lucie Šimůnková</dc:creator>
  <dc:description/>
  <cp:keywords/>
  <dc:language>en-US</dc:language>
  <cp:lastModifiedBy>Novotná Hana</cp:lastModifiedBy>
  <dcterms:modified xsi:type="dcterms:W3CDTF">2016-06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9945249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815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