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ntál-mě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á 1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runtál se sídlem Nádražní 994/20, Bruntál, IČO 0029589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865 je nově vzniklá parcela č. 1865 díl „a“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876 je nově vzniklá parcela č. 1876 díl „b“ </w:t>
              <w:br/>
              <w:t>o výměře 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877 je nově vzniklá parcela č. 1877 díl „c“ </w:t>
              <w:br/>
              <w:t>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a“, „b“, „c“ a celý pozemek parc. č. 1878 budou sloučeny do pozemku parc. č. 3861/1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dřejov u Rýmař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9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IČO 002963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ý Těš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Český Těšín se sídlem náměstí ČSA 1/1, IČO 0029743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3279 je nově vzniklá parcela č. 3279/3 </w:t>
              <w:br/>
              <w:t>o výměře 9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ěj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ustějov se sídlem Pustějov 54, Pustějov, IČO 0060082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6/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a 2,094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silnice III. tří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7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86/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5/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5/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2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1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86/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6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2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79/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 se sídlem Na Pankráci 546/56, Praha 4 –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stavby silnice do vlastnictví kraje navržené k zařazení do sil. sítě III. tříd v rámci stavby pozemní komunikace „Souběžná silnice III. tř. – propojení sil. III/4822 a sil. III/04823 (SO C 118)“ v celkové délce cca 2,094 km, včetně součástí a příslušenství, a jejíž začátek je v km cca 0,084 pracovního provozního staničení do km 2,178 pracovního provozního staničení k 26.7.2018. Zastupitelstvo Moravskoslezského kraje schválilo předběžný souhlas č. usn. 10/908 ze dne 17.2.2010. Pozemky, na kterých se převáděná stavba pozemní komunikace „Souběžná silnice III. tř. – propojení sil. III/4822 a sil. III/04823“ nachází, budou řešeny samostatnou smlouvou o bezúplatném převodu, a to prosty práv třetích osob vyjma závazků vyplývající ze smluv o zřízení věcného břemene (služebnosti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6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silnice III. třídy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79/27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86/10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05/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05/6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7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06/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06/2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306/18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279/27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39/4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39/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46/56, Praha 4 – Nusle, IČO 65993390 – 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do vlastnictví kraje pod stavbou silnice v rámci stavby pozemní komunikace „Souběžná silnice III. tř. – propojení sil. III/4822 a sil. III/04823 (SO C 118)“. Zastupitelstvo Moravskoslezského kraje schválilo předběžný souhlas č. usn. 10/908 ze dne 17.2.2010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l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oucí silnice III. třídy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Skotnice se sídlem Skotnice 244, Skotnice, IČO 00600806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účelové komunikace, která navazuje na stavbu „Souběžná silnice III. tř. – propojení sil. III/4822 a sil. III/04823“, která se po převedení do majetku MSK stane součástí silniční sítě Moravskoslezského kraj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řinky u Op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5/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Česká republika,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Naby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n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3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republika, Úřad pro zastupování státu ve věcech majetkových se sídlem Rašínovo nábřeží 390/42, Nové Město, Praha 2, IČO 6979711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dárce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u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ásné P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292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4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ká Pol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90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7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-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92/1 je nově vzniklá parcela č. 2292/1 </w:t>
              <w:br/>
              <w:t>o dosud nezapsané výměře 120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590/1 jsou nově vzniklé parcely č. 1590/1 </w:t>
              <w:br/>
              <w:t>o dosud nezapsané výměře 3127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590/11 o výměře 2550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u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K Koksovny, a. s. se sídlem Koksární 1112, Ostrava-Přívoz, IČO 47675829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61.970,- Kč je stanovena znaleckým posudkem dle vyhlášky o oceňování majetku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á Alenka</cp:lastModifiedBy>
  <cp:lastPrinted>2019-02-04T12:18:00Z</cp:lastPrinted>
  <dcterms:modified xsi:type="dcterms:W3CDTF">2019-02-26T10:15:00Z</dcterms:modified>
  <cp:revision>192</cp:revision>
  <dc:subject/>
  <dc:title>MORAVSKOSLEZSKÝ KRAJ</dc:title>
</cp:coreProperties>
</file>