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s obchodní společností Letiště Ostrava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hodní společnosti Letiště Ostrava, a.s.  </w:t>
      </w:r>
    </w:p>
    <w:p>
      <w:pPr>
        <w:pStyle w:val="MSKNormal"/>
        <w:rPr/>
      </w:pPr>
      <w:r>
        <w:rPr/>
        <w:t xml:space="preserve">Příloha č. 2 - Návrh dohody o narovnání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75 ze dne 26.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26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kraje č. 06509/2018/DSH s obchodní společností Letiště Ostrava, a.s., IČO 26827719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Zastupitelstvo kraje svým usnesením č. 8/826 ze dne 14. 6. 2018 rozhodlo poskytnout účelovou investiční dotaci z rozpočtu kraje obchodní společnosti Letiště Ostrava, a.s., IČO 26827719, v maximální výši 1.565.000 Kč, na projekt „Obnova bezpečnostní techniky pro zajištění hasičské záchranné služby Letiště Leoše Janáčka Ostrava, bezpečnostního dispečinku, ostrahy a bezpečnosti letiště“ (dále jen „projekt“), s časovou použitelností od 1. 6. 2018 do 31. 12. 2018.</w:t>
      </w:r>
    </w:p>
    <w:p>
      <w:pPr>
        <w:pStyle w:val="MSKNormal"/>
        <w:spacing w:before="240" w:after="0"/>
        <w:rPr/>
      </w:pPr>
      <w:r>
        <w:rPr/>
        <w:t>Dne 21. 1. 2019 bylo Moravskoslezskému kraji v souladu s uzavřenou smlouvou č. 06509/2018/DSH doručeno Závěrečné vyúčtování dotace k projektu, jehož součástí byla žádost o uzavření Dohody o narovnání, a to z důvodu zpoždění některých prací v rámci projektu a následné fakturace. Původně nastavený časový harmonogram projektu nebylo možno dodržet zejména kvůli nezbytné konzultaci se zástupci Evropské komise a národní autority, kdy muselo dojít k vyjasnění problematiky. Z důvodu specifičnosti pořizovaných bezpečnostních systémů a nezbytných přípravných prací (terénní i stavební) tak došlo k dodání těchto systémů až v prosinci 2018. Po následné fakturaci ze strany dodavatele tak došlo k úhradě faktur až v lednu 2019. Po termínu časové použitelnosti byl projekt v plné výši obchodní společností uhrazen. Závěrečné vyúčtování dotace bylo předloženo v řádném termínu.</w:t>
      </w:r>
    </w:p>
    <w:p>
      <w:pPr>
        <w:pStyle w:val="MSKNormal"/>
        <w:rPr/>
      </w:pPr>
      <w:r>
        <w:rPr/>
        <w:t>V souladu s výše uvedeným je navrhováno doporučit uzavření Dohody o narovnání ke smlouvě o poskytnutí dotace z rozpočtu kraje č. 06509/2018/DSH s obchodní společností Letiště Ostrava, a.s., IČO 26827719, dle přílohy č. 2 předloženého materiálu. Konečná úhrada dotace (plná výše) v případě schválení dohody o narovnání bude provedena do 30 dnů od nabytí účinnosti Dohody o narovnání.</w:t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/>
      </w:pPr>
      <w:r>
        <w:rPr/>
        <w:t>Finanční prostředky ke krytí Dohody o narovnání jsou alokovány v plné výši v rámci akce „Zajištění hasičské záchranné služby, bezpečnosti a ostrahy letiště“, kde jsou vázány na smlouvě o poskytnutí dotace z rozpočtu Moravskoslezského kraje, č. 06509/2018/DSH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na 18. jednání Výboru pro dopravu a chytrý region zastupitelstva Moravskoslezského kraje, konaném dne 7. 3. 2019, výpis z usnesení v příloze č. 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narovnání s obchodní společností Letiště Ostrava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75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26 ze dne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 rozpočtu kraje č. 06509/2018/DSH s obchodní společností Letiště Ostrava, a.s., IČO 26827719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6:00Z</dcterms:created>
  <dc:creator>Lucie Šimůnková</dc:creator>
  <dc:description/>
  <cp:keywords/>
  <dc:language>en-US</dc:language>
  <cp:lastModifiedBy>Friedel Martin</cp:lastModifiedBy>
  <dcterms:modified xsi:type="dcterms:W3CDTF">2019-03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318435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490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A/fRJRLTZQ/ZLv6V4vAGcg+wbNdplZQwAGsmpozZWpl5FtY4IfPUzKRGzfG7EPG5bNsuF2H0BXMT/Oj+yd1F5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