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rušení smlouvy o poskytnutí dotace z rozpočtu Moravskoslezského kraje č. 00233/2016/RR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zrušení smlouvy - obec Komorní Lhotka  </w:t>
      </w:r>
    </w:p>
    <w:p>
      <w:pPr>
        <w:pStyle w:val="MSKNormal"/>
        <w:rPr/>
      </w:pPr>
      <w:r>
        <w:rPr/>
        <w:t xml:space="preserve">Příloha č. 2 - Smlouva č. 00233/2016/RRC - obec Komorní Lhot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m rady kraje</w:t>
        <w:tab/>
        <w:tab/>
      </w:r>
    </w:p>
    <w:p>
      <w:pPr>
        <w:pStyle w:val="MSKNormal"/>
        <w:rPr/>
      </w:pPr>
      <w:r>
        <w:rPr>
          <w:rFonts w:eastAsia="Times New Roman" w:cs="Tahoma"/>
        </w:rPr>
        <w:t>č. 69/5702 ze dne 9. 6. 2015</w:t>
      </w:r>
    </w:p>
    <w:p>
      <w:pPr>
        <w:pStyle w:val="MSKNormal"/>
        <w:rPr/>
      </w:pPr>
      <w:r>
        <w:rPr>
          <w:rFonts w:eastAsia="Times New Roman" w:cs="Tahoma"/>
        </w:rPr>
        <w:t>č. 95/7472 ze dne 5. 4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k usnesením zastupitelstva kraje</w:t>
        <w:tab/>
        <w:tab/>
      </w:r>
    </w:p>
    <w:p>
      <w:pPr>
        <w:pStyle w:val="MSKNormal"/>
        <w:rPr/>
      </w:pPr>
      <w:r>
        <w:rPr>
          <w:rFonts w:eastAsia="Times New Roman" w:cs="Tahoma"/>
        </w:rPr>
        <w:t>č. 17/176 ze dne 17. 12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 zrušením Smlouvy o poskytnutí dotace z rozpočtu Moravskoslezského kraje </w:t>
        <w:br/>
        <w:t>č. 00233/2016/RRC s obcí Komorní Lhotka, IČ 0049423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9. 6. 2015 usnesením č. 69/5702 (mat. </w:t>
        <w:br/>
        <w:t xml:space="preserve">č. 10/11) o vyhlášení „Programu na podporu přípravy projektové dokumentace 2015“ ke dni 12. 6. 2015 a schválila jeho podmínky a hodnotící kritéria (dále jen „Program“). </w:t>
      </w:r>
    </w:p>
    <w:p>
      <w:pPr>
        <w:pStyle w:val="MSKNormal"/>
        <w:rPr/>
      </w:pPr>
      <w:r>
        <w:rPr/>
        <w:t xml:space="preserve">Zastupitelstvo kraje na svém zasedání dne 17. 12. 2015 usnesením č. 17/1766 </w:t>
        <w:br/>
        <w:t>(mat. č. 10/27) rozhodlo o poskytnutí dotace a uzavření smlouvy s příjemci dotace. Mimo jiné rozhodlo o poskytnutí dotace obci Komorní Lhotka na projekt „ Stavební úprava a přístavba mateřské školy – Komorní Lhotka“ s maximální výší dotace 201.000 Kč. Smlouva o poskytnutí dotace č. 00233/2016/RRC byla poskytovatelem dotace podepsána dne 11. 2. 2016 a nabyla účinnosti dne 4. 3. 2016.  Dne 2. 3. 2016 zaslala obec do datové schránky Moravskoslezského kraje sdělení, že zastupitelstvo obce rozhodlo svým usnesením č. 5/XXI/ZO/2016 o odmítnutí dotace, došlo tím k podstatným změnám poměrů. Jsou tedy dány důvody, umožňující zrušení smlouvy dle ust. § 167 odst. 1 písm. b) a c) správního řádu. K vyplacení první splátky dotace dle podmínek smlouvy nedošlo.</w:t>
      </w:r>
    </w:p>
    <w:p>
      <w:pPr>
        <w:pStyle w:val="MSKNormal"/>
        <w:rPr/>
      </w:pPr>
      <w:r>
        <w:rPr/>
        <w:t>Jelikož je smlouva o poskytnutí dotace na základě § 10a zákona č. 250/2000 Sb., o rozpočtových pravidlech územních rozpočtů, ve znění pozdějších předpisů, smlouvou veřejnoprávní, je možné smlouvu zrušit jen ze zákonem stanovených důvodů, pouze na základě písemného návrhu na zrušení smlouvy a pouze se souhlasem všech smluvních stran (viz § 167 správního řádu). Na základě písemného návrhu obce na zrušení smlouvy se doporučuje zastupitelstvu kraje souhlasit se zrušením Smlouvy.</w:t>
      </w:r>
    </w:p>
    <w:p>
      <w:pPr>
        <w:pStyle w:val="MSKNormal"/>
        <w:rPr/>
      </w:pPr>
      <w:r>
        <w:rPr/>
        <w:t>Postup zrušení smlouvy byl projednán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rušení smlouvy o poskytnutí dotace z rozpočtu Moravskoslezského kraje č. 00233/2016/RR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7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  <w:tab/>
      </w:r>
    </w:p>
    <w:p>
      <w:pPr>
        <w:pStyle w:val="MSKNormal"/>
        <w:rPr/>
      </w:pPr>
      <w:r>
        <w:rPr/>
        <w:t>č. 69/5702 ze dne 9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  <w:tab/>
      </w:r>
    </w:p>
    <w:p>
      <w:pPr>
        <w:pStyle w:val="MSKNormal"/>
        <w:rPr/>
      </w:pPr>
      <w:r>
        <w:rPr/>
        <w:t>č. 17/176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obce Komorní Lhotka, IČ 00494232, na zrušení veřejnoprávní smlouvy </w:t>
        <w:br/>
        <w:t>č. 00233/2016/RR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e zrušením Smlouvy o poskytnutí dotace z rozpočtu Moravskoslezského kraje č. 00233/2016/RRC s obcí Komorní Lhotka, IČ 0049423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Lucie Šimůnková</dc:creator>
  <dc:description/>
  <cp:keywords/>
  <dc:language>en-US</dc:language>
  <cp:lastModifiedBy>Novotná Hana</cp:lastModifiedBy>
  <dcterms:modified xsi:type="dcterms:W3CDTF">2016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789246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1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