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w Wind Produc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Slovanská 242/20, 748 01 Hlu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Davidem Moravcem a Matějem Ostárkem, jednatel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557463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iCs/>
          <w:sz w:val="20"/>
        </w:rPr>
        <w:t>0557463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Komerční banka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15-3632760247/0100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68140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88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osmsetosm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Mezinárodní reprezentace kultury Moravskoslezského kraje (Symphonic Dance Music a Pivní Zakarpatí)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880.0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Kč</w:t>
      </w:r>
      <w:r>
        <w:rPr>
          <w:rFonts w:cs="Tahoma" w:ascii="Tahoma" w:hAnsi="Tahoma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osmsetosmdesá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29. 11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12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0670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ve výši 88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lang w:val="cs-CZ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lang w:val="cs-CZ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 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lang w:val="cs-CZ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2. 2018 do 29. 11. 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aranžéra, cestovné Ostrava – Pylipec a zpět, timecode – přípravu, aranži díla, zkoušky JFO, doprovodnou kapelu – honoráře zkoušky a honoráře Ukraji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3. 3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atěj Ostárek, David Moravec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ednatelé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30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2-21T10:19:00Z</dcterms:modified>
  <cp:revision>4</cp:revision>
  <dc:subject/>
  <dc:title/>
</cp:coreProperties>
</file>