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boš Bour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81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szCs w:val="28"/>
        </w:rPr>
        <w:t>ukončit přípravu projektu „</w:t>
      </w:r>
      <w:r>
        <w:rPr/>
        <w:t>Rekonstrukce cest mezi MSK a ŽSK“ připravovaného k předložení do Operačního programu přeshraniční spolupráce ČR - Slovensko 2007–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Pořízení pomůcek pro ošetřovatelskou a rehabilitační péči zdravotnických zařízení“ připravovaného k předložení do Regionálního operačního programu NUTS II Moravskoslezsko 2007–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szCs w:val="28"/>
        </w:rPr>
        <w:t>ukončit přípravu projektů „</w:t>
      </w:r>
      <w:r>
        <w:rPr/>
        <w:t>Spaces for learning“ a připravovaného k předložení do programu Erasmus+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ů „Building local capacity for competitive education“ připravovaného k předložení do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Odbor evropských projektů je pověřen zabezpečováním přípravy a realizace projektů Moravskoslezského kraje, které mohou být financovány ze strukturálních fondů, případně jiných evropských finančních zdrojů (dále jen "evropské zdroje")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Projekt </w:t>
      </w:r>
      <w:r>
        <w:rPr>
          <w:rFonts w:cs="Tahoma"/>
          <w:b/>
        </w:rPr>
        <w:t>„Rekonstrukce cest mezi MSK a ŽSK“</w:t>
      </w:r>
      <w:r>
        <w:rPr>
          <w:rFonts w:cs="Tahoma"/>
        </w:rPr>
        <w:t xml:space="preserve"> byl připravován pro předložení do Operačního programu přeshraniční spolupráce česká republika - Slovensko 2007-2013 (dále jen „OPPS CZ - SK“), jako tzv. „dočerpávací“ pro využití 100% finanční alokace OPPS CZ – SK. Vzhledem k omezenému času na přípravu však projekt nesplňoval formální podmínky financování a žádost o dotaci byla zamítnuta. Kvůli konci programovacího období je třeba přípravu projektu ukončit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Na přípravu projektu nebyly vynaloženy žádné prostředky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Stavba byla fyzicky realizována v rámci projektu „Silnice 2015 – 7. staveb“ financovaného z Regionálního operačního programu NUTS II. Moravskoslezsko 2007 – 2014. 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Projekt </w:t>
      </w:r>
      <w:r>
        <w:rPr>
          <w:rFonts w:cs="Tahoma"/>
          <w:b/>
        </w:rPr>
        <w:t>„Pořízení pomůcek pro ošetřovatelskou a rehabilitační péči zdravotnických zařízení“</w:t>
      </w:r>
      <w:r>
        <w:rPr>
          <w:rFonts w:cs="Tahoma"/>
        </w:rPr>
        <w:t xml:space="preserve"> byl připravován k předložení do Regionálního operačního programu NUTS II Moravskoslezsko 2007–2013 (dále jen „ROP“), jako záložní projekt pro dočerpání disponibilních prostředků ROP. Vzhledem k tomu, že disponibilní prostředky byly vyčerpány na jiné projekty, je nutné přípravu tohoto projektu z programového období 2007 – 2013 ukončit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Na přípravu projektu nebyly vynaloženy žádné prostředky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Projekty </w:t>
      </w:r>
      <w:r>
        <w:rPr>
          <w:rFonts w:cs="Tahoma"/>
          <w:b/>
        </w:rPr>
        <w:t>„Spaces for learning“</w:t>
      </w:r>
      <w:r>
        <w:rPr>
          <w:rFonts w:cs="Tahoma"/>
        </w:rPr>
        <w:t xml:space="preserve"> a </w:t>
      </w:r>
      <w:r>
        <w:rPr>
          <w:rFonts w:cs="Tahoma"/>
          <w:b/>
        </w:rPr>
        <w:t>„Building local capacity for competitive education“</w:t>
      </w:r>
      <w:r>
        <w:rPr>
          <w:rFonts w:cs="Tahoma"/>
        </w:rPr>
        <w:t xml:space="preserve"> byly připravovány do výzev programu Erasmus+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Z důvodu vysoké administrativní zátěže odmítly zahraniční partnerské organizace účast na těchto projektech, a to před předložením samotných žádostí o dotace. Nyní partneři nejeví zájem o pokračování v přípravě projektů. 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Na přípravu projektu nebyly vynaloženy žádné prostředky. 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 základě výše uvedeného doporučuje rada kraje zastupitelstvu kraje rozhodnout ukončit přípravu projektů „Rekonstrukce cest mezi MSK a ŽSK“, „Pořízení pomůcek pro ošetřovatelskou a rehabilitační péči zdravotnických zařízení“, „Spaces for learning“ a „Building local capacity for competitive education“ dle bodu 1 až 4) navrhovaného usnesení.</w:t>
      </w:r>
    </w:p>
    <w:p>
      <w:pPr>
        <w:pStyle w:val="MSKDuvodovazpravaZacatek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materiálu pro radu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ab/>
        <w:t>95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10/15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ukončení přípravy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Materiál pro zastupitelstvo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Hana Kraussová, vedoucí odboru evropských projektů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tel:</w:t>
      </w:r>
    </w:p>
    <w:p>
      <w:pPr>
        <w:pStyle w:val="Normal"/>
        <w:rPr/>
      </w:pPr>
      <w:r>
        <w:rPr/>
        <w:t>Ing. Luboš Bour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rojednávající:</w:t>
      </w:r>
    </w:p>
    <w:p>
      <w:pPr>
        <w:pStyle w:val="MSKNormal"/>
        <w:rPr/>
      </w:pPr>
      <w:r>
        <w:rPr/>
        <w:t>Ing. Ivo Muras, vedoucí odboru dopravy</w:t>
      </w:r>
    </w:p>
    <w:p>
      <w:pPr>
        <w:pStyle w:val="MSKNormal"/>
        <w:rPr/>
      </w:pPr>
      <w:r>
        <w:rPr/>
        <w:t>Bc. Vratislava Krnáčová, vedoucí odboru zdravotnictví</w:t>
      </w:r>
    </w:p>
    <w:p>
      <w:pPr>
        <w:pStyle w:val="MSKNormal"/>
        <w:rPr/>
      </w:pPr>
      <w:r>
        <w:rPr/>
        <w:t>PaedDr. Libor Lenčo, vedoucí odboru školství, mládeže a sportu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  <w:t>Ing. Jiří Martinek, náměstek hejtmana kraje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  <w:t xml:space="preserve">35/2678 ze dne 11. 2. 2014 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  <w:t>62/4908 ze dne 17. 2. 2015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  <w:t>42/3069 ze dne 24. 4. 201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  <w:t xml:space="preserve">12/1052 ze dne 11. 12. 2014 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  <w:t xml:space="preserve">8/699 ze dne 27. 2. 2014 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  <w:t>13/1160 ze dne 5. 3. 2015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  <w:t>9/801 ze dne 24. 4. 201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szCs w:val="28"/>
        </w:rPr>
        <w:t>rozhodnout ukončit přípravu projektu „</w:t>
      </w:r>
      <w:r>
        <w:rPr/>
        <w:t>Rekonstrukce cest mezi MSK a ŽSK“ připravovaného k předložení do Operačního programu přeshraniční spolupráce ČR - Slovensko 2007–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  <w:szCs w:val="28"/>
        </w:rPr>
      </w:pPr>
      <w:r>
        <w:rPr>
          <w:rFonts w:cs="Tahoma"/>
          <w:szCs w:val="28"/>
        </w:rPr>
        <w:t>zastupitelstvu kraje</w:t>
      </w:r>
    </w:p>
    <w:p>
      <w:pPr>
        <w:pStyle w:val="Normal"/>
        <w:spacing w:lineRule="exact" w:line="280"/>
        <w:jc w:val="both"/>
        <w:rPr>
          <w:rFonts w:cs="Tahoma"/>
          <w:szCs w:val="28"/>
        </w:rPr>
      </w:pPr>
      <w:r>
        <w:rPr>
          <w:rFonts w:cs="Tahoma"/>
          <w:szCs w:val="28"/>
        </w:rPr>
        <w:t>rozhodnout ukončit přípravu projektu „Pořízení pomůcek pro ošetřovatelskou a rehabilitační péči zdravotnických zařízení“ připravovaného k předložení do Regionálního operačního programu NUTS II Moravskoslezsko 2007–2013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zastupitelstvu kraje</w:t>
      </w:r>
    </w:p>
    <w:p>
      <w:pPr>
        <w:pStyle w:val="Normal"/>
        <w:rPr/>
      </w:pPr>
      <w:r>
        <w:rPr>
          <w:rFonts w:cs="Tahoma"/>
          <w:szCs w:val="28"/>
        </w:rPr>
        <w:t>rozhodnout ukončit přípravu projektu „</w:t>
      </w:r>
      <w:r>
        <w:rPr>
          <w:rFonts w:cs="Tahoma"/>
        </w:rPr>
        <w:t>Spaces for learning“ a připravovaného k předložení do programu Erasmus+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zastupitelstvu kraje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rozhodnout ukončit přípravu projektu „Building local capacity for competitive education“ připravovaného k předložení do programu Erasmus+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6:00Z</dcterms:created>
  <dc:creator>Lucie Šimůnková</dc:creator>
  <dc:description/>
  <cp:keywords/>
  <dc:language>en-US</dc:language>
  <cp:lastModifiedBy>Novotná Hana</cp:lastModifiedBy>
  <dcterms:modified xsi:type="dcterms:W3CDTF">2016-06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9633243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0101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